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3"/>
        <w:gridCol w:w="3136"/>
      </w:tblGrid>
      <w:tr>
        <w:trPr>
          <w:trHeight w:val="2191" w:hRule="atLeast"/>
        </w:trPr>
        <w:tc>
          <w:tcPr>
            <w:tcW w:w="313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___.___.2012ç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 xml:space="preserve">№ ______ 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33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.___.2012г. № 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йонном бюджете Моргаушского района Чувашской Республики на 2013 год и плановый период 2014 и 2015 годов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ргаушское районное Собрание депутатов решило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920" w:hanging="12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сновные характеристики  районного бюджета Моргаушского района  Чувашской Республики на 2013 год и на плановый период 2014 и 201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сновные характеристики районного бюджета Моргаушского района Чувашской Республики (далее - районный бюджет Моргаушского района) на 2013 год: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нозируемый общий объем доходов районного бюджета Моргаушского района в сумме  386 534,4  тыс. рублей, в том числе объем межбюджетных трансфертов из республиканского бюджета  267 731,5 тыс. рублей, из бюджетов сельских поселений  2 294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районного бюджета Моргаушского района в сумме 391 343,9 тыс.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ельный объем муниципального долга Моргаушского района в сумме 69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рхний предел муниципального внутреннего долга Моргаушского района на 1 января 2014  года в сумме 7000,0 тыс. рублей, в том числе верхний предел долга по муниципальным гарантиям Моргаушского района 5000 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дефицит районного бюджета Моргаушского района в сумме  4809,5 </w:t>
      </w:r>
      <w:r>
        <w:rPr/>
        <w:t xml:space="preserve"> </w:t>
      </w:r>
      <w:r>
        <w:rPr>
          <w:sz w:val="26"/>
          <w:szCs w:val="26"/>
        </w:rPr>
        <w:t>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" w:name="sub_1002"/>
      <w:bookmarkEnd w:id="2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 районного бюджета  Моргаушского района   на 2014 год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гнозируемый общий объем доходов районного бюджета Моргаушского района в сумме  384 291,3 тыс. рублей, в том числе объем межбюджетных трансфертов из республиканского бюджета    258 078,1 тыс. рублей, из бюджетов сельских поселений  2 385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районного бюджета Моргаушского района в сумме 388 960,6 тыс.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ельный объем муниципального долга Моргаушского района в сумме 69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рхний предел муниципального внутреннего долга Моргаушского района на 1 января 2015  года в сумме 7000,0 тыс. рублей, в том числе верхний предел долга по муниципальным гарантиям Моргаушского района 5000 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нозируемый дефицит районного бюджета Моргаушского района в сумме 4669,3  тыс. рублей</w:t>
      </w:r>
      <w:r>
        <w:rPr/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End w:id="3"/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 районного бюджета  Моргаушского района   на 2015 год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гнозируемый общий объем доходов районного бюджета Моргаушского района в сумме  387 626,5 тыс. рублей, в том числе объем межбюджетных трансфертов из республиканского бюджета    253 179,0 тыс. рублей, из бюджетов сельских поселений  2 413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районного бюджета Моргаушского района в сумме 403 960,8 тыс.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ельный объем муниципального долга Моргаушского района в сумме 69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рхний предел муниципального внутреннего долга Моргаушского района на 1 января 2016  года в сумме 7000,0 тыс. рублей, в том числе верхний предел долга по муниципальным гарантиям Моргаушского района 5000 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нозируемый дефицит районного бюджета Моргаушского района в сумме  16 334,3 тыс. рублей</w:t>
      </w:r>
      <w:r>
        <w:rPr/>
        <w:t>.</w:t>
      </w:r>
    </w:p>
    <w:p>
      <w:pPr>
        <w:pStyle w:val="TextBody"/>
        <w:spacing w:lineRule="auto" w:line="228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ья 2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ормативы распределения доходов между районным бюджетом и бюджетами сельских поселений Моргауш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2 статьи 184.1 Бюджетного кодекса Российской Федерации, статьей 39  Положения «О регулировании бюджетных правоотношений в Моргаушском районе Чувашской Республики» утвердить нормативы распределения доходов между районным бюджетом и бюджетами сельских поселений Моргаушского района  на 2013  год  и на плановый период 2014 и 2015 годов, не установленные  бюджетным законодательством Российской Федерации, согласно приложению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4" w:name="sub_3"/>
      <w:bookmarkEnd w:id="4"/>
      <w:r>
        <w:rPr>
          <w:rStyle w:val="Style15"/>
          <w:rFonts w:cs="Times New Roman" w:ascii="Times New Roman" w:hAnsi="Times New Roman"/>
          <w:color w:val="000000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ые нормативы отчислений от налога на доходы физических лиц в местные бюдже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bookmarkStart w:id="5" w:name="sub_3"/>
      <w:bookmarkEnd w:id="5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есть, что в соответствии со статьей 58 Бюджетного кодекса Российской Федерации, статьей 8.3 Закона Чувашской Республики "О регулировании бюджетных правоотношений в Чувашской Республике", на 2013 год  и плановый период 2014 и 2015 годов  установлены дополнительные нормативы отчислений от налога на доходы физических лиц в бюджеты муниципальных районов в размере 68,511 процента налоговых доходов консолидированного бюджета Чувашской Республики от указанного налога,  в бюджеты  поселений - в размере 2,0 процента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7"/>
        <w:spacing w:lineRule="auto" w:line="232"/>
        <w:ind w:left="1920" w:hanging="121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Главные администраторы доходов  районного бюджета Моргаушского района Чувашской Республики и главные администраторы источников финансирования дефицита  районного  бюджета  Моргаушского района Чувашской Республики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bookmarkStart w:id="6" w:name="sub_410"/>
      <w:bookmarkEnd w:id="6"/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Утвердить перечень главных администраторов доходов районного бюджета Моргаушского района согласно приложению 2 к настоящему решению.</w:t>
      </w:r>
    </w:p>
    <w:p>
      <w:pPr>
        <w:pStyle w:val="Normal"/>
        <w:jc w:val="both"/>
        <w:rPr/>
      </w:pPr>
      <w:bookmarkStart w:id="7" w:name="sub_410"/>
      <w:bookmarkStart w:id="8" w:name="sub_420"/>
      <w:bookmarkEnd w:id="7"/>
      <w:bookmarkEnd w:id="8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Утвердить перечень главных администраторов источников финансирования дефицита районного бюджета Моргаушского района согласно приложению 3 к настоящему решению.</w:t>
      </w:r>
    </w:p>
    <w:p>
      <w:pPr>
        <w:pStyle w:val="Normal"/>
        <w:jc w:val="both"/>
        <w:rPr/>
      </w:pPr>
      <w:bookmarkStart w:id="9" w:name="sub_420"/>
      <w:bookmarkStart w:id="10" w:name="sub_430"/>
      <w:bookmarkEnd w:id="9"/>
      <w:bookmarkEnd w:id="1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становить, что главные администраторы доходов и источников финансирования дефицита районного бюджета Моргаушского район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bookmarkStart w:id="11" w:name="sub_430"/>
      <w:bookmarkStart w:id="12" w:name="sub_430"/>
      <w:bookmarkEnd w:id="12"/>
    </w:p>
    <w:p>
      <w:pPr>
        <w:pStyle w:val="22"/>
        <w:spacing w:lineRule="auto" w:line="232" w:before="0" w:after="0"/>
        <w:ind w:left="1843" w:hanging="113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тья 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Особенности использования в 2013 году средств, получаемых казенными учреждениями  Моргаушского района Чувашской Республик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. Средства в валюте Российской Федерации, поступающие во временное распоряжение казенных учреждений Моргаушского района Чувашской Республики (далее – казенные учреждения)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нормативными актами Моргаушского района, учитываются на лицевых счетах, открытых им в финансовом отделе администрации Моргаушского района Чувашской Республики (далее - финансовый отдел), в порядке, установленном финансовым отдел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. Остатки средств на счете финансового отдела, открытом в дополнительном офисе Чувашского отделения № 8613 ОАО Сбербанка России в соответствии с законодательством Российской Федерации, на котором отражаются операции со средствами,  поступающими во временное распоряжение казенных учреждений, могут перечисляться  финансовым отделом  в 2013 году в  районный бюджет Моргаушского района с их возвратом до 30 декабря 2013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Финансовый отдел 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платежных документов, в порядке, установленном финансовым отделом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1920" w:hanging="1211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6. </w:t>
        <w:tab/>
      </w:r>
      <w:bookmarkStart w:id="13" w:name="sub_61"/>
      <w:r>
        <w:rPr>
          <w:sz w:val="26"/>
          <w:szCs w:val="26"/>
        </w:rPr>
        <w:t xml:space="preserve"> Бюджетные ассигнования районного бюджета Моргаушского района на 2013  год  и плановый период 2014 и 2015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bookmarkStart w:id="14" w:name="sub_610"/>
      <w:r>
        <w:rPr>
          <w:sz w:val="26"/>
          <w:szCs w:val="26"/>
        </w:rPr>
        <w:t>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распределение бюджетных ассигнований по разделам, подразделам, целевым статьям и видам расходов классификации  расходов районного бюджета Моргаушского района</w:t>
      </w:r>
      <w:bookmarkEnd w:id="14"/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13 год согласно приложению 4 к настоящему решению;</w:t>
      </w:r>
    </w:p>
    <w:p>
      <w:pPr>
        <w:pStyle w:val="Normal"/>
        <w:jc w:val="both"/>
        <w:rPr/>
      </w:pPr>
      <w:bookmarkStart w:id="15" w:name="sub_64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2014 и 2015 годы  согласно приложению 5 к настоящему решению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районного бюджета Моргаушского района</w:t>
      </w:r>
      <w:bookmarkEnd w:id="15"/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13 год согласно приложению 6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14 и 2015  годы согласно приложению 7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распределение бюджетных ассигнований на реализацию районных целевых програм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13 год согласно приложению 8 к настоящему решению;</w:t>
      </w:r>
    </w:p>
    <w:p>
      <w:pPr>
        <w:pStyle w:val="ListParagraph"/>
        <w:autoSpaceDE w:val="false"/>
        <w:spacing w:lineRule="auto" w:line="232"/>
        <w:ind w:left="0" w:hanging="0"/>
        <w:jc w:val="both"/>
        <w:rPr>
          <w:sz w:val="28"/>
          <w:szCs w:val="28"/>
        </w:rPr>
      </w:pPr>
      <w:bookmarkStart w:id="16" w:name="sub_620"/>
      <w:r>
        <w:rPr/>
        <w:t xml:space="preserve">          </w:t>
      </w:r>
      <w:r>
        <w:rPr/>
        <w:t xml:space="preserve">на 2014 и 2015 годы согласно приложению 9 к настоящему решению; 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г)  утвердить районную адресную инвестиционную программу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2013  год согласно приложению 10 к настоящему решению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2014 и 2015   годы  согласно приложению 11 к настоящему решению;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bookmarkEnd w:id="13"/>
      <w:r>
        <w:rPr>
          <w:sz w:val="26"/>
          <w:szCs w:val="26"/>
        </w:rPr>
        <w:t>д) общий объем бюджетных ассигнований на исполнение публичных нормативных обязательств на 2013 год в сумме   5636,0 тыс. рублей, на 2014 год в сумме  5851,7  тыс. рублей, на 2015 год в сумме   6062,3 тыс. рублей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bookmarkStart w:id="17" w:name="sub_7"/>
      <w:bookmarkEnd w:id="17"/>
      <w:r>
        <w:rPr>
          <w:rStyle w:val="Style15"/>
          <w:rFonts w:cs="Times New Roman" w:ascii="Times New Roman" w:hAnsi="Times New Roman"/>
          <w:color w:val="000000"/>
        </w:rPr>
        <w:t>Статья 7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использования бюджетных ассигнований по обеспечению деятельности администрации Моргаушского района в 2013 году </w:t>
      </w:r>
    </w:p>
    <w:p>
      <w:pPr>
        <w:pStyle w:val="Normal"/>
        <w:jc w:val="both"/>
        <w:rPr/>
      </w:pPr>
      <w:bookmarkStart w:id="18" w:name="sub_7"/>
      <w:bookmarkStart w:id="19" w:name="sub_710"/>
      <w:bookmarkEnd w:id="18"/>
      <w:bookmarkEnd w:id="19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Глава администрации не вправе принимать решения, приводящие к увеличению в 2013 году численности муниципальных служащих Моргаушского района и работников бюджетных учреждений Моргаушского района, за исключением случаев принятия решений о наделении их дополнительными функциями.</w:t>
      </w:r>
    </w:p>
    <w:p>
      <w:pPr>
        <w:pStyle w:val="Normal"/>
        <w:jc w:val="both"/>
        <w:rPr/>
      </w:pPr>
      <w:bookmarkStart w:id="20" w:name="sub_710"/>
      <w:bookmarkStart w:id="21" w:name="sub_720"/>
      <w:bookmarkEnd w:id="2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Установить, что финансирование администрации Моргаушского района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администрации Моргаушского района, одобренного </w:t>
      </w:r>
      <w:bookmarkEnd w:id="21"/>
      <w:r>
        <w:rPr>
          <w:sz w:val="26"/>
          <w:szCs w:val="26"/>
        </w:rPr>
        <w:t>главой администрации Моргауш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5"/>
          <w:color w:val="000000"/>
        </w:rPr>
        <w:t xml:space="preserve">            </w:t>
      </w:r>
      <w:r>
        <w:rPr>
          <w:rStyle w:val="Style15"/>
          <w:color w:val="000000"/>
        </w:rPr>
        <w:t xml:space="preserve">Статья  8.   </w:t>
      </w:r>
      <w:r>
        <w:rPr>
          <w:rStyle w:val="Style15"/>
          <w:b w:val="false"/>
          <w:color w:val="000000"/>
        </w:rPr>
        <w:t>Бюджетные ассигнования на оплату труда работников муниципальных учреждений Моргауш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становить, что индексация размеров заработной платы работников муниципальных учреждений Моргаушского района Чувашской Республики, денежного содержания муниципальных служащих Моргаушского района Чувашской Республики  в 2013-2015  годах  производится с учетом принятия аналогичного решения Правительством Российской Федерации и  Чуваш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</w:rPr>
        <w:t>Статья 9.</w:t>
      </w:r>
      <w:r>
        <w:rPr>
          <w:rFonts w:cs="Times New Roman" w:ascii="Times New Roman" w:hAnsi="Times New Roman"/>
          <w:sz w:val="26"/>
          <w:szCs w:val="26"/>
        </w:rPr>
        <w:t xml:space="preserve"> Бюджетные инвестиции в объекты муниципальной собственности Моргауш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рядок осуществления бюджетных инвестиций в объекты капитального строительства муниципальной собственности Моргаушского района в форме капитальных вложений в основные средства муниципальных учреждений Моргаушского района и муниципальных унитарных предприятий Моргаушского района устанавливается главой администрац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rPr/>
      </w:pPr>
      <w:bookmarkStart w:id="22" w:name="sub_10"/>
      <w:bookmarkEnd w:id="22"/>
      <w:r>
        <w:rPr>
          <w:rStyle w:val="Style15"/>
          <w:rFonts w:cs="Times New Roman" w:ascii="Times New Roman" w:hAnsi="Times New Roman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</w:rPr>
        <w:t>Статья 10.</w:t>
      </w:r>
      <w:r>
        <w:rPr>
          <w:rFonts w:cs="Times New Roman" w:ascii="Times New Roman" w:hAnsi="Times New Roman"/>
          <w:sz w:val="26"/>
          <w:szCs w:val="26"/>
        </w:rPr>
        <w:t xml:space="preserve"> Межбюджетные трансферты бюджетам сельских поселений </w:t>
      </w:r>
    </w:p>
    <w:p>
      <w:pPr>
        <w:pStyle w:val="Normal"/>
        <w:jc w:val="both"/>
        <w:rPr/>
      </w:pPr>
      <w:bookmarkStart w:id="23" w:name="sub_10"/>
      <w:bookmarkStart w:id="24" w:name="sub_1001"/>
      <w:bookmarkEnd w:id="23"/>
      <w:bookmarkEnd w:id="24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) общий объем межбюджетных трансфертов, предоставляемых из районного бюджета Моргаушского района бюджетам сельских поселений на 2013 год в сумме    55 957,7  тыс. рублей, на 2014 год  в сумме  47 859,8   тыс. руб., на 2015 год в сумме 46 031,3 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25" w:name="sub_1001"/>
      <w:bookmarkEnd w:id="25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распределение межбюджетных трансфертов бюджетам сельских поселений на 2013 год согласно  приложению12  к настоящему решению (таблицы 1-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распределение межбюджетных трансфертов бюджетам сельских поселений на 2014 год согласно  приложению 13 к настоящему решению (таблицы 1-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распределение межбюджетных трансфертов бюджетам сельских поселений на 2015 год согласно  приложению 14 к настоящему решению (таблицы 1-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26" w:name="sub_1003"/>
      <w:bookmarkEnd w:id="26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становить, что в расходах районного бюджета Моргаушского района по разделу "Межбюджетные трансферты" предусмотрены межбюджетные субсидии и субвенции из республиканского бюджета Чувашской Республики бюджетам сельских поселений 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уществление полномочий по первичному воинскому учету на территориях, где отсутствуют военные комиссариаты, на 2013 год  в сумме 1524,60  тыс. рублей, на 2014 год в сумме 1567,5 тыс. рублей, на 2015 год в сумме 1570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№ 42 </w:t>
      </w:r>
      <w:r>
        <w:rPr>
          <w:iCs/>
          <w:sz w:val="26"/>
          <w:szCs w:val="26"/>
        </w:rPr>
        <w:t>"</w:t>
      </w:r>
      <w:r>
        <w:rPr>
          <w:sz w:val="26"/>
          <w:szCs w:val="26"/>
        </w:rPr>
        <w:t>О регулировании жилищных отношений</w:t>
      </w:r>
      <w:r>
        <w:rPr>
          <w:iCs/>
          <w:sz w:val="26"/>
          <w:szCs w:val="26"/>
        </w:rPr>
        <w:t>"</w:t>
      </w:r>
      <w:r>
        <w:rPr>
          <w:sz w:val="26"/>
          <w:szCs w:val="26"/>
        </w:rPr>
        <w:t xml:space="preserve"> и состоящих на учете в качестве нуждающихся в жилых помещениях  на 2013 год в сумме 3365,6 тыс. рублей,  на 2014 год в сумме 5737,0 тыс. руб.; на 2015 год в сумме 3212,8 тыс. рублей;</w:t>
      </w:r>
    </w:p>
    <w:p>
      <w:pPr>
        <w:pStyle w:val="3"/>
        <w:tabs>
          <w:tab w:val="clear" w:pos="708"/>
          <w:tab w:val="left" w:pos="-4111" w:leader="none"/>
        </w:tabs>
        <w:ind w:right="-2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 w:val="false"/>
          <w:sz w:val="26"/>
          <w:szCs w:val="26"/>
        </w:rPr>
        <w:t>предоставление социальных выплат на приобретение жилья молодым   семьям, являющимся участниками подпрограммы "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бесп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жильем молодых     семей" Федеральной целевой программы "Жилище" на 2011–2015 годы,   на 2013 год   в сумме 4244,1  тыс. рублей, на 2014 год в сумме 4244,1 тыс. рублей, на 2015 год в сумме 4244,1 тыс. рублей;</w:t>
      </w:r>
    </w:p>
    <w:p>
      <w:pPr>
        <w:pStyle w:val="3"/>
        <w:tabs>
          <w:tab w:val="clear" w:pos="708"/>
          <w:tab w:val="left" w:pos="-4111" w:leader="none"/>
        </w:tabs>
        <w:ind w:right="-2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  на  2013 год в сумме 11 120,9  тыс. рублей, на 2014 год  в сумме 3219,5 тыс. рублей, на 2015 год в сумме 3219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 на государственную поддержку на строительство (приобретение) жилых помещений  на 2013 год в сумме 2,2 тыс. рублей, на 2014 год в сумме 2,2 тыс. рублей, на 2015 год в сумме 2,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Учесть, что  в порядке, предусмотренном Законом Чувашской Республики «О предоставлении субсидий из Республиканского фонда софинансирования расходов», уровень софинансирования расходов за счет средств соответствующих бюджетов сельских поселений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размере не менее 35 процентов  общего объема ассигнований, выделяемых из республиканского бюджета  Чувашской Республики на эти ц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осуществлению капитального ремонта объектов социально-культур</w:t>
        <w:softHyphen/>
        <w:t xml:space="preserve">ной сферы  сельских поселений  в размере не менее 25 процентов объема ассигнований, выделяемых из республиканского бюджета Чувашской Республики на эти це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27" w:name="sub_1003"/>
      <w:bookmarkEnd w:id="27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Учесть, что в 2013-2015 годах  операции с межбюджетными трансфертами, предоставляемыми из  республиканского бюджета Чувашской Республики в форме субсидий, субвенций  и иных межбюджетных трансфертов, имеющих целевое назначение, в рамках исполнения бюджетов сельских поселений учитываются на лицевых счетах, открытых получателям средств указанных бюджетов в  Министерстве финансов Чувашской Республи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bookmarkStart w:id="28" w:name="sub_106"/>
      <w:bookmarkStart w:id="29" w:name="sub_370"/>
      <w:bookmarkEnd w:id="28"/>
      <w:bookmarkEnd w:id="29"/>
      <w:r>
        <w:rPr>
          <w:rStyle w:val="Style15"/>
          <w:rFonts w:cs="Times New Roman" w:ascii="Times New Roman" w:hAnsi="Times New Roman"/>
          <w:color w:val="000000"/>
        </w:rPr>
        <w:t>Статья 11.</w:t>
      </w:r>
      <w:r>
        <w:rPr>
          <w:rFonts w:cs="Times New Roman" w:ascii="Times New Roman" w:hAnsi="Times New Roman"/>
          <w:sz w:val="26"/>
          <w:szCs w:val="26"/>
        </w:rPr>
        <w:t xml:space="preserve"> Субсидии республиканскому бюджету Чувашской Республики из местных бюджетов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есть, что в 2013-2015  годах  субсидии, предусмотренные статьей 17.2 Закона Чувашской Республики от 23 июля 2001 года №36 "О регулировании бюджетных правоотношений в Чувашской Республике", из местных бюджетов республиканскому бюджету Чувашской Республики не перечисляются.</w:t>
      </w:r>
    </w:p>
    <w:p>
      <w:pPr>
        <w:pStyle w:val="Style17"/>
        <w:rPr>
          <w:rStyle w:val="Style15"/>
          <w:rFonts w:ascii="Times New Roman" w:hAnsi="Times New Roman" w:cs="Times New Roman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left="720" w:hanging="0"/>
        <w:rPr/>
      </w:pPr>
      <w:r>
        <w:rPr>
          <w:rStyle w:val="Style15"/>
          <w:rFonts w:cs="Times New Roman" w:ascii="Times New Roman" w:hAnsi="Times New Roman"/>
          <w:color w:val="000000"/>
        </w:rPr>
        <w:t>Статья 12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оценки показателей расходной части бюджетов сельских посе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есть, что при оценке показателей расходной части бюджетов сельских поселений  учтены средства 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капитальный ремонт муниципального жилищного фон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на 2013 год </w:t>
      </w:r>
      <w:r>
        <w:rPr>
          <w:color w:val="000000"/>
          <w:sz w:val="26"/>
          <w:szCs w:val="26"/>
        </w:rPr>
        <w:t>в сумме</w:t>
      </w:r>
      <w:r>
        <w:rPr>
          <w:sz w:val="26"/>
          <w:szCs w:val="26"/>
        </w:rPr>
        <w:t xml:space="preserve"> 788,6  тыс. рублей,  </w:t>
      </w:r>
      <w:r>
        <w:rPr>
          <w:iCs/>
          <w:color w:val="000000"/>
          <w:sz w:val="26"/>
          <w:szCs w:val="26"/>
        </w:rPr>
        <w:t xml:space="preserve">на 2014 год </w:t>
      </w:r>
      <w:r>
        <w:rPr>
          <w:color w:val="000000"/>
          <w:sz w:val="26"/>
          <w:szCs w:val="26"/>
        </w:rPr>
        <w:t>в сумме</w:t>
      </w:r>
      <w:r>
        <w:rPr>
          <w:sz w:val="26"/>
          <w:szCs w:val="26"/>
        </w:rPr>
        <w:t xml:space="preserve">  804,4 тыс. рублей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на 2015 год </w:t>
      </w:r>
      <w:r>
        <w:rPr>
          <w:color w:val="000000"/>
          <w:sz w:val="26"/>
          <w:szCs w:val="26"/>
        </w:rPr>
        <w:t>в сумме</w:t>
      </w:r>
      <w:r>
        <w:rPr>
          <w:sz w:val="26"/>
          <w:szCs w:val="26"/>
        </w:rPr>
        <w:t xml:space="preserve">  812,4 тыс. рубле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на осуществление дорожной деятельности в соответствии с законодательством Российской Федерации в отношении автомобильных дорог местного значения, вне границ населенных пунктов в границах муниципального района и в границах  населенных пунктов поселения на  2013  год в сумме 33 431,5 тыс. рублей,  на 2014-2015 годы в сумме   25 025,8 тыс. рублей ежегодно, в том числе в границах населенных пунктов поселения  на  2013 год в сумме 11120,9 тыс. рублей, на    2014-2015 годы  в сумме   3219,5 тыс. рублей ежегод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) на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подпрограммой "Обеспечение жильем молодых семей" федеральной целевой программы "Жилище" на 2011-2015 годы, на предоставление социальных выплат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3 декабря 2002 года N 858 "О федеральной целевой программе «Социальное развитие села до 2013 года», на организацию строительства и содержание муниципального жилищного фонда, на создание условий для жилищного строительства   на 2013  год в сумме  2943,6 тыс. рублей</w:t>
      </w:r>
      <w:bookmarkStart w:id="30" w:name="sub_12"/>
      <w:r>
        <w:rPr>
          <w:sz w:val="26"/>
          <w:szCs w:val="26"/>
        </w:rPr>
        <w:t xml:space="preserve">;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)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подпрограммой "Обеспечение жильем молодых семей" федеральной целевой программы "Жилище" на 2011–2015 годы</w:t>
      </w:r>
      <w:r>
        <w:rPr>
          <w:i/>
          <w:i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 организацию строительства и содержание муниципального жилищного фонда, на создание условий для жилищного строительства </w:t>
      </w:r>
      <w:r>
        <w:rPr>
          <w:sz w:val="26"/>
          <w:szCs w:val="26"/>
        </w:rPr>
        <w:t xml:space="preserve">  на 2014 год в сумме 3002,4 тыс. рублей;  на 2015 год в сумме 3032,4 тыс. рублей.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0"/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Статья 13</w:t>
      </w:r>
      <w:r>
        <w:rPr>
          <w:color w:val="0000FF"/>
          <w:sz w:val="26"/>
          <w:szCs w:val="26"/>
        </w:rPr>
        <w:t xml:space="preserve">.  </w:t>
      </w:r>
      <w:r>
        <w:rPr>
          <w:sz w:val="26"/>
          <w:szCs w:val="26"/>
        </w:rPr>
        <w:t>Иные межбюджетные трансферты районному бюджету Моргаушского района из бюджетов посе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становить, что в составе  районного бюджета Моргаушского района учтены расходы  за счет иных межбюджетных трансфертов, передаваемых из  бюджета Моргаушского сельского поселения районному бюджету Моргаушского района в соответствии заключенными соглашениями на осуществление части полномочий по решению вопросов организации библиотечного обслуживания населения, комплектования и обеспечения сохранности библиотечных фондов и по вопросу создания условий для организации досуга и обеспечения жителей поселения услугами культуры на 2013 год в сумме 2294,0 тыс. рублей, на 2014 год  сумме 2385,2 тыс. рублей, на 2015 год в сумме 2413,0 тыс. рублей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1" w:name="sub_106"/>
      <w:bookmarkStart w:id="32" w:name="sub_370"/>
      <w:bookmarkStart w:id="33" w:name="sub_23"/>
      <w:bookmarkStart w:id="34" w:name="sub_106"/>
      <w:bookmarkStart w:id="35" w:name="sub_370"/>
      <w:bookmarkStart w:id="36" w:name="sub_23"/>
      <w:bookmarkEnd w:id="34"/>
      <w:bookmarkEnd w:id="35"/>
      <w:bookmarkEnd w:id="36"/>
    </w:p>
    <w:p>
      <w:pPr>
        <w:pStyle w:val="Style17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ья 14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бюджетных кредитов бюджетам сельских поселений из районного бюджета Моргаушского района в 2013 год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тановить, что в 2013 году бюджетные кредиты бюджетам сельских поселений предоставляются из районного бюджета Моргаушского района в пределах общего объема бюджетных ассигнований, предусмотренных по источникам финансирования дефицита районного бюджета Моргаушского района на эти цели, в сумме до 500,0 тыс. рублей на срок, не выходящий за пределы  финансового  года, для покрытия временных кассовых разрывов, возникающих при исполнении бюджетов сельских поселений и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становить плату за пользование указанными бюджетными кредит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  покрытия  временных кассовых разрывов, возникающих при исполнении бюджетов сельских поселений, - в размере одной втор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осуществление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оставление, пользование и возврат  сельскими  поселениями  бюджетных кредитов, полученных из районного бюджета Моргаушского района, осуществляются в порядке, устанавливаемом  администрацией  Моргаушского района.</w:t>
      </w:r>
    </w:p>
    <w:p>
      <w:pPr>
        <w:pStyle w:val="Style17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</w:rPr>
        <w:t>Статья 15.</w:t>
      </w:r>
      <w:r>
        <w:rPr>
          <w:rFonts w:cs="Times New Roman" w:ascii="Times New Roman" w:hAnsi="Times New Roman"/>
          <w:sz w:val="26"/>
          <w:szCs w:val="26"/>
        </w:rPr>
        <w:t xml:space="preserve"> Источники внутреннего финансирования дефицита районного бюджета Моргауш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дить источники внутреннего финансирования дефицита районного бюджета Моргаушск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13 год согласно приложению 15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14 и 2015 годы согласно  приложению 16  к настоящему решению</w:t>
      </w:r>
      <w:r>
        <w:rPr>
          <w:color w:val="000000"/>
          <w:sz w:val="28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37" w:name="sub_16"/>
      <w:bookmarkEnd w:id="37"/>
      <w:r>
        <w:rPr>
          <w:rStyle w:val="Style15"/>
          <w:rFonts w:cs="Times New Roman" w:ascii="Times New Roman" w:hAnsi="Times New Roman"/>
          <w:color w:val="000000"/>
        </w:rPr>
        <w:t>Статья 16.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е внутренние заимствования Моргаушского района</w:t>
      </w:r>
    </w:p>
    <w:p>
      <w:pPr>
        <w:pStyle w:val="Normal"/>
        <w:jc w:val="both"/>
        <w:rPr/>
      </w:pPr>
      <w:bookmarkStart w:id="38" w:name="sub_16"/>
      <w:bookmarkEnd w:id="38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дить Программу муниципальных внутренних заимствований Моргаушск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13  год согласно приложению 17 к настоящему решению.</w:t>
      </w:r>
    </w:p>
    <w:p>
      <w:pPr>
        <w:pStyle w:val="Normal"/>
        <w:jc w:val="both"/>
        <w:rPr>
          <w:sz w:val="26"/>
          <w:szCs w:val="26"/>
        </w:rPr>
      </w:pPr>
      <w:bookmarkStart w:id="39" w:name="sub_18"/>
      <w:bookmarkEnd w:id="39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14 и 2015 годы согласно приложению  18  к настоящему реше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color w:val="000000"/>
        </w:rPr>
        <w:t>Статья 17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муниципальных гарантий Моргаушского района в валюте Российской Федерации</w:t>
      </w:r>
    </w:p>
    <w:p>
      <w:pPr>
        <w:pStyle w:val="Normal"/>
        <w:jc w:val="both"/>
        <w:rPr>
          <w:sz w:val="26"/>
          <w:szCs w:val="26"/>
        </w:rPr>
      </w:pPr>
      <w:bookmarkStart w:id="40" w:name="sub_18"/>
      <w:bookmarkStart w:id="41" w:name="sub_182"/>
      <w:bookmarkEnd w:id="4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дить Программу муниципальных гарантий Моргаушского района в валюте Российской Федерации</w:t>
      </w:r>
      <w:bookmarkEnd w:id="41"/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2013 год согласно приложению 19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2014 и 2015 годы согласно приложению 20   к настоящему реше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ья 18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исполнения  районного бюджета  Моргаушского района в 2013 году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6"/>
          <w:szCs w:val="26"/>
        </w:rPr>
        <w:t>1. Установить, что финансовый отдел вправе направлять доходы, фактически полученные при исполнении районного бюджета Моргауш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района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Моргаушского района, связанным с особенностями исполнения районного бюджета Моргаушского района и перераспределением бюджетных ассигнований между главными распорядителями средств районного бюджета Моргаушского района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Законом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аспределение зарезервированных в составе утвержденных статьей 6 настоящего решения бюджетных ассигнований, предусмотренных по </w:t>
      </w:r>
      <w:r>
        <w:rPr>
          <w:sz w:val="26"/>
          <w:szCs w:val="26"/>
        </w:rPr>
        <w:t>подразделу 0111</w:t>
      </w:r>
      <w:r>
        <w:rPr>
          <w:color w:val="000000"/>
          <w:sz w:val="26"/>
          <w:szCs w:val="26"/>
        </w:rPr>
        <w:t xml:space="preserve"> «Резервные фонды» раздела 01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Моргаушского района, утвержденным постановлением  администрации Моргаушского района </w:t>
      </w:r>
      <w:r>
        <w:rPr>
          <w:sz w:val="26"/>
          <w:szCs w:val="26"/>
        </w:rPr>
        <w:t>от 10.01.2008 года  №3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bookmarkStart w:id="42" w:name="sub_213"/>
      <w:bookmarkEnd w:id="42"/>
      <w:r>
        <w:rPr>
          <w:color w:val="000000"/>
        </w:rPr>
        <w:t xml:space="preserve">          </w:t>
      </w:r>
      <w:r>
        <w:rPr>
          <w:color w:val="000000"/>
          <w:sz w:val="26"/>
          <w:szCs w:val="26"/>
        </w:rPr>
        <w:t>3.Установить,  что финансовый отдел администрации Моргаушского района вправе направлять субсидии, субвенции, иные межбюджетные трансферты, имеющие целевое значение, в том числе их остатки, не использованные на начало текущего финансового года, фактически полученные при исполнении районного бюджета Моргаушского района сверх утвержденного настоящим решением общего объема доходов,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районного бюджета Моргауш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4.Установить, что распределение субсидий, субвенц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районного бюджета Моргаушского района сверх утвержденных решением о бюджете доходов и подлежащих перечислению бюджетам сельских поселений, осуществляется нормативными правовыми актами  администрации Моргауш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5. Установить, что финансовый отдел администрации Моргаушского района вправе перераспределить бюджетные ассигнования между видами источников финансирования дефицита районного бюджета Моргаушского района при образовании экономии в ходе исполнения районного бюджета Моргаушского района в пределах общего объема бюджетных ассигнований по источникам финансирования дефицита районного бюджета Моргаушского района.</w:t>
      </w:r>
    </w:p>
    <w:p>
      <w:pPr>
        <w:pStyle w:val="Normal"/>
        <w:jc w:val="both"/>
        <w:rPr/>
      </w:pPr>
      <w:bookmarkStart w:id="43" w:name="sub_213"/>
      <w:bookmarkEnd w:id="43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района Чувашской Республики, являющимися в соответствии с настоящим решением главными распорядителями средств районного бюджета Моргаушского района, подлежащих выплате гражданам в рамках обеспечения мер социальной поддерж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 из республиканского и федерального бюджетов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районного бюджета Моргаушского район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честь, что не использованные по состоянию на 1 января 2013 года остатки межбюджетных трансфертов, предоставленных из республиканского бюджета Чувашской Республики   районному бюджету   Моргаушского района 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в течение первых 15 рабочих дней 2013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440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Статья 19.</w:t>
      </w: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Предоставление </w:t>
      </w:r>
      <w:r>
        <w:rPr>
          <w:color w:val="000000"/>
          <w:sz w:val="26"/>
          <w:szCs w:val="26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13 год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з районного бюджета Моргаушского района предоставляются субсидии в случаях, порядке, размерах и на условиях, установленных настоящим решением и принимаемыми в соответствии с ним постановлениями администрации Моргаушск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возмещение части расходов на уплату процентов по кредитам, полученным в российских кредитных организациях подрядной организацией ОАО «Чувашавтодор» на строительство полигона твердых бытовых отходов в Моргаушском районе Чувашской Республики в сумме 110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Статья 20.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едоставление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убсидий бюджетным и автономным учреждениям Моргаушского района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з районного бюджета Моргаушского района бюджетным и автономным учреждениям Моргаушского района предоставляются субсидии в соответствии со статьей 78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234"/>
      <w:bookmarkStart w:id="45" w:name="sub_234"/>
      <w:bookmarkEnd w:id="45"/>
    </w:p>
    <w:p>
      <w:pPr>
        <w:pStyle w:val="Normal"/>
        <w:ind w:left="2040" w:hanging="1331"/>
        <w:jc w:val="both"/>
        <w:rPr/>
      </w:pPr>
      <w:bookmarkStart w:id="46" w:name="sub_23"/>
      <w:bookmarkStart w:id="47" w:name="sub_234"/>
      <w:bookmarkEnd w:id="46"/>
      <w:bookmarkEnd w:id="47"/>
      <w:r>
        <w:rPr>
          <w:b/>
          <w:bCs/>
          <w:sz w:val="26"/>
          <w:szCs w:val="26"/>
        </w:rPr>
        <w:t>Статья 21.</w:t>
      </w:r>
      <w:r>
        <w:rPr>
          <w:bCs/>
          <w:sz w:val="28"/>
        </w:rPr>
        <w:tab/>
      </w:r>
      <w:r>
        <w:rPr>
          <w:b/>
          <w:sz w:val="26"/>
          <w:szCs w:val="26"/>
        </w:rPr>
        <w:t xml:space="preserve">О введении в действие статей 1–18 Закона Чувашской Республики от 30 ноября 2006 года № 55 </w:t>
      </w:r>
      <w:r>
        <w:rPr>
          <w:color w:val="000000"/>
          <w:sz w:val="26"/>
          <w:szCs w:val="26"/>
        </w:rPr>
        <w:t>"</w:t>
      </w:r>
      <w:r>
        <w:rPr>
          <w:b/>
          <w:sz w:val="26"/>
          <w:szCs w:val="26"/>
        </w:rPr>
        <w:t xml:space="preserve">О наделении органов местного самоуправления в </w:t>
      </w:r>
      <w:r>
        <w:rPr>
          <w:b/>
          <w:color w:val="000000"/>
          <w:sz w:val="26"/>
          <w:szCs w:val="26"/>
        </w:rPr>
        <w:t>Чувашской Республике отдельными государственными полномочиями</w:t>
      </w:r>
      <w:r>
        <w:rPr>
          <w:color w:val="000000"/>
          <w:sz w:val="26"/>
          <w:szCs w:val="26"/>
        </w:rPr>
        <w:t>"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сть, что действие  статьей 1–18 Закона Чувашской Республики от 30 ноября 2006 года № 55 "О наделении органов местного самоуправления в Чувашской Республике отдельными государственными полномочиями" введено   на срок с 1 января по 31 декабря 201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ргаушского район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>И. В. Никол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basedOn w:val="Style10"/>
    <w:qFormat/>
    <w:rPr>
      <w:strike/>
      <w:color w:val="808000"/>
      <w:sz w:val="26"/>
      <w:szCs w:val="26"/>
    </w:rPr>
  </w:style>
  <w:style w:type="character" w:styleId="Style13">
    <w:name w:val="Не вступил в силу"/>
    <w:basedOn w:val="Style10"/>
    <w:qFormat/>
    <w:rPr>
      <w:color w:val="008080"/>
      <w:sz w:val="26"/>
      <w:szCs w:val="26"/>
    </w:rPr>
  </w:style>
  <w:style w:type="character" w:styleId="Style14">
    <w:name w:val="Гипертекстовая ссылка"/>
    <w:basedOn w:val="Style10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2:00Z</dcterms:created>
  <dc:creator>smirnov</dc:creator>
  <dc:description/>
  <cp:keywords/>
  <dc:language>en-US</dc:language>
  <cp:lastModifiedBy>Boss</cp:lastModifiedBy>
  <cp:lastPrinted>2012-11-09T09:03:00Z</cp:lastPrinted>
  <dcterms:modified xsi:type="dcterms:W3CDTF">2012-11-09T05:29:00Z</dcterms:modified>
  <cp:revision>246</cp:revision>
  <dc:subject/>
  <dc:title>                              Закон</dc:title>
</cp:coreProperties>
</file>