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оставления  бюджетных кредитов    в валюте </w:t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  <w:t>Российской Федерации на 2013 год и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в 2013 году и плановом периоде 2014 и 2015 годов  бюджетных  креди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695"/>
        <w:gridCol w:w="1857"/>
        <w:gridCol w:w="1857"/>
        <w:gridCol w:w="18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предоставляемых бюджетных креди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, тыс.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предоставляемых бюджетных креди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, тыс. 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предоставляемых бюджетных креди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, тыс. рублей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 бюджетных кредитов  муниципальным образованиям Моргаушского района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едоставления Моргаушским районом кредитов на 2013 год и плановый период 2014 и 2015 годов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оставления из  районного бюджета Моргаушского района бюджетных кредитов на очередной финансовый год предусмотрено предоставление бюджетных кредитов бюджетам сельских поселений Моргаушского района на следующие це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временных кассовых разрывов, возникающих при исполнении местных бюджетов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связанных с ликвидацией последствий стихийных бедств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и 2014 годах из районного бюджета Моргаушского района предполагается предоставить бюджетные кредиты местным бюджетам Моргаушского района для покрытия  временных кассовых разрывов, возникающих при  исполнении местных бюджетов, и осуществления мероприятий, связанных с ликвидацией последствий стихийных бедствий в сумме 500,0 тыс. рублей на срок, не выходящий за пределы финансового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93.2 Бюджетного кодекса Российской Федерации бюджетный  кредит может быть предоставлен только муниципальному образованию, которое не имеет просроченной задолженности по денежным обязательствам перед соответствующим бюджет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 юридическим лицам могут предоставляться только за счет средств целевых иностранных кредитов (заимствовани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едоставление бюджетных кредитов юридическим лицам из районного бюджета Моргаушского района  не планируется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13 год и плановый период 2014 и 201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3 году и плановом периоде  2014 и 2015 годов не планируется  предоставление муниципальных гарантий Моргаушского района.  Согласно статьи 115 Бюджетного кодекса Российской Федерации, если исполнение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соответствующего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13 году и плановом периоде 2014-2015 годов муниципальных гарантий Моргаушского рай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2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13 году – 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13 году и плановом периоде 2014-2015 годов муниципальных гарантий Моргаушского  района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7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3 году и плановом периоде 2014-2015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тыс.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59:00Z</dcterms:created>
  <dc:creator>Nik</dc:creator>
  <dc:description/>
  <cp:keywords/>
  <dc:language>en-US</dc:language>
  <cp:lastModifiedBy>Boss</cp:lastModifiedBy>
  <cp:lastPrinted>2011-11-09T10:50:00Z</cp:lastPrinted>
  <dcterms:modified xsi:type="dcterms:W3CDTF">2012-11-06T04:36:00Z</dcterms:modified>
  <cp:revision>16</cp:revision>
  <dc:subject/>
  <dc:title>Приложение №___</dc:title>
</cp:coreProperties>
</file>