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0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_______г. № С-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13 год и плановый период 2014 и 2015 годов»</w:t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14 и 2015 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14 и 2015 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909"/>
        <w:gridCol w:w="911"/>
        <w:gridCol w:w="14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14 году – 0,0 тыс.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14 и 2015 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378"/>
        <w:gridCol w:w="2079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99"/>
        <w:gridCol w:w="3377"/>
        <w:gridCol w:w="1169"/>
        <w:gridCol w:w="922"/>
        <w:gridCol w:w="1256"/>
      </w:tblGrid>
      <w:tr>
        <w:trPr>
          <w:tblHeader w:val="true"/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4  и 2015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7:00Z</dcterms:created>
  <dc:creator>Nik</dc:creator>
  <dc:description/>
  <cp:keywords/>
  <dc:language>en-US</dc:language>
  <cp:lastModifiedBy>Boss</cp:lastModifiedBy>
  <cp:lastPrinted>2012-11-13T11:20:00Z</cp:lastPrinted>
  <dcterms:modified xsi:type="dcterms:W3CDTF">2012-11-13T07:20:00Z</dcterms:modified>
  <cp:revision>33</cp:revision>
  <dc:subject/>
  <dc:title>Приложение №___</dc:title>
</cp:coreProperties>
</file>