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rPr/>
      </w:pPr>
      <w:r>
        <w:rPr/>
        <w:t xml:space="preserve">Приложение № 14 </w:t>
      </w:r>
    </w:p>
    <w:p>
      <w:pPr>
        <w:pStyle w:val="Normal"/>
        <w:ind w:left="5670" w:hanging="0"/>
        <w:rPr/>
      </w:pPr>
      <w:r>
        <w:rPr/>
        <w:t>к решению Моргаушского районного Собрания</w:t>
      </w:r>
    </w:p>
    <w:p>
      <w:pPr>
        <w:pStyle w:val="Normal"/>
        <w:ind w:left="5670" w:hanging="0"/>
        <w:rPr/>
      </w:pPr>
      <w:r>
        <w:rPr/>
        <w:t>депутатов  от   _____г. №С- ____«О районном бюджете Моргаушского района Чувашской Республики на 2013 год  и плановый период 2014 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таций бюджетам сельских поселений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029200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99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70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1.7pt;mso-wrap-distance-left:9pt;mso-wrap-distance-right:9pt;mso-wrap-distance-top:0pt;mso-wrap-distance-bottom:0pt;margin-top:1.1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99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4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1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2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9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2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70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до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поселений  за счет средств районного бюджета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тыс. 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бюджетам  сельских поселений </w:t>
      </w:r>
    </w:p>
    <w:p>
      <w:pPr>
        <w:pStyle w:val="Normal"/>
        <w:jc w:val="center"/>
        <w:rPr/>
      </w:pPr>
      <w:r>
        <w:rPr>
          <w:b/>
        </w:rPr>
        <w:t xml:space="preserve">по обеспечению жилыми помещениями по договорам социального най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егорий граждан, указанных в пунктах 2-3 части 1 статьи 11 Закона Чувашской Республики «О регулировании жилищных отношений»  и состоящих на учете в качестве нуждающихся в жилых помещ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394"/>
        <w:gridCol w:w="28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суммы на обеспечение жилыми помещен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детных семей, имеющих 5 и более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2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2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2,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Таблица 4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бюджетам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гражданам 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2015 г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34"/>
        <w:gridCol w:w="31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4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5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2"/>
        <w:gridCol w:w="152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ундыр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0</w:t>
            </w:r>
          </w:p>
        </w:tc>
      </w:tr>
      <w:tr>
        <w:trPr>
          <w:trHeight w:val="301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6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79"/>
        <w:gridCol w:w="1448"/>
        <w:gridCol w:w="2395"/>
        <w:gridCol w:w="2117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умма, </w:t>
              <w:br/>
              <w:t>всего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center"/>
              <w:rPr/>
            </w:pPr>
            <w:r>
              <w:rPr/>
              <w:t xml:space="preserve">на капитальный ремонт и ремонт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/>
            </w:pPr>
            <w:r>
              <w:rPr/>
              <w:t xml:space="preserve">на содержание автомобильных дорог общего пользования местного значения в границах населенных пунктов поселения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314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314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90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90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59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59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401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401,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23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23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06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06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43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43,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67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67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60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60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76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76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08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08,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210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210,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/>
              <w:t>141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/>
              <w:t>141,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>
                <w:b/>
                <w:b/>
              </w:rPr>
            </w:pPr>
            <w:r>
              <w:rPr>
                <w:b/>
              </w:rPr>
              <w:t>3219,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>
                <w:b/>
                <w:b/>
              </w:rPr>
            </w:pPr>
            <w:r>
              <w:rPr>
                <w:b/>
              </w:rPr>
              <w:t>3219,5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ind w:right="723" w:hanging="0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государственных полномочий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5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в 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есундыр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и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уш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н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аев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ной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манкасинск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г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ь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абайкасин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о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 субсидий на софинансирование  расходов бюджетов муниципальных образований по осуществлению капитального ремонта объектов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>
          <w:trHeight w:val="5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сельских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в тыс. 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тракасин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9:00Z</dcterms:created>
  <dc:creator>Nik</dc:creator>
  <dc:description/>
  <cp:keywords/>
  <dc:language>en-US</dc:language>
  <cp:lastModifiedBy>Boss</cp:lastModifiedBy>
  <cp:lastPrinted>2012-11-02T08:37:00Z</cp:lastPrinted>
  <dcterms:modified xsi:type="dcterms:W3CDTF">2012-11-02T04:39:00Z</dcterms:modified>
  <cp:revision>48</cp:revision>
  <dc:subject/>
  <dc:title>Приложение № 10</dc:title>
</cp:coreProperties>
</file>