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rPr/>
      </w:pPr>
      <w:r>
        <w:rPr/>
        <w:t>Приложение № 12</w:t>
      </w:r>
    </w:p>
    <w:p>
      <w:pPr>
        <w:pStyle w:val="Normal"/>
        <w:ind w:left="5670" w:hanging="0"/>
        <w:rPr/>
      </w:pPr>
      <w:r>
        <w:rPr/>
        <w:t>к решению Моргаушского районного Собрания</w:t>
      </w:r>
    </w:p>
    <w:p>
      <w:pPr>
        <w:pStyle w:val="Normal"/>
        <w:ind w:left="5670" w:hanging="0"/>
        <w:rPr/>
      </w:pPr>
      <w:r>
        <w:rPr/>
        <w:t>депутатов  от  _______г. №С- ____ «О районном бюджете Моргаушского района Чувашской Республики на 2013 год  и плановый период 2014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таций бюджетам сельских поселений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02920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99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10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1.7pt;mso-wrap-distance-left:9pt;mso-wrap-distance-right:9pt;mso-wrap-distance-top:0pt;mso-wrap-distance-bottom:0pt;margin-top:1.1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99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10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до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поселений  за счет средств районного бюджета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бюджетам  сельских поселений </w:t>
      </w:r>
    </w:p>
    <w:p>
      <w:pPr>
        <w:pStyle w:val="Normal"/>
        <w:jc w:val="center"/>
        <w:rPr/>
      </w:pPr>
      <w:r>
        <w:rPr>
          <w:b/>
        </w:rPr>
        <w:t xml:space="preserve">по обеспечению жилыми помещениями по договорам социального най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394"/>
        <w:gridCol w:w="28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суммы на обеспечение жилыми помещ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ых семей, имеющих 5 и более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5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Таблица 4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бюджетам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гражданам 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2015 г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34"/>
        <w:gridCol w:w="31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икас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нкас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4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5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</w:tr>
      <w:tr>
        <w:trPr>
          <w:trHeight w:val="301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6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79"/>
        <w:gridCol w:w="1448"/>
        <w:gridCol w:w="2395"/>
        <w:gridCol w:w="2117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и сельских поселен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умма, </w:t>
              <w:br/>
              <w:t>всего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center"/>
              <w:rPr/>
            </w:pPr>
            <w:r>
              <w:rPr/>
              <w:t xml:space="preserve">на капитальный ремонт и ремонт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/>
            </w:pPr>
            <w:r>
              <w:rPr/>
              <w:t xml:space="preserve">на содержание автомобильных дорог общего пользования местного значения в границах населенных пунктов поселения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324,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230,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93,8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084,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770,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314,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657,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46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90,4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896,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636,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59,4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388,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986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401,9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771,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548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23,4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711,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505,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05,9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840,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597,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43,3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577,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410,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67,2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392,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279,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13,7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555,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394,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60,8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376,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26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08,9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608,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432,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76,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720,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512,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08,6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726,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516,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10,3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487,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346,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41,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>
                <w:b/>
                <w:b/>
              </w:rPr>
            </w:pPr>
            <w:r>
              <w:rPr>
                <w:b/>
              </w:rPr>
              <w:t>11120,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>
                <w:b/>
                <w:b/>
              </w:rPr>
            </w:pPr>
            <w:r>
              <w:rPr>
                <w:b/>
              </w:rPr>
              <w:t>7901,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>
                <w:b/>
                <w:b/>
              </w:rPr>
            </w:pPr>
            <w:r>
              <w:rPr>
                <w:b/>
              </w:rPr>
              <w:t>3219,5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государственных полномочий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 учета граждан, нуждающихся в жилых помещениях и имеющих право на государственную поддержку на строительство (приобретение) жилых помещений н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5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в 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есундыр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н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ае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ной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ан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г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ь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абай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9:00Z</dcterms:created>
  <dc:creator>Nik</dc:creator>
  <dc:description/>
  <cp:keywords/>
  <dc:language>en-US</dc:language>
  <cp:lastModifiedBy>Boss</cp:lastModifiedBy>
  <cp:lastPrinted>2012-11-02T08:35:00Z</cp:lastPrinted>
  <dcterms:modified xsi:type="dcterms:W3CDTF">2012-11-02T04:35:00Z</dcterms:modified>
  <cp:revision>34</cp:revision>
  <dc:subject/>
  <dc:title>Приложение № 10</dc:title>
</cp:coreProperties>
</file>