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оргаушского районного Собрания депутатов от __.__.2012 года  № С- __/_ 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 на 2013 год и плановый период 2014 и 2015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Н о р м а т и в ы </w:t>
      </w:r>
    </w:p>
    <w:p>
      <w:pPr>
        <w:pStyle w:val="Heading"/>
        <w:keepNext w:val="true"/>
        <w:rPr/>
      </w:pPr>
      <w:r>
        <w:rPr>
          <w:rFonts w:cs="Times New Roman" w:ascii="Times New Roman" w:hAnsi="Times New Roman"/>
          <w:b/>
          <w:szCs w:val="24"/>
        </w:rPr>
        <w:t xml:space="preserve">распределения доходов между районным бюджетом Моргаушского района и бюджетами сельских поселений Моргаушского района на 2013 год и </w:t>
      </w:r>
    </w:p>
    <w:p>
      <w:pPr>
        <w:pStyle w:val="Heading"/>
        <w:keepNext w:val="true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плановый период 2014 и 2015 год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514"/>
        <w:gridCol w:w="5443"/>
        <w:gridCol w:w="838"/>
        <w:gridCol w:w="839"/>
      </w:tblGrid>
      <w:tr>
        <w:trPr>
          <w:trHeight w:val="16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502"/>
        <w:gridCol w:w="5457"/>
        <w:gridCol w:w="838"/>
        <w:gridCol w:w="837"/>
      </w:tblGrid>
      <w:tr>
        <w:trPr>
          <w:tblHeader w:val="true"/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sz w:val="2"/>
                <w:szCs w:val="2"/>
              </w:rPr>
            </w:pPr>
            <w:r>
              <w:rPr>
                <w:bCs/>
                <w:sz w:val="2"/>
                <w:szCs w:val="2"/>
                <w:lang w:val="en-US"/>
              </w:rPr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103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00 0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20 0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9 03021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23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9 0303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пользование недрами в целях, не связанных с добычей полезных ископаем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1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40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1 09 0405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января 2006 года), мобилизуемый на территории городских округ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1 09 04050 1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января 2006 года), мобилизуемый на территория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601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с прода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602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1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3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4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Лицензионный сбор за право торговли спиртными напитками, мобилизуемые на территориях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5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ных муниципальными район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0 05 0000 410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5 0000 4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5 0000 4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30 05 0000 4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5 0000 4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6 10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</w:t>
              <w:softHyphen/>
              <w:t>МЕЩЕНИЕ УЩЕРБ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805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105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 и в возмещение ущерба имуществу, зачисляемые в бюджеты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74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я лесного законодательства, установленное на лесных участках, находящихся в собственности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85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я водного законодательства,  на водных объектах, находящихся в собственности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700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200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 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05000 05 0000 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6:00Z</dcterms:created>
  <dc:creator>Igor</dc:creator>
  <dc:description/>
  <cp:keywords/>
  <dc:language>en-US</dc:language>
  <cp:lastModifiedBy>Артур</cp:lastModifiedBy>
  <cp:lastPrinted>2011-11-29T10:55:00Z</cp:lastPrinted>
  <dcterms:modified xsi:type="dcterms:W3CDTF">2012-10-26T09:28:00Z</dcterms:modified>
  <cp:revision>4</cp:revision>
  <dc:subject/>
  <dc:title>Доходы республиканского бюджета Чувашской Республики на 2001 год</dc:title>
</cp:coreProperties>
</file>