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Юсь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Протокол Моргаушской территориальной избирательной комиссии о результатах досрочных выборов главы Юськас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Моргауш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атол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0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2,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пунктом 3 статьи 48 Закона Чувашской Республики " О выборах в органы местного самоуправления в Чувашской Республике"  Кузьмин Анатолий Николаевич, который получил наибольшее число голосов избирателей, принявших участие в голосовании, по отношению к другим кандидатам  признан избранным главой </w:t>
            </w:r>
            <w:r>
              <w:rPr>
                <w:sz w:val="26"/>
                <w:szCs w:val="26"/>
              </w:rPr>
              <w:t>Юськасинского  сельского поселения Моргау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львест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октября 2012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08:00Z</dcterms:created>
  <dc:creator>Jigulska</dc:creator>
  <dc:description/>
  <cp:keywords/>
  <dc:language>en-US</dc:language>
  <cp:lastModifiedBy>admin</cp:lastModifiedBy>
  <cp:lastPrinted>2012-10-14T23:10:00Z</cp:lastPrinted>
  <dcterms:modified xsi:type="dcterms:W3CDTF">2012-10-14T19:11:00Z</dcterms:modified>
  <cp:revision>3</cp:revision>
  <dc:subject/>
  <dc:title>Экземпляр №  ______   </dc:title>
</cp:coreProperties>
</file>