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Чуман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октя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Протокол Моргаушской территориальной избирательной комиссии о результатах досрочных выборов главы Чуманкас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Моргауш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ыми избирательными комиссиями избирател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ых участка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олай Валери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Юри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 пунктом 3 статьи 48 Закона Чувашской Республики " О выборах в органы местного самоуправления в Чувашской Республике"  Белов Николай Валерианович, который получил наибольшее число голосов избирателей, принявших участие в голосовании, по отношению к другим кандидатам  признан избранным </w:t>
            </w:r>
            <w:r>
              <w:rPr>
                <w:sz w:val="26"/>
                <w:szCs w:val="26"/>
              </w:rPr>
              <w:t>главой Чуманкасинского  сельского поселения Моргау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ом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робье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тьев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ильвестр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октября 2012 года в ____ часов ____ минут</w:t>
      </w:r>
    </w:p>
    <w:sectPr>
      <w:type w:val="nextPage"/>
      <w:pgSz w:orient="landscape" w:w="23829" w:h="16851"/>
      <w:pgMar w:left="1134" w:right="1134" w:gutter="0" w:header="0" w:top="1134" w:footer="0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02:00Z</dcterms:created>
  <dc:creator>Jigulska</dc:creator>
  <dc:description/>
  <cp:keywords/>
  <dc:language>en-US</dc:language>
  <cp:lastModifiedBy>admin</cp:lastModifiedBy>
  <dcterms:modified xsi:type="dcterms:W3CDTF">2012-10-14T19:03:00Z</dcterms:modified>
  <cp:revision>3</cp:revision>
  <dc:subject/>
  <dc:title>Экземпляр №  ______   </dc:title>
</cp:coreProperties>
</file>