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срочные выборы главы Моргаушского сельского поселения Моргаушского района Чувашской Республ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 октября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32"/>
              </w:rPr>
              <w:t>Протокол Моргаушской территориальной избирательной комиссии о результатах досрочных выборов главы Моргаушского сельского поселе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Моргаушская территориаль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ключ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выданных участковыми избирательными комиссиями избирател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на избирательных участка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ж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Евгений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Сергей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нгеев Владимир Владислав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утраченных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61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2,9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TextBody"/>
              <w:rPr/>
            </w:pPr>
            <w:r>
              <w:rPr>
                <w:sz w:val="26"/>
              </w:rPr>
              <w:t xml:space="preserve">В соответствии с пунктом 3 статьи 48 Закона Чувашской Республики " О выборах в органы местного самоуправления в Чувашской Республике"  Ермолаев Сергей Николаевич, который получил наибольшее число голосов избирателей, принявших участие в голосовании, по отношению к другим кандидатам  </w:t>
            </w:r>
            <w:r>
              <w:rPr>
                <w:sz w:val="26"/>
                <w:szCs w:val="26"/>
              </w:rPr>
              <w:t>признан избранным главой Моргаушского  сельского поселения Моргаушского район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арасова Л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тоно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омина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оробьев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лкин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еонтьев Г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олаева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ильвестро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октября 2012 года в ____ часов ____ минут</w:t>
      </w:r>
    </w:p>
    <w:sectPr>
      <w:type w:val="nextPage"/>
      <w:pgSz w:orient="landscape" w:w="23829" w:h="16851"/>
      <w:pgMar w:left="567" w:right="567" w:gutter="0" w:header="0" w:top="1134" w:footer="0" w:bottom="1134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8:55:00Z</dcterms:created>
  <dc:creator>Jigulska</dc:creator>
  <dc:description/>
  <cp:keywords/>
  <dc:language>en-US</dc:language>
  <cp:lastModifiedBy>admin</cp:lastModifiedBy>
  <dcterms:modified xsi:type="dcterms:W3CDTF">2012-10-14T18:58:00Z</dcterms:modified>
  <cp:revision>6</cp:revision>
  <dc:subject/>
  <dc:title>Экземпляр №  ______   </dc:title>
</cp:coreProperties>
</file>