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н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  депутач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сен Пух</w:t>
            </w:r>
            <w:r>
              <w:rPr>
                <w:b/>
                <w:bCs/>
                <w:sz w:val="24"/>
                <w:szCs w:val="24"/>
              </w:rPr>
              <w:t>ā</w:t>
            </w: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.10.2012ç. </w:t>
            </w:r>
            <w:r>
              <w:rPr>
                <w:b/>
                <w:bCs/>
                <w:sz w:val="24"/>
                <w:szCs w:val="24"/>
              </w:rPr>
              <w:t xml:space="preserve">№ С- 22/2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Муркаш сали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0.2012.№ С-  22/2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30.11.2011 г. №С-12/3  «О районном бюдже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Чувашской  Республики на 2012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41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от 25.10.2007 года №21/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Моргаушского районного Собрания депутатов от 30.11.2011 года №С-12/3 «О районном бюджете Моргаушского района  Чувашской Республики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дить основные характеристики районного бюджета Моргаушского района на 2012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449000,4 тыс. рублей, в том числе объем межбюджетных трансфертов из республиканского бюджета 331708,6 тыс. рублей, из бюджетов сельских поселений 4967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455282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3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6281,9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6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 слова «приложениям 4,4.1,4.2,4.3,4.4» заменить словами «приложению 4»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ям 5,5.1,5.2,5.3,5.4» заменить словами «приложению 5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д» слова «17875,4 тыс. рублей» заменить словами «19275,3 тыс. 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а» части 1 слова «89735,5 тыс. рублей»  заменить словами «91135,3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8000"/>
          <w:sz w:val="24"/>
          <w:szCs w:val="24"/>
        </w:rPr>
        <w:t xml:space="preserve">         </w:t>
      </w:r>
      <w:r>
        <w:rPr>
          <w:sz w:val="24"/>
          <w:szCs w:val="24"/>
        </w:rPr>
        <w:t>в абзаце 7 части 2 слова «4660,0 тыс. рублей » заменить словами «5588,2 тыс. рублей», слова «1880,0 тыс. рублей » заменить словами «2351,7 тыс. рублей.</w:t>
      </w:r>
    </w:p>
    <w:p>
      <w:pPr>
        <w:pStyle w:val="Normal"/>
        <w:ind w:firstLine="208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в пункте «б»  статьи 12 слова «12807,2тыс. рублей»  заменить словами «13724,5 тыс. рублей».</w:t>
      </w:r>
      <w:r>
        <w:rPr>
          <w:color w:val="008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в абзаце третьем статьи 19 слова «900,0 тыс. рублей» заменить словами «1255,0 тыс. рубле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приложение 4 «Распределение бюджетных ассигнований районного бюджета Моргаушского района Чувашской Республики по разделам, подразделам, целевым статьям и видам расходов классификации расходов районного бюджета Моргаушского района Чувашской Республики на 2012 год» изложить в следующей редакции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 районного бюджета Моргаушского района Чувашской Республики по разделам, подразделам, целевым статьям и видам расходов классификации расходов районного бюджета Моргаушского района Чувашской Республики на 2012 год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71"/>
        <w:gridCol w:w="504"/>
        <w:gridCol w:w="1275"/>
        <w:gridCol w:w="612"/>
        <w:gridCol w:w="1638"/>
      </w:tblGrid>
      <w:tr>
        <w:trPr>
          <w:trHeight w:val="83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2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брание депутатов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9,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Р по созданию  и обеспечению деятельности административных комиссий для рассмотрения дел об административных правонару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Р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Р по обеспечению жилыми помещениями по договорам социального найма категорий граждан, указанных в пункте 3 части 1 статьи 11 Закона ЧР «О регулировании жилых  отношений» и состоящих на учете в качестве нуждающихся в жилых помещ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Р по организации и осуществлению деятельности по опеке и  попечитель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ю отдельных государственных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/>
            </w:pPr>
            <w:r>
              <w:rPr>
                <w:sz w:val="24"/>
                <w:szCs w:val="24"/>
              </w:rPr>
              <w:t>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03,6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4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4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4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85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1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6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Безопасное муниципальное образовани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Безопасное муниципальное образование на 2012-2015 г.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новление администрации Моргаушского района от 22.03.2012 г.  №С-26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гражданской обороны, снижение рисков и смягчение последствий ЧС природного и техногенного характер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06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отанных сельскохозяйственных зем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агропромышленного комплекса и регулирование рынка сельскохозяйственной продукции, сырья и продовольств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</w:t>
            </w:r>
            <w:r>
              <w:rPr>
                <w:sz w:val="24"/>
                <w:szCs w:val="24"/>
              </w:rPr>
              <w:t xml:space="preserve"> "Развитие сельского хозяйства и регулирование рынков сельскохозяйственной продукции, сырья и продовольствия в Моргаушском районе на 2008-2012годы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0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ах в границах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 в границах населенных пунктов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 «Строительство, реконструкция и ремонт автомобильных дорог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9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 «Строительство, реконструкция и ремонт автомобильных дорог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9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Повышение экологическ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земельных и имущественных отнош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Формирование земельных участков для нужд администрации Моргаушского района на 2012 год» (решение Собрания депутатов Моргаушского района от18.11.2011 г. №С-11/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7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ЧР по обеспечению жилыми помещениями по договорам социального найма категории граждан , указанных в пункте 3 части 1 статьи 11 Закона ЧР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Калмыково Моргауш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 Калмыково Моргауш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д. Вурманкасы, Мемекасы, Ойкасы,Шерек Моргауш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ительных и животного мира и среды их об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687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2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 осуществлению капитального ремонта объектов социально-культурной сфер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«Моргаушский лицей» под дошкольное образовательное учреждение по ул.50 лет Октября, д. 34 в с. Моргауши Моргауш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обра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Энергосбереж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</w:t>
            </w:r>
            <w:r>
              <w:rPr>
                <w:sz w:val="24"/>
                <w:szCs w:val="24"/>
              </w:rPr>
              <w:t>Развитие дошкольного обра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йонной целевой программы «Развитие системы дошкольного образования в Моргаушском районе на 2012-2020 годы» (Постановление администрации Моргаушского района №45 от 24.01.2012 г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39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оссийской Федерации «Доступная среда «на  2011-201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6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214,8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5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5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5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4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4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4</w:t>
            </w:r>
          </w:p>
        </w:tc>
      </w:tr>
      <w:tr>
        <w:trPr>
          <w:trHeight w:val="607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8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8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8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Энергосбереж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обра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4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Молодеж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я целевая программа «Молодежь Моргаушского района: на 2011-2020 годы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6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ставлением учителям общеобразовательных учреждений ипотечного креди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0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550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центра досуга по ул. Ленина, д.16 в с.Большой Сундырь Моргауш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«Культура Моргаушского района: 2011-2020 годы»" (решение Моргаушского районного Собрания депутатов от 02.12. 2010 г. № С-3/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8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жиль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софинансиро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целевая программа «Социальное развитие села в Чувашской Республике до 2013 го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щепрограмного характера республиканской целевой программы «Социальное развитие села в Чувашской Республике до 2013 го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  <w:r>
              <w:rPr>
                <w:color w:val="000000"/>
                <w:sz w:val="24"/>
                <w:szCs w:val="24"/>
              </w:rPr>
              <w:t>"Социальная поддержка деятельности общественных организ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"Социальная поддержка деятельности общественных организаций Моргаушского района Чувашской Республики на 2012-2013гг.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8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физической культуры и спорта в Моргаушском районе (Постановление администрации Моргаушского района №70 от 23.01.2012 г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4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23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оощрение победителей республиканского конкурса на звание «Самое благоустроенное городское (сельское) поселение Чуваш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41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 приложение 5 «Распределение бюджетных ассигнований районного бюджета Моргаушского района Чувашской Республики по главным распорядителям и другим получателям средств районного бюджета в соответствии с ведомственной структурой расходов районного бюджета Моргаушского района Чувашской Республики на 2012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ассигнований районного бюджета Моргаушского района Чувашской Республики по главным распорядителям и другим получателям средств районного бюджета в соответствии с ведомственной структурой расходов районного бюджета Моргаушского района Чувашской Республики на 2012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709"/>
        <w:gridCol w:w="1134"/>
        <w:gridCol w:w="709"/>
        <w:gridCol w:w="1134"/>
      </w:tblGrid>
      <w:tr>
        <w:trPr>
          <w:trHeight w:val="82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47,9</w:t>
            </w:r>
          </w:p>
        </w:tc>
      </w:tr>
      <w:tr>
        <w:trPr>
          <w:trHeight w:val="35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брание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7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Р по созданию  и обеспечению деятельности административных комиссий для рассмотрения дел об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Р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Р по обеспечению жилыми помещениями по договорам социального найма категорий граждан, указанных в пункте 3 части 1 статьи 11 Закона ЧР «О регулировании жилых  отношений»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Р по организации и осуществлению деятельности по опеке и 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Безопасное муниципальное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Безопасное муниципальное образование на 2012-2015 г.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новление администрации Моргаушского района от 22.03.2012 г.  №С-2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ая программа «Развитие гражданской обороны, снижение рисков и смягчение последствий ЧС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1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отанных сельскохозяйственн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агропромышленного комплекса и регулирование рынка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</w:t>
            </w:r>
            <w:r>
              <w:rPr>
                <w:sz w:val="24"/>
                <w:szCs w:val="24"/>
              </w:rPr>
              <w:t xml:space="preserve"> "Развитие сельского хозяйства и регулирование рынков сельскохозяйственной продукции, сырья и продовольствия в Моргаушском районе на 2008-2012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5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ах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 «Строительство, реконструкция и ремонт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 «Строительство, реконструкция и ремонт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9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Повышение экологическ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земельных 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Формирование земельных участков для нужд администрации Моргаушского района на 2012 год» (решение Собрания депутатов Моргаушского района от18.11.2011 г. №С-1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ительных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80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«Моргаушский лицей» под дошкольное образовательное учреждение по ул.50 лет Октября, д. 34 в с. Моргауш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</w:t>
            </w:r>
            <w:r>
              <w:rPr>
                <w:sz w:val="24"/>
                <w:szCs w:val="24"/>
              </w:rPr>
              <w:t>Развитие дошкольного обра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йонной целевой программы «Развитие системы дошкольного образования в Моргаушском районе на 2012-2020 годы» (Постановление администрации Моргаушского района №45 от 24.01.201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ставлением учителям общеобразовательных учреждений ипотечн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577,6      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ая целевая Программа «Культура Моргаушского района: 2011-2020 годы»" (решение Моргаушского районного Собрания депутатов от 02.12. 2010 г. № С-3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  <w:r>
              <w:rPr>
                <w:color w:val="000000"/>
                <w:sz w:val="24"/>
                <w:szCs w:val="24"/>
              </w:rPr>
              <w:t>"Социальная поддержка деятельности общественных организ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"Социальная поддержка деятельности общественных организаций Моргаушского района Чувашской Республики на 2012-2013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физической культуры и спорта в Моргаушском районе (Постановление администрации Моргаушского района №70 от 23.01.201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апитального строительства, архитектуры  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ах в границ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23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0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6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 осуществлению капитального ремонта объектов социально-культурной сф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39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оссийской Федерации «Доступная среда «на 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214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5</w:t>
            </w:r>
          </w:p>
        </w:tc>
      </w:tr>
      <w:tr>
        <w:trPr>
          <w:trHeight w:val="5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8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Энергосбереж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я целевая программа «Молодежь Моргаушского района: на 2011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36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4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ю отдельных государственных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/>
            </w:pPr>
            <w:r>
              <w:rPr>
                <w:sz w:val="24"/>
                <w:szCs w:val="24"/>
              </w:rPr>
              <w:t>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ЧР по обеспечению жилыми помещениями по договорам социального найма категории граждан , указанных в пункте 3 части 1 статьи 11 Закона ЧР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Калмыково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. Калмыково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дд. Вурманкасы, Мемекасы, Ойкасы,Шерек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центра досуга по ул. Ленина, д.16 в с.Большой Сундырь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1</w:t>
            </w:r>
          </w:p>
        </w:tc>
      </w:tr>
      <w:tr>
        <w:trPr>
          <w:trHeight w:val="43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со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бюджетов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целевая программа «Социальное развитие села в Чувашской Республике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щепрограмного характера республиканской целевой программы «Социальное развитие села в Чувашской Республике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1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поощрение победителей республиканского конкурса на звание «Самое благоустроенное городское (сельское) поселение Чуваш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</w:t>
      </w:r>
      <w:r>
        <w:rPr>
          <w:rFonts w:cs="TimesET;Times New Roman" w:ascii="TimesET;Times New Roman" w:hAnsi="TimesET;Times New Roman"/>
          <w:sz w:val="24"/>
        </w:rPr>
        <w:t>8) приложение 6 «Районная инвестиционная программа на 2012 год» изложить в  следующей редакции: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               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 xml:space="preserve">районного </w:t>
      </w:r>
      <w:r>
        <w:rPr>
          <w:sz w:val="24"/>
        </w:rPr>
        <w:t xml:space="preserve">     </w:t>
      </w: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</w:t>
      </w:r>
      <w:r>
        <w:rPr>
          <w:rFonts w:cs="TimesET;Times New Roman" w:ascii="TimesET;Times New Roman" w:hAnsi="TimesET;Times New Roman"/>
          <w:sz w:val="24"/>
        </w:rPr>
        <w:t>Собрания депутатов от 30</w:t>
      </w:r>
      <w:r>
        <w:rPr>
          <w:sz w:val="24"/>
        </w:rPr>
        <w:t>.11.2011 г. №С-12/3</w:t>
      </w:r>
      <w:r>
        <w:rPr>
          <w:rFonts w:cs="TimesET;Times New Roman" w:ascii="TimesET;Times New Roman" w:hAnsi="TimesET;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 «О районном бюджет</w:t>
      </w:r>
      <w:r>
        <w:rPr>
          <w:sz w:val="24"/>
        </w:rPr>
        <w:t xml:space="preserve">е </w:t>
      </w:r>
      <w:r>
        <w:rPr>
          <w:rFonts w:cs="TimesET;Times New Roman" w:ascii="TimesET;Times New Roman" w:hAnsi="TimesET;Times New Roman"/>
          <w:sz w:val="24"/>
        </w:rPr>
        <w:t xml:space="preserve">Моргаушского </w:t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района Чувашской Республики на 2012 год»</w:t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4320" w:firstLine="50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  <w:szCs w:val="24"/>
        </w:rPr>
        <w:t xml:space="preserve">                                      </w:t>
      </w:r>
      <w:r>
        <w:rPr>
          <w:rFonts w:cs="TimesET;Times New Roman" w:ascii="TimesET;Times New Roman" w:hAnsi="TimesET;Times New Roman"/>
          <w:sz w:val="28"/>
          <w:szCs w:val="24"/>
        </w:rPr>
        <w:t>РАЙОННАЯ ИНВЕСТИЦИОННАЯ ПРОГРАММА НА 201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5"/>
        <w:gridCol w:w="854"/>
        <w:gridCol w:w="1134"/>
        <w:gridCol w:w="85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, по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шмашской общеобразовательной школы (ПИ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</w:tbl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" w:firstLine="710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7 «Распределение бюджетных ассигнований районного бюджета Моргаушского района Чувашской Республики на реализацию районных целевых программ на 2012 год» изложить в следующей редакции: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                          </w:t>
      </w:r>
      <w:r>
        <w:rPr>
          <w:rFonts w:cs="TimesET;Times New Roman" w:ascii="TimesET;Times New Roman" w:hAnsi="TimesET;Times New Roman"/>
          <w:sz w:val="24"/>
        </w:rPr>
        <w:t>«Приложение № 7</w:t>
      </w:r>
    </w:p>
    <w:p>
      <w:pPr>
        <w:pStyle w:val="Normal"/>
        <w:rPr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к решению </w:t>
      </w:r>
      <w:r>
        <w:rPr>
          <w:sz w:val="24"/>
        </w:rPr>
        <w:t xml:space="preserve">Моргаушского </w:t>
      </w:r>
      <w:r>
        <w:rPr>
          <w:rFonts w:cs="TimesET;Times New Roman" w:ascii="TimesET;Times New Roman" w:hAnsi="TimesET;Times New Roman"/>
          <w:sz w:val="24"/>
        </w:rPr>
        <w:t>районного</w:t>
        <w:tab/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rFonts w:cs="TimesET;Times New Roman" w:ascii="TimesET;Times New Roman" w:hAnsi="TimesET;Times New Roman"/>
          <w:sz w:val="24"/>
        </w:rPr>
        <w:t xml:space="preserve">Собрания депутатов </w:t>
      </w:r>
      <w:r>
        <w:rPr>
          <w:rFonts w:cs="Calibri" w:ascii="Calibri" w:hAnsi="Calibri"/>
          <w:sz w:val="24"/>
        </w:rPr>
        <w:t>от 30</w:t>
      </w:r>
      <w:r>
        <w:rPr>
          <w:sz w:val="24"/>
        </w:rPr>
        <w:t>.11.2011 г. №С- 12/3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</w:t>
      </w:r>
      <w:r>
        <w:rPr>
          <w:rFonts w:cs="TimesET;Times New Roman" w:ascii="TimesET;Times New Roman" w:hAnsi="TimesET;Times New Roman"/>
          <w:sz w:val="24"/>
        </w:rPr>
        <w:t xml:space="preserve">района Чувашской Республики на 2012 год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Моргаушского района Чувашской Республики на реализацию районных целевых программ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1418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йо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4515,8</w:t>
            </w:r>
          </w:p>
        </w:tc>
      </w:tr>
      <w:tr>
        <w:trPr>
          <w:trHeight w:val="22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Безопасное муниципальное образование на 2012-2015 г»  (Постановление администрации Моргаушского района от 22.03.2012 г.  №С-2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2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Развитие гражданской обороны, снижение рисков и смягчение последствий ЧС природного и техногенного характера в Моргаушском районе  на 2012-2020 годы» (Постановление администрации Моргаушского района от 01.11.2011 г. № 11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7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7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7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7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развития сельского хозяйства и регулирование рынков сельскохозяйственной продукции, сырья и продовольствия в Моргаушском районе на 2008 – 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 «Строительство, реконструкция и ремонт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203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203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203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203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Повышение экологической безопасности в Моргаушском районе на 2009-2012 годы» (решение Собрания депутатов Моргаушского района от 04.09.2009 г. № С-34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b/>
                <w:spacing w:val="20"/>
                <w:sz w:val="24"/>
                <w:szCs w:val="24"/>
              </w:rPr>
              <w:t>1255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255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255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255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Формирование земельных участков для нужд администрации Моргаушского района на 2012 год» (решение Собрания депутатов Моргаушского района от18.11.2011 г. №С-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районной целевой программы «Развитие системы дошкольного образования в Моргаушском районе на 2012-2020 годы» (Постановление администрации Моргаушского района №45 от 24.01.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86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86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86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86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Энергосбережения и повышения энергетической эффективности в Моргаушском районе Чувашской Республики на 2010-2015 годы и на период до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486,2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486,2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86,2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86,2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169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169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765,1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404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30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2104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Молодежь Моргаушского района: 2011-2020 годы» (решение Собрания депутатов Моргаушского района от 16.07.2010 г. №С-42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ая целевая Программа «Культура Моргаушского района: 2011-2020 годы»" (решение Моргаушского районного Собрания депутатов от 02.12. 2010 г. № С-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799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99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99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99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ая целевая программа «Социальная поддержка деятельности общественных организаций Моргаушского района Чувашской Республики на 2012-2013 гг.» (Постановление администрации Моргаушского района от 01.11. 2011 г. №1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Развитие физической культуры и спорта в Моргаушском районе (Постановление администрации Моргаушского района №70 от 23.01.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65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5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5,7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5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в приложении 8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4 «Распределение субсидий бюджетам сельских поселений 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»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.       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(в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1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  <w:iCs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таблицу 8 «</w:t>
      </w:r>
      <w:r>
        <w:rPr>
          <w:sz w:val="24"/>
          <w:szCs w:val="24"/>
        </w:rPr>
        <w:t>Субсидии бюджетам сельских поселений на осуществление мероприятий по обеспечению жильем граждан Российской  Федерации,  проживающих  в сельской местности  в рамках федеральной целевой программы «Социальное   развитие села до 2013 года» на 2012 год» изложить в следующей редакции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>«Таблица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мероприятий по обеспечению жильем граждан Российской  Федерации,  проживающих  в сельской местности  в рамках федеральной целевой программы «Социальное                                    развитие села до 2013 года» на 2012 год.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в тыс.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4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таблицу 9</w:t>
      </w:r>
      <w:r>
        <w:rPr>
          <w:sz w:val="24"/>
          <w:szCs w:val="24"/>
        </w:rPr>
        <w:t xml:space="preserve"> «Субсидии бюджетам сельских поселений на осуществление мероприятий по обеспечению жильем молодых семей и молодых специалистов,   проживающих  и работающих в сельской местности в рамках федеральной целевой программы «Социальное развитие села до 2013 года» на 2012 год»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>
          <w:sz w:val="24"/>
          <w:szCs w:val="24"/>
        </w:rPr>
        <w:t>Субсидии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мероприятий по обеспечению жильем молодых семей и молодых специалистов,   проживающих  и работающих в сельской местности в рамках федеральной целевой программы «Социальное развитие села до 2013 года» на 2012 год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(в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2:00Z</dcterms:created>
  <dc:creator>Nik</dc:creator>
  <dc:description/>
  <cp:keywords/>
  <dc:language>en-US</dc:language>
  <cp:lastModifiedBy>1</cp:lastModifiedBy>
  <cp:lastPrinted>2012-10-30T15:03:00Z</cp:lastPrinted>
  <dcterms:modified xsi:type="dcterms:W3CDTF">2012-10-30T12:07:00Z</dcterms:modified>
  <cp:revision>4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