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апр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690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194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50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игорьева О.С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Андрей Борисович Викторов</dc:creator>
  <dc:description/>
  <cp:keywords/>
  <dc:language>en-US</dc:language>
  <cp:lastModifiedBy>ОЛЬГ@</cp:lastModifiedBy>
  <cp:lastPrinted>2011-07-05T12:06:00Z</cp:lastPrinted>
  <dcterms:modified xsi:type="dcterms:W3CDTF">2012-03-20T06:00:00Z</dcterms:modified>
  <cp:revision>37</cp:revision>
  <dc:subject/>
  <dc:title>Чăваш  Республикин  </dc:title>
</cp:coreProperties>
</file>