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bookmarkStart w:id="0" w:name="sub_4100"/>
      <w:r>
        <w:rPr>
          <w:rStyle w:val="Style15"/>
          <w:b w:val="false"/>
          <w:bCs/>
        </w:rPr>
        <w:t xml:space="preserve">Приложение </w:t>
      </w:r>
      <w:bookmarkEnd w:id="0"/>
    </w:p>
    <w:p>
      <w:pPr>
        <w:pStyle w:val="Normal"/>
        <w:ind w:firstLine="720"/>
        <w:jc w:val="right"/>
        <w:rPr/>
      </w:pPr>
      <w:r>
        <w:rPr>
          <w:rStyle w:val="Style15"/>
          <w:b w:val="false"/>
          <w:bCs/>
        </w:rPr>
        <w:t>к Порядку учета консолидированного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bCs/>
        </w:rPr>
        <w:t>долга Моргаушского района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bCs/>
        </w:rPr>
        <w:t>Чувашской Республи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Консолидированный долг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гаушского района Чувашской Республики</w:t>
      </w:r>
    </w:p>
    <w:p>
      <w:pPr>
        <w:pStyle w:val="Style17"/>
        <w:spacing w:before="0" w:after="120"/>
        <w:jc w:val="center"/>
        <w:rPr>
          <w:rStyle w:val="Style15"/>
          <w:rFonts w:ascii="Times New Roman" w:hAnsi="Times New Roman" w:cs="Times New Roman"/>
          <w:b w:val="false"/>
          <w:b w:val="false"/>
          <w:bCs/>
        </w:rPr>
      </w:pPr>
      <w:r>
        <w:rPr>
          <w:rStyle w:val="Style15"/>
          <w:rFonts w:cs="Times New Roman" w:ascii="Times New Roman" w:hAnsi="Times New Roman"/>
          <w:b w:val="false"/>
          <w:bCs/>
        </w:rPr>
        <w:t xml:space="preserve">по состоянию на </w:t>
      </w:r>
      <w:r>
        <w:rPr>
          <w:rStyle w:val="Style15"/>
          <w:rFonts w:cs="Times New Roman" w:ascii="Times New Roman" w:hAnsi="Times New Roman"/>
          <w:b w:val="false"/>
          <w:bCs/>
          <w:u w:val="single"/>
        </w:rPr>
        <w:t>1 июля 2012 г</w:t>
      </w:r>
      <w:r>
        <w:rPr>
          <w:rStyle w:val="Style15"/>
          <w:rFonts w:cs="Times New Roman" w:ascii="Times New Roman" w:hAnsi="Times New Roman"/>
          <w:b w:val="false"/>
          <w:bCs/>
        </w:rPr>
        <w:t>.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701"/>
        <w:gridCol w:w="1417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ид обяз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солидированный долг Моргаушского района, 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гр. 3 + гр. 4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 Моргауш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ельским поселения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pacing w:val="-6"/>
              </w:rPr>
              <w:t>Прямые обязательств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 ценным бумагам муницип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 кредитам, полученным от кредитных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сроченная кредиторская задолженность казенных учреждений муниципальных образова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pacing w:val="-6"/>
              </w:rPr>
              <w:t>Долговые обязательства по предоста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bCs/>
                <w:spacing w:val="-6"/>
              </w:rPr>
              <w:t>ленным муниципальным гарантия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pacing w:val="-6"/>
              </w:rPr>
              <w:t>Задолженность муниципальных унитарных предприят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сроченная кредиторская задолжен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pacing w:val="-6"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сроченная кредиторская задолжен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pacing w:val="-6"/>
              </w:rPr>
              <w:t>Задолженность организаций, долями уставных капиталов которых владеет муниципальное образование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сроченная кредиторская задолжен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pacing w:val="-6"/>
              </w:rPr>
              <w:t>Ит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  <w:bookmarkStart w:id="1" w:name="sub_2222"/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Доля превышает 33,3 процент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финансового отдела                                           Р.И. Ананьева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л. бухгалтер                                                 Ефимова Ж.В.</w:t>
      </w:r>
      <w:bookmarkStart w:id="2" w:name="sub_7000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ригорьева О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2-2-35</w:t>
      </w:r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9:00Z</dcterms:created>
  <dc:creator>ОЛЬГ@</dc:creator>
  <dc:description/>
  <cp:keywords/>
  <dc:language>en-US</dc:language>
  <cp:lastModifiedBy>ОЛЬГ@</cp:lastModifiedBy>
  <cp:lastPrinted>2011-07-05T08:16:00Z</cp:lastPrinted>
  <dcterms:modified xsi:type="dcterms:W3CDTF">2012-03-20T07:11:00Z</dcterms:modified>
  <cp:revision>13</cp:revision>
  <dc:subject/>
  <dc:title/>
</cp:coreProperties>
</file>