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7200"/>
      </w:tblGrid>
      <w:tr>
        <w:trPr>
          <w:trHeight w:val="10863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ргауш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       Р.Н. Тимофее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Утверждаю     </w:t>
                  </w:r>
                  <w:r>
                    <w:rPr/>
                    <w:t xml:space="preserve">                                                                  Председатель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ргаушского рай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Б.В.Андрее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12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и задач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оревнования по легкой атлетике проводятся с целью  популяризации бега на выносливость, как одного из самых доступных и эффективных средств в укреплении здоровья, повышения спортивного мастерства и выявления талантливых молодых спортсмен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Время и место проведени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Соревнование проводится  на центральной площади с. Моргауш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 мая 2012 года.  Начало в 11.00 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Участники соревнований и программа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К   участию    в    соревнованиях    допускаются  сборные команды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ых школ, КФК сельхозпредприятий, организаций, учреждений и сельских поселе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Состав команды: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. СОШ – 11 чел. (5 юношей, 5 девушек и 1 представитель);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. ООШ – 11 чел. (5 юношей, 5 девушек  и 1 представитель)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Для КФК  – 7 чел. (3 мужчин, 3 женщины и 1 представитель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 Семейные команды-3 чел.(отец, мать, ребенок независимо от пола до 12 ле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Ветераны старше 50 лет – личное первенство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грамма:  комбинированная (смешанная) эстафета</w:t>
            </w:r>
          </w:p>
          <w:p>
            <w:pPr>
              <w:pStyle w:val="Normal"/>
              <w:tabs>
                <w:tab w:val="clear" w:pos="708"/>
                <w:tab w:val="center" w:pos="3492" w:leader="none"/>
              </w:tabs>
              <w:rPr>
                <w:sz w:val="22"/>
              </w:rPr>
            </w:pPr>
            <w:r>
              <w:rPr>
                <w:sz w:val="22"/>
              </w:rPr>
              <w:t>юноши и девушки –    1 км</w:t>
              <w:tab/>
              <w:t xml:space="preserve">           ветераны – 300 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ужчины и женщины –    1 км      семейные команды -150м, 150 м ,300м       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Финансирование.</w:t>
            </w:r>
          </w:p>
          <w:p>
            <w:pPr>
              <w:pStyle w:val="Heading1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оргаушское райпо принимает расходы по оплате судей и обслуживающего персонала, награждению победителей, призеров.  Расходы по проезду участников – за счет командирующих организа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5. Награжд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манда, занявшая 1 место среди СОШ (ООШ), награждается дипломом, ценным призом и переходящим кубком. Команды, занявшие 2 и 3 места -  дипломами и ценными призами.  Команда, занявшая 1 место среди КФК, награждается дипломом, ценным призом и переходящим кубком. Команды, занявшие 2 и 3 места -  дипломами и ценными призами. Семейные команды награждаются дипломами и призами. </w:t>
            </w:r>
          </w:p>
          <w:p>
            <w:pPr>
              <w:pStyle w:val="Normal"/>
              <w:ind w:left="1275" w:hanging="0"/>
              <w:rPr/>
            </w:pPr>
            <w:r>
              <w:rPr>
                <w:b/>
                <w:sz w:val="22"/>
              </w:rPr>
              <w:t>6.Заявки и документация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редварительные заявки предоставляются до 1 мая в отдел образования, молодежной политики, физкультуры и спорта по телефону 63-4-65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день приезда представитель команды представляет в судейскую коллегию именную заявку, подписанную руководителем и врач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Данное положение является официальным вызовом на соревнования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оргаушское райп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en-US"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16840</wp:posOffset>
                  </wp:positionV>
                  <wp:extent cx="1591945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ПОЛОЖ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о проведении первенства Моргаушского района по легкой атлетике на Кубок Моргаушского РАЙПО в честь открытия летнего спортивного сезон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 мая 2012 года</w:t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5:00Z</dcterms:created>
  <dc:creator>sport</dc:creator>
  <dc:description/>
  <dc:language>en-US</dc:language>
  <cp:lastModifiedBy>sport</cp:lastModifiedBy>
  <cp:lastPrinted>2012-04-25T08:47:00Z</cp:lastPrinted>
  <dcterms:modified xsi:type="dcterms:W3CDTF">2012-04-25T04:48:00Z</dcterms:modified>
  <cp:revision>13</cp:revision>
  <dc:subject/>
  <dc:title>Согласовано</dc:title>
</cp:coreProperties>
</file>