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АКАДЕМИЯ  СЕЛЬСКОХОЗЯЙ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 НАУЧНО-ИССЛЕДОВАТЕЛЬСКИЙ 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ФЕЛЬНОГО 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Г У П  « У Д А Р Н И К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РГАУШСКОГО РАЙОНА  ЧУВАШСКОЙ  РЕСПУБЛИ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************************************************************************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534 с.Юськас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гаушского района Чувашской Республ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40502810275020013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№8613 Сбербанка России г.Чебокс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/с 301018103000000006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49706609 , ИНН 21120006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Н 1022102631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 (835-41) 60-7-49 , 60-5-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«19» марта 2012 г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№ </w:t>
      </w:r>
      <w:r>
        <w:rPr>
          <w:sz w:val="18"/>
          <w:szCs w:val="18"/>
          <w:u w:val="single"/>
        </w:rPr>
        <w:t>8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 на семенной картоф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 для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ский ран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ербург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ной материал сертифициров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за наличный и безналичный расчет, возможен бар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тации Чувашской Республики 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ы ( 883541) 60749- факс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0555 – директор                           8 903 379 00 69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0551 – агрослужба                       8 903 064 00 3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8 905 029 53 4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0738 – зав.лабораторией            8 905 029 50 93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60556 – бухгалтерия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2:00Z</dcterms:created>
  <dc:creator>econom6</dc:creator>
  <dc:description/>
  <cp:keywords/>
  <dc:language>en-US</dc:language>
  <cp:lastModifiedBy>econom6</cp:lastModifiedBy>
  <dcterms:modified xsi:type="dcterms:W3CDTF">2012-04-18T06:49:00Z</dcterms:modified>
  <cp:revision>1</cp:revision>
  <dc:subject/>
  <dc:title>РОССИЙСКАЯ  АКАДЕМИЯ  СЕЛЬСКОХОЗЯЙСТВЕННЫЙ</dc:title>
</cp:coreProperties>
</file>