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5" w:firstLine="540"/>
        <w:rPr/>
      </w:pPr>
      <w:r>
        <w:rPr>
          <w:rStyle w:val="Text11"/>
          <w:rFonts w:cs="Times New Roman"/>
          <w:b/>
          <w:sz w:val="26"/>
          <w:szCs w:val="28"/>
        </w:rPr>
        <w:t xml:space="preserve">Решение  Коллегии </w:t>
      </w:r>
    </w:p>
    <w:p>
      <w:pPr>
        <w:pStyle w:val="Normal"/>
        <w:ind w:left="4535" w:firstLine="540"/>
        <w:rPr/>
      </w:pPr>
      <w:r>
        <w:rPr>
          <w:rStyle w:val="Text11"/>
          <w:rFonts w:cs="Times New Roman"/>
          <w:b/>
          <w:sz w:val="26"/>
          <w:szCs w:val="28"/>
        </w:rPr>
        <w:t xml:space="preserve">Минобразования Чувашии № 4 </w:t>
      </w:r>
    </w:p>
    <w:p>
      <w:pPr>
        <w:pStyle w:val="Normal"/>
        <w:ind w:left="4535" w:firstLine="540"/>
        <w:rPr>
          <w:rStyle w:val="Text11"/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Text11"/>
          <w:rFonts w:cs="Times New Roman"/>
          <w:b/>
          <w:sz w:val="26"/>
          <w:szCs w:val="28"/>
        </w:rPr>
        <w:t>от  14.11.2008</w:t>
      </w:r>
    </w:p>
    <w:p>
      <w:pPr>
        <w:pStyle w:val="Normal"/>
        <w:ind w:firstLine="540"/>
        <w:jc w:val="center"/>
        <w:rPr>
          <w:rStyle w:val="Text11"/>
          <w:rFonts w:ascii="Times New Roman" w:hAnsi="Times New Roman" w:cs="Times New Roman"/>
          <w:b/>
          <w:b/>
          <w:sz w:val="26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Text11"/>
          <w:rFonts w:ascii="Times New Roman" w:hAnsi="Times New Roman" w:cs="Times New Roman"/>
          <w:b/>
          <w:b/>
          <w:sz w:val="26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Text11"/>
          <w:rFonts w:cs="Times New Roman"/>
          <w:b/>
          <w:sz w:val="26"/>
          <w:szCs w:val="28"/>
        </w:rPr>
        <w:t>Концепция развития дошкольного образования</w:t>
      </w:r>
    </w:p>
    <w:p>
      <w:pPr>
        <w:pStyle w:val="Normal"/>
        <w:ind w:firstLine="709"/>
        <w:jc w:val="center"/>
        <w:rPr/>
      </w:pPr>
      <w:r>
        <w:rPr>
          <w:rStyle w:val="Text11"/>
          <w:rFonts w:cs="Times New Roman"/>
          <w:b/>
          <w:sz w:val="26"/>
          <w:szCs w:val="28"/>
        </w:rPr>
        <w:t>в Чувашской Республике до 2020 года</w:t>
      </w:r>
    </w:p>
    <w:p>
      <w:pPr>
        <w:pStyle w:val="Normal"/>
        <w:ind w:firstLine="709"/>
        <w:jc w:val="center"/>
        <w:rPr>
          <w:rStyle w:val="Text11"/>
          <w:rFonts w:ascii="Times New Roman" w:hAnsi="Times New Roman" w:cs="Times New Roman"/>
          <w:b/>
          <w:b/>
          <w:sz w:val="26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Text11"/>
          <w:rFonts w:cs="Times New Roman"/>
          <w:sz w:val="26"/>
          <w:szCs w:val="28"/>
        </w:rPr>
        <w:t>Введение</w:t>
      </w:r>
    </w:p>
    <w:p>
      <w:pPr>
        <w:pStyle w:val="Normal"/>
        <w:ind w:firstLine="709"/>
        <w:jc w:val="center"/>
        <w:rPr>
          <w:rStyle w:val="Text11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Стратегическое планирование развития системы дошкольного образования основывается на признании образования в целом  как приоритетного направления социально-экономического развития Чувашской Республи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Дошкольное детство является одним из главных образовательных ресурсов, по своей содержательной потенциальной емкости не уступающей ни одной из последующих ступеней образования. Особенностями дошкольного детства, обладающего   самоценностью   и  собственной логикой развития,  являются:   интенсивное созревание организма и формирование психики;   сензитивность для становления всех базовых компонентов культуры, обусловливающих дальнейшее личностное развитие в онтогенезе и готовность к обучению в школе.  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Концепция представляет собой  систему взглядов на роль государственных и общественных институтов Чувашской Республики в реализации региональной образовательной политики, направленной на  инновационное развитие дошкольного образования. Концепция  определяет цель, задачи, приоритетные направления развития, ресурсы и механизмы реализации и является содержательной основой моделирования локальных образовательных проектов и программ. </w:t>
      </w:r>
    </w:p>
    <w:p>
      <w:pPr>
        <w:pStyle w:val="Normal"/>
        <w:ind w:firstLine="720"/>
        <w:jc w:val="center"/>
        <w:rPr>
          <w:rStyle w:val="Text11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Text11"/>
          <w:rFonts w:cs="Times New Roman"/>
          <w:b/>
          <w:sz w:val="26"/>
          <w:szCs w:val="28"/>
        </w:rPr>
        <w:t xml:space="preserve">Современное состояние системы дошкольного образования </w:t>
      </w:r>
    </w:p>
    <w:p>
      <w:pPr>
        <w:pStyle w:val="Normal"/>
        <w:ind w:firstLine="720"/>
        <w:jc w:val="center"/>
        <w:rPr/>
      </w:pPr>
      <w:r>
        <w:rPr>
          <w:rStyle w:val="Text11"/>
          <w:rFonts w:cs="Times New Roman"/>
          <w:b/>
          <w:sz w:val="26"/>
          <w:szCs w:val="28"/>
        </w:rPr>
        <w:t>в Чувашской Республике</w:t>
      </w:r>
    </w:p>
    <w:p>
      <w:pPr>
        <w:pStyle w:val="Normal"/>
        <w:ind w:firstLine="720"/>
        <w:jc w:val="center"/>
        <w:rPr>
          <w:rStyle w:val="Text11"/>
          <w:rFonts w:ascii="Times New Roman" w:hAnsi="Times New Roman" w:cs="Times New Roman"/>
          <w:b/>
          <w:b/>
          <w:sz w:val="26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Система дошкольного образования Чувашской Республики представлена 398 дошкольным образовательным учреждением и 34 учреждениями «начальная школа - детский сад», которые посещают  51,3 тысячи детей, что составляет 68,3 процента всех детей в возрасте 1-6 лет. </w:t>
      </w:r>
    </w:p>
    <w:p>
      <w:pPr>
        <w:pStyle w:val="TextBodyIndent"/>
        <w:ind w:left="0" w:firstLine="708"/>
        <w:rPr/>
      </w:pPr>
      <w:r>
        <w:rPr>
          <w:rStyle w:val="Text11"/>
          <w:rFonts w:cs="Times New Roman"/>
          <w:sz w:val="26"/>
          <w:szCs w:val="28"/>
        </w:rPr>
        <w:t xml:space="preserve">Ежегодно происходит рационализация сети дошкольных образовательных учреждений, развитие учреждений и групп для детей с ограниченными возможностями здоровья. Более 40 дошкольных учреждений оказывают специализированные услуги по коррекции зрения, слуха, опорно-двигательного аппарата, интеллекта и т.п. Разнообразными видами коррекционно-педагогической помощи охвачено более 6 тысяч воспитанников детских садов. </w:t>
      </w:r>
    </w:p>
    <w:p>
      <w:pPr>
        <w:pStyle w:val="Normal"/>
        <w:ind w:firstLine="72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Расширяется практика реализации программ дошкольного образования в общеобразовательных школах и группах кратковременного пребывания детей. В настоящее время при 175 школах функционируют дошкольные группы. Для детей, не посещающих детские сады, открыто 166 групп кратковременного пребывания. В помощь семьям, воспитывающим детей дома, во всех районах и городах созданы консультационные пункты. </w:t>
      </w:r>
    </w:p>
    <w:p>
      <w:pPr>
        <w:pStyle w:val="Normal"/>
        <w:ind w:firstLine="708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Расширяется деятельность дошкольных образовательных учреждений с целью полного удовлетворения  образовательных потребностей родителей и воспитанников. В 100 дошкольных учреждениях оказываются дополнительные образовательные услуги на платной основе, в 46 организовано раннее обучение иностранным языкам. Платными образовательными услугами в  городах пользуются 12 процентов воспитанников детских садов, в сельской местности -  3 процента. </w:t>
      </w:r>
    </w:p>
    <w:p>
      <w:pPr>
        <w:pStyle w:val="TextBody"/>
        <w:ind w:firstLine="708"/>
        <w:rPr/>
      </w:pPr>
      <w:r>
        <w:rPr>
          <w:rStyle w:val="Text11"/>
          <w:rFonts w:cs="Times New Roman"/>
          <w:sz w:val="26"/>
          <w:szCs w:val="28"/>
        </w:rPr>
        <w:t>196 детских садов (46%) используют в своей работе компьютерные технологии как средство управления, совершенствования форм и методов работы с детьми. Более половины детских садов реализуют программы нового поколения («Радуга», «Детство», «Развитие», «Школа - 2100» и др.), половина детских садов работают по республиканской «Программе воспитания ребенка-дошкольника», дополняя её содержание элементами из других программ,  используя современные авторские технологии.</w:t>
        <w:tab/>
        <w:t xml:space="preserve">В 280 (65 %) дошкольных учреждениях воспитательно-образовательный процесс организован на русском языке, в 146 (34%)– чувашском, в 4 (1%)–  татарском. </w:t>
      </w:r>
    </w:p>
    <w:p>
      <w:pPr>
        <w:pStyle w:val="TextBody"/>
        <w:rPr/>
      </w:pPr>
      <w:r>
        <w:rPr>
          <w:rStyle w:val="Text11"/>
          <w:rFonts w:cs="Times New Roman"/>
          <w:sz w:val="26"/>
          <w:szCs w:val="28"/>
        </w:rPr>
        <w:tab/>
        <w:t xml:space="preserve">С января 2007 года республика участвует в федеральном эксперименте по апробации  моделей образования детей старшего дошкольного возраста (Приказ Минобрнауки России от 25.12.2006г. № 03-2998). В настоящее время 90 процентов детей старшего дошкольного возраста охвачены различными формами предшкольной подготовки. </w:t>
      </w:r>
    </w:p>
    <w:p>
      <w:pPr>
        <w:pStyle w:val="Normal"/>
        <w:ind w:firstLine="708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Воспитание и обучение детей осуществляют 5816 педагогов, образовательный уровень которых ежегодно растет. В 2000 г. с высшим образованием было 33,4 процента  педагогов, в 2008 г. –  45 процентов. </w:t>
      </w:r>
    </w:p>
    <w:p>
      <w:pPr>
        <w:pStyle w:val="Normal"/>
        <w:ind w:firstLine="708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В республике создана система грантовой поддержки инновационной деятельности педагогов и дошкольных образовательных учреждений. Восьми лучшим воспитателям в 2007 году и 20 лучшим педагогам системы дошкольного образования в 2008 году присуждены денежные поощрения Приезидента Чувашской Республики. Семь лучших детских садов в 2007 году и 17 в 2008 году получили гранты по 200 тысяч рублей. </w:t>
      </w:r>
    </w:p>
    <w:p>
      <w:pPr>
        <w:pStyle w:val="TextBody"/>
        <w:ind w:firstLine="708"/>
        <w:rPr/>
      </w:pPr>
      <w:r>
        <w:rPr>
          <w:rStyle w:val="Text11"/>
          <w:rFonts w:cs="Times New Roman"/>
          <w:sz w:val="26"/>
          <w:szCs w:val="28"/>
        </w:rPr>
        <w:t xml:space="preserve">С 2000 года отмечается значительный рост потребности населения в услугах дошкольных образовательных учреждений. Численность детей, посещающих детские сады, увеличивается ежегодно на 2,5 - 3,5 процента. С этого же периода увеличивается охват детей различными формами дошкольного образования. Если в 2000 году дошкольные образовательные учреждения посещали 56,2 процента детей, то в 2008 году – 68,3. </w:t>
      </w:r>
    </w:p>
    <w:p>
      <w:pPr>
        <w:pStyle w:val="Heading5"/>
        <w:spacing w:before="0" w:after="0"/>
        <w:rPr>
          <w:rStyle w:val="Text11"/>
          <w:rFonts w:ascii="Times New Roman" w:hAnsi="Times New Roman" w:cs="Times New Roman"/>
          <w:b/>
          <w:b/>
          <w:sz w:val="26"/>
          <w:szCs w:val="28"/>
        </w:rPr>
      </w:pPr>
      <w:r>
        <w:rPr/>
      </w:r>
    </w:p>
    <w:p>
      <w:pPr>
        <w:pStyle w:val="Heading5"/>
        <w:spacing w:before="0" w:after="0"/>
        <w:rPr>
          <w:rStyle w:val="Text11"/>
          <w:rFonts w:ascii="Times New Roman" w:hAnsi="Times New Roman" w:cs="Times New Roman"/>
          <w:b/>
          <w:b/>
          <w:sz w:val="26"/>
          <w:szCs w:val="28"/>
        </w:rPr>
      </w:pPr>
      <w:r>
        <w:rPr/>
      </w:r>
    </w:p>
    <w:p>
      <w:pPr>
        <w:pStyle w:val="Heading5"/>
        <w:spacing w:before="0" w:after="0"/>
        <w:rPr/>
      </w:pPr>
      <w:r>
        <w:rPr>
          <w:rStyle w:val="Text11"/>
          <w:rFonts w:cs="Times New Roman"/>
          <w:b/>
          <w:sz w:val="26"/>
          <w:szCs w:val="28"/>
        </w:rPr>
        <w:t xml:space="preserve">Охват детей в возрасте 1-6 лет </w:t>
      </w:r>
    </w:p>
    <w:p>
      <w:pPr>
        <w:pStyle w:val="Heading5"/>
        <w:spacing w:before="0" w:after="0"/>
        <w:rPr/>
      </w:pPr>
      <w:r>
        <w:rPr>
          <w:rStyle w:val="Text11"/>
          <w:rFonts w:cs="Times New Roman"/>
          <w:b/>
          <w:sz w:val="26"/>
          <w:szCs w:val="28"/>
        </w:rPr>
        <w:t xml:space="preserve">дошкольными образовательными учреждениями  </w:t>
      </w:r>
    </w:p>
    <w:p>
      <w:pPr>
        <w:pStyle w:val="Normal"/>
        <w:jc w:val="center"/>
        <w:rPr/>
      </w:pPr>
      <w:r>
        <w:object w:dxaOrig="9405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18.75pt;width:469.4pt;height:199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654952438" r:id="rId2"/>
        </w:object>
      </w:r>
      <w:r>
        <w:rPr>
          <w:rStyle w:val="Text11"/>
          <w:rFonts w:cs="Times New Roman"/>
          <w:sz w:val="26"/>
          <w:szCs w:val="28"/>
        </w:rPr>
        <w:t>(процентов)</w:t>
      </w:r>
    </w:p>
    <w:p>
      <w:pPr>
        <w:pStyle w:val="TextBody"/>
        <w:ind w:firstLine="708"/>
        <w:rPr>
          <w:rStyle w:val="Text11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TextBody"/>
        <w:ind w:firstLine="708"/>
        <w:rPr/>
      </w:pPr>
      <w:r>
        <w:rPr>
          <w:rStyle w:val="Text11"/>
          <w:rFonts w:cs="Times New Roman"/>
          <w:sz w:val="26"/>
          <w:szCs w:val="28"/>
        </w:rPr>
        <w:t>Вместе с тем в системе дошкольного образования существует ряд проблем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Style w:val="Text11"/>
          <w:rFonts w:cs="Times New Roman"/>
          <w:sz w:val="26"/>
          <w:szCs w:val="28"/>
        </w:rPr>
        <w:t xml:space="preserve">остается нерешенной проблема общедоступности дошкольного образования -  более 30 процентов детей по разным причинам не охвачены системой дошкольного образования, более 10 тысяч детей нуждаются в образовательных услугах дошкольных учреждений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Style w:val="Text11"/>
          <w:rFonts w:cs="Times New Roman"/>
          <w:sz w:val="26"/>
          <w:szCs w:val="28"/>
        </w:rPr>
        <w:t>в городах и районных центрах наблюдается дефицит мест в дошкольных образовательных учреждениях, а  в сельской местности -  их избыток (в городах на 100 мест приходится 102 воспитанника, в сельской местности – 77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Style w:val="Text11"/>
          <w:rFonts w:cs="Times New Roman"/>
          <w:sz w:val="26"/>
          <w:szCs w:val="28"/>
        </w:rPr>
        <w:t>недостаточно развивается сеть учреждений и групп, предназначенных для компенсации здоровья и коррекции развития ребенка, тогда как наблюдается рост хронической патологии детей и возрастает  потребность родителей в коррекционно-педагогической помощ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Style w:val="Text11"/>
          <w:rFonts w:cs="Times New Roman"/>
          <w:sz w:val="26"/>
          <w:szCs w:val="28"/>
        </w:rPr>
        <w:t xml:space="preserve">качество и набор услуг, предоставляемых дошкольными учреждениями, не в полной мере отвечают требованиям родителей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Style w:val="Text11"/>
          <w:rFonts w:cs="Times New Roman"/>
          <w:sz w:val="26"/>
          <w:szCs w:val="28"/>
        </w:rPr>
        <w:t>боле 30 процентов детей охвачены домашним воспитанием, что требует квалифицированного социально-педагогического и  психолого-педагогического сопровождения семьи со стороны как муниципальных органов управления, так и дошкольных образовательных учреждений;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Text11"/>
          <w:rFonts w:cs="Times New Roman"/>
          <w:sz w:val="26"/>
          <w:szCs w:val="28"/>
        </w:rPr>
        <w:t>финансовая и имиджиевая непривлекательность  сферы ведет к оттоку высококвалифицированных работников из системы дошкольного образования.         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Text11"/>
          <w:rFonts w:eastAsia="Times New Roman" w:cs="Times New Roman" w:ascii="Times New Roman" w:hAnsi="Times New Roman"/>
          <w:sz w:val="26"/>
          <w:szCs w:val="28"/>
        </w:rPr>
        <w:t xml:space="preserve">Обозначенные проблемы  определили  приоритетные  направления совершенствования существующей системы дошкольного образования и идеологию Концепции,  основанную  на принципиальных положениях, обусловливающих  динамику развития системы дошкольного образования в Чувашской Республике. </w:t>
      </w:r>
    </w:p>
    <w:p>
      <w:pPr>
        <w:pStyle w:val="Normal"/>
        <w:ind w:firstLine="720"/>
        <w:jc w:val="both"/>
        <w:rPr>
          <w:rStyle w:val="Text11"/>
          <w:rFonts w:ascii="Times New Roman" w:hAnsi="Times New Roman" w:eastAsia="Times New Roman" w:cs="Times New Roman"/>
          <w:sz w:val="26"/>
          <w:szCs w:val="28"/>
        </w:rPr>
      </w:pPr>
      <w:r>
        <w:rPr/>
      </w:r>
    </w:p>
    <w:p>
      <w:pPr>
        <w:pStyle w:val="Style12"/>
        <w:spacing w:before="0" w:after="0"/>
        <w:ind w:firstLine="709"/>
        <w:jc w:val="center"/>
        <w:rPr/>
      </w:pPr>
      <w:r>
        <w:rPr>
          <w:rStyle w:val="Text11"/>
          <w:rFonts w:eastAsia="Times New Roman" w:cs="Times New Roman" w:ascii="Times New Roman" w:hAnsi="Times New Roman"/>
          <w:b/>
          <w:sz w:val="26"/>
          <w:szCs w:val="28"/>
        </w:rPr>
        <w:t>Цель и задачи  Концепции развития дошкольного образования</w:t>
      </w:r>
    </w:p>
    <w:p>
      <w:pPr>
        <w:pStyle w:val="Style12"/>
        <w:spacing w:before="0" w:after="0"/>
        <w:ind w:firstLine="709"/>
        <w:jc w:val="center"/>
        <w:rPr>
          <w:rStyle w:val="Text11"/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Text11"/>
          <w:rFonts w:eastAsia="Times New Roman" w:cs="Times New Roman" w:ascii="Times New Roman" w:hAnsi="Times New Roman"/>
          <w:sz w:val="26"/>
          <w:szCs w:val="28"/>
        </w:rPr>
        <w:t>Методологические основы Концепции сложились из фундаментальных положений  дошкольного образов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>о дошкольном детстве как уникальном, самоценном периоде жизни</w:t>
        <w:br/>
        <w:t xml:space="preserve">человека,   в   котором   закладываются   основы   личностной   культуры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430" w:leader="none"/>
        </w:tabs>
        <w:autoSpaceDE w:val="false"/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>о ценности образования и культуры как важнейших факторов</w:t>
        <w:br/>
        <w:t>развития личности, общества и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о дошкольном образовании как базовой ступени непрерывного образования, его преемственности с начальным общим образованием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>об исторически сложившейся, уникальной отечественной системе  дошко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>о  ребенке как субъекте детских видов деятельности, общения и  поведения, активно входящем в культуру и социум,  целостности его разви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>о возрастных и индивидуальных психологических и психофизиологических особенностях развития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о психолого-педагогическом феномене «готовность ребенка к обучению в школе»; 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об актуальности ранней диагностики и непрерывного психолого-медико-педагогического сопровождения ребенка на всех этапах онтогенез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>о гибкости, открытости, вариативности дошкольного образования и индивидуализации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>о семье как   основном социальном институте воспитания и домашнего образовани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>о  педагоге как творце педагогического процесса, его профессиональной культуре и субъектно-деятельностной позиции в условиях инноваций дошкольного образования.</w:t>
      </w:r>
    </w:p>
    <w:p>
      <w:pPr>
        <w:pStyle w:val="Normal"/>
        <w:ind w:firstLine="709"/>
        <w:jc w:val="both"/>
        <w:rPr/>
      </w:pPr>
      <w:r>
        <w:rPr>
          <w:rStyle w:val="Text11"/>
          <w:rFonts w:cs="Times New Roman"/>
          <w:sz w:val="26"/>
          <w:szCs w:val="28"/>
        </w:rPr>
        <w:t>При решении комплексных проблем дошкольного образования в условиях поликультурного региона необходимо  сочетание национально-региональных, межрегиональных, общероссийских и международных интересов. Это соответствует положению о развитии и сохранении культурной идентичности ребенка в условиях цивилизационных изменений современного общества, и будет способствовать развитию детской субкультуры на основе регионально-этнической направленности содержания образования.</w:t>
      </w:r>
    </w:p>
    <w:p>
      <w:pPr>
        <w:pStyle w:val="Normal"/>
        <w:ind w:firstLine="709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Цель Концепции -  разработка механизмов доступности и устойчивого развития качества дошкольного образования как важнейшего ресурса, обеспечивающего развитие всех сфер жизнедеятельности ребенка и его будущего. 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Text11"/>
          <w:rFonts w:cs="Times New Roman"/>
          <w:sz w:val="26"/>
          <w:szCs w:val="28"/>
        </w:rPr>
        <w:t>Цель конкретизируется совокупностью взаимосвязанных задач: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институциональные преобразования системы дошкольного образования с целью обеспечения государственных гарантий конституционного права ребенка на получение качественного дошкольного образования, его доступности на основе выбора вариативных организационных форм, их преемственности и индивидуализации 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оздание условий для сохранения и укрепления здоровья ребенка как главного ресурса всей его жизнедеятельности; 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  </w:t>
      </w: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оптимизация технологического моделирования инновационной образовательной инфраструктуры и ее ресурсного обеспечения; 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формирование нормативного правового регламента и эффективных технологий экономического сопровождения инновационного развития системы дошкольного  образов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84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развитие многоуровневой системы подготовки специалистов различного профиля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>развитие системы менеджмента  качества дошкольного образования.</w:t>
      </w:r>
    </w:p>
    <w:p>
      <w:pPr>
        <w:pStyle w:val="Normal"/>
        <w:shd w:fill="FFFFFF" w:val="clear"/>
        <w:ind w:firstLine="720"/>
        <w:jc w:val="both"/>
        <w:rPr>
          <w:rStyle w:val="Text11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Text11"/>
          <w:rFonts w:cs="Times New Roman"/>
          <w:sz w:val="26"/>
          <w:szCs w:val="28"/>
        </w:rPr>
        <w:t>Инновационное развитие дошкольного образования  предполагает конструктивное взаимодействие с различными сферами жизнедеятельности Чувашской Республики:</w:t>
      </w:r>
    </w:p>
    <w:p>
      <w:pPr>
        <w:pStyle w:val="Heading2"/>
        <w:keepNext w:val="false"/>
        <w:widowControl w:val="false"/>
        <w:autoSpaceDE w:val="false"/>
        <w:spacing w:before="0" w:after="0"/>
        <w:ind w:firstLine="720"/>
        <w:jc w:val="both"/>
        <w:rPr/>
      </w:pPr>
      <w:r>
        <w:rPr>
          <w:rStyle w:val="Text11"/>
          <w:rFonts w:cs="Times New Roman" w:ascii="Times New Roman" w:hAnsi="Times New Roman"/>
          <w:bCs/>
          <w:i/>
          <w:iCs/>
          <w:sz w:val="26"/>
          <w:szCs w:val="28"/>
        </w:rPr>
        <w:t>со сферой экономики:</w:t>
      </w: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 развитие экономической самостоятельности образовательных учреждений различных форм собственности; повышение инвестиционной привлекательности дошкольного образования для притока всех видов ресурсов – интеллектуальных, материальных, финансовых и др.;</w:t>
      </w:r>
    </w:p>
    <w:p>
      <w:pPr>
        <w:pStyle w:val="Normal"/>
        <w:ind w:firstLine="720"/>
        <w:jc w:val="both"/>
        <w:rPr/>
      </w:pPr>
      <w:r>
        <w:rPr>
          <w:rStyle w:val="Text11"/>
          <w:rFonts w:cs="Times New Roman"/>
          <w:b/>
          <w:sz w:val="26"/>
          <w:szCs w:val="28"/>
        </w:rPr>
        <w:t>со сферой строительства:</w:t>
      </w:r>
      <w:r>
        <w:rPr>
          <w:rStyle w:val="Text11"/>
          <w:rFonts w:cs="Times New Roman"/>
          <w:sz w:val="26"/>
          <w:szCs w:val="28"/>
        </w:rPr>
        <w:t xml:space="preserve">  разработка проектных решений новых типов зданий (в том числе с учетом элементов безбарьерной среды для детей с ограниченными возможностями здоровья) и технологий их возведения в соответствии с требованиями комфортности и экологической безопасности; строительство и реконструкция зданий под дошкольные образовательные учреждения с учетом территориальной доступности,  в соответствии с региональными нормативами обеспеченности населения услугами дошкольного образования;</w:t>
      </w:r>
    </w:p>
    <w:p>
      <w:pPr>
        <w:pStyle w:val="Heading2"/>
        <w:keepNext w:val="false"/>
        <w:widowControl w:val="false"/>
        <w:autoSpaceDE w:val="false"/>
        <w:spacing w:before="0" w:after="0"/>
        <w:ind w:firstLine="720"/>
        <w:jc w:val="both"/>
        <w:rPr/>
      </w:pPr>
      <w:r>
        <w:rPr>
          <w:rStyle w:val="Text11"/>
          <w:rFonts w:cs="Times New Roman" w:ascii="Times New Roman" w:hAnsi="Times New Roman"/>
          <w:bCs/>
          <w:i/>
          <w:iCs/>
          <w:sz w:val="26"/>
          <w:szCs w:val="28"/>
        </w:rPr>
        <w:t>с производственной  сферой:</w:t>
      </w: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 развитие современных технологий обеспечения инфрастуктуры дошкольного образования в соответствии с гигиеническими и эргономическими требованиями к материалам и конструкциям,  детской мебели, спортивному инвентарю, игрушкам и другому специальному оборудованию с целью создания  безопасной и адекватной среды  образовательного учреждения  и домашнего интерьера для детей;</w:t>
      </w:r>
    </w:p>
    <w:p>
      <w:pPr>
        <w:pStyle w:val="Heading2"/>
        <w:keepNext w:val="false"/>
        <w:widowControl w:val="false"/>
        <w:autoSpaceDE w:val="false"/>
        <w:spacing w:before="0" w:after="0"/>
        <w:ind w:firstLine="720"/>
        <w:jc w:val="both"/>
        <w:rPr/>
      </w:pPr>
      <w:r>
        <w:rPr>
          <w:rStyle w:val="Text11"/>
          <w:rFonts w:cs="Times New Roman" w:ascii="Times New Roman" w:hAnsi="Times New Roman"/>
          <w:bCs/>
          <w:i/>
          <w:iCs/>
          <w:sz w:val="26"/>
          <w:szCs w:val="28"/>
        </w:rPr>
        <w:t>со  сферой транспортной инфраструктуры:</w:t>
      </w: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 обеспечение адаптивными транспортными средствами детей с ограниченными возможностями здоровья с целью их интеграции в образовательное и культурное пространство; организация специальных маршрутов с целью создания условий по обеспечению доступности образования для всех детей,  независимо от места проживания; </w:t>
      </w:r>
    </w:p>
    <w:p>
      <w:pPr>
        <w:pStyle w:val="Normal"/>
        <w:ind w:firstLine="720"/>
        <w:jc w:val="both"/>
        <w:rPr/>
      </w:pPr>
      <w:r>
        <w:rPr>
          <w:rStyle w:val="Text11"/>
          <w:rFonts w:cs="Times New Roman"/>
          <w:b/>
          <w:sz w:val="26"/>
          <w:szCs w:val="28"/>
        </w:rPr>
        <w:t>со сферой здравоохранения и социального развития:</w:t>
      </w:r>
      <w:r>
        <w:rPr>
          <w:rStyle w:val="Text11"/>
          <w:rFonts w:cs="Times New Roman"/>
          <w:sz w:val="26"/>
          <w:szCs w:val="28"/>
        </w:rPr>
        <w:t xml:space="preserve"> осуществление непрерывного мониторинга состояния здоровья и уровня развития ребенка; организация комплексной ранней диагностики детей с составлением индивидуального электронного паспорта для последующего  психолого-медико-педагогического сопровождения; обеспечение равного доступа детей дошкольного возраста к высококачественным медицинским услугам как в городской,  так и в сельской местности. </w:t>
      </w:r>
    </w:p>
    <w:p>
      <w:pPr>
        <w:pStyle w:val="Heading2"/>
        <w:keepNext w:val="false"/>
        <w:widowControl w:val="false"/>
        <w:autoSpaceDE w:val="false"/>
        <w:spacing w:before="0" w:after="0"/>
        <w:ind w:firstLine="720"/>
        <w:jc w:val="both"/>
        <w:rPr/>
      </w:pPr>
      <w:r>
        <w:rPr>
          <w:rStyle w:val="Text11"/>
          <w:rFonts w:cs="Times New Roman" w:ascii="Times New Roman" w:hAnsi="Times New Roman"/>
          <w:bCs/>
          <w:i/>
          <w:iCs/>
          <w:sz w:val="26"/>
          <w:szCs w:val="28"/>
        </w:rPr>
        <w:t>со сферой информатизации:</w:t>
      </w: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 разработка и внедрение информационных технологий специального назначения; создание и внедрение автоматизированной информационной системы управления дошкольным образованием;</w:t>
      </w:r>
    </w:p>
    <w:p>
      <w:pPr>
        <w:pStyle w:val="Normal"/>
        <w:ind w:firstLine="720"/>
        <w:jc w:val="both"/>
        <w:rPr/>
      </w:pPr>
      <w:r>
        <w:rPr>
          <w:rStyle w:val="Text11"/>
          <w:rFonts w:cs="Times New Roman"/>
          <w:b/>
          <w:sz w:val="26"/>
          <w:szCs w:val="28"/>
        </w:rPr>
        <w:t>со  сферой  культуры:</w:t>
      </w:r>
      <w:r>
        <w:rPr>
          <w:rStyle w:val="Text11"/>
          <w:rFonts w:cs="Times New Roman"/>
          <w:sz w:val="26"/>
          <w:szCs w:val="28"/>
        </w:rPr>
        <w:t xml:space="preserve"> обеспечение преемственности и культурологической достаточности содержания образования; интеграция образовательного и культурного пространства; обеспечение культуротворческой среды жизнедеятельности ребенка и  его семьи;</w:t>
      </w:r>
    </w:p>
    <w:p>
      <w:pPr>
        <w:pStyle w:val="Normal"/>
        <w:ind w:firstLine="720"/>
        <w:jc w:val="both"/>
        <w:rPr/>
      </w:pPr>
      <w:r>
        <w:rPr>
          <w:rStyle w:val="Text11"/>
          <w:rFonts w:cs="Times New Roman"/>
          <w:b/>
          <w:sz w:val="26"/>
          <w:szCs w:val="28"/>
        </w:rPr>
        <w:t>со сферой  физкультуры и спорта:</w:t>
      </w:r>
      <w:r>
        <w:rPr>
          <w:rStyle w:val="Text11"/>
          <w:rFonts w:cs="Times New Roman"/>
          <w:sz w:val="26"/>
          <w:szCs w:val="28"/>
        </w:rPr>
        <w:t xml:space="preserve"> реализация вариативных моделей и  комплексных здоровьесберегающих  технологий физического воспитания и развития детей с учетом соответствия их физиологической зрелости и физического здоровья.</w:t>
      </w:r>
    </w:p>
    <w:p>
      <w:pPr>
        <w:pStyle w:val="Heading2"/>
        <w:keepNext w:val="false"/>
        <w:widowControl w:val="false"/>
        <w:autoSpaceDE w:val="false"/>
        <w:spacing w:before="0" w:after="0"/>
        <w:ind w:firstLine="720"/>
        <w:jc w:val="both"/>
        <w:rPr>
          <w:rStyle w:val="Text11"/>
          <w:rFonts w:ascii="Times New Roman" w:hAnsi="Times New Roman" w:cs="Times New Roman"/>
          <w:bCs/>
          <w:iCs/>
          <w:sz w:val="26"/>
          <w:szCs w:val="28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Text11"/>
          <w:rFonts w:cs="Times New Roman" w:ascii="Times New Roman" w:hAnsi="Times New Roman"/>
          <w:bCs/>
          <w:i/>
          <w:iCs/>
          <w:sz w:val="26"/>
          <w:szCs w:val="28"/>
        </w:rPr>
        <w:t>Ресурсы и механизмы реализации Концепции</w:t>
      </w:r>
    </w:p>
    <w:p>
      <w:pPr>
        <w:pStyle w:val="Normal"/>
        <w:ind w:firstLine="540"/>
        <w:jc w:val="both"/>
        <w:rPr>
          <w:rStyle w:val="Text11"/>
          <w:rFonts w:ascii="Times New Roman" w:hAnsi="Times New Roman" w:cs="Times New Roman"/>
          <w:bCs/>
          <w:i/>
          <w:i/>
          <w:iCs/>
          <w:sz w:val="26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Text11"/>
          <w:rFonts w:cs="Times New Roman"/>
          <w:sz w:val="26"/>
          <w:szCs w:val="28"/>
        </w:rPr>
        <w:t>Основными направлениями совершенствования ресурсного обеспечения инновационного развития дошкольного образования Чувашской Республики являются: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развитие новых моделей и структур дошкольного образования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нормативное правовое обеспечение дошкольного образования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развитие новых организационно-экономических механизмов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обновление содержания и технологий  дошкольного образования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развитие информационных и материально-технических ресурсов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повышение качества кадрового обеспечения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развитие  системы менеджмента качества дошкольного образования</w:t>
      </w:r>
    </w:p>
    <w:p>
      <w:pPr>
        <w:pStyle w:val="Heading1"/>
        <w:spacing w:before="0" w:after="0"/>
        <w:jc w:val="center"/>
        <w:rPr>
          <w:rStyle w:val="Text11"/>
          <w:rFonts w:ascii="Times New Roman" w:hAnsi="Times New Roman" w:cs="Times New Roman"/>
          <w:b/>
          <w:b/>
          <w:bCs/>
          <w:i/>
          <w:i/>
          <w:iCs/>
          <w:kern w:val="0"/>
          <w:sz w:val="26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center"/>
        <w:rPr>
          <w:rStyle w:val="Text11"/>
          <w:rFonts w:ascii="Times New Roman" w:hAnsi="Times New Roman" w:cs="Times New Roman"/>
          <w:bCs/>
          <w:kern w:val="0"/>
          <w:sz w:val="26"/>
          <w:szCs w:val="28"/>
        </w:rPr>
      </w:pPr>
      <w:r>
        <w:rPr>
          <w:rStyle w:val="Text11"/>
          <w:rFonts w:cs="Times New Roman" w:ascii="Times New Roman" w:hAnsi="Times New Roman"/>
          <w:kern w:val="0"/>
          <w:sz w:val="26"/>
          <w:szCs w:val="28"/>
        </w:rPr>
        <w:t>Развитие новых моделей и структур дошкольного образования</w:t>
      </w:r>
    </w:p>
    <w:p>
      <w:pPr>
        <w:pStyle w:val="Normal"/>
        <w:rPr>
          <w:rStyle w:val="Text11"/>
          <w:rFonts w:ascii="Times New Roman" w:hAnsi="Times New Roman" w:cs="Times New Roman"/>
          <w:bCs/>
          <w:kern w:val="0"/>
          <w:sz w:val="26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Text11"/>
          <w:rFonts w:cs="Times New Roman"/>
          <w:sz w:val="26"/>
          <w:szCs w:val="28"/>
        </w:rPr>
        <w:t>Институциональные преобразования системы дошкольного образования предусматривают типовое и видовое многообразие учреждений различных форм собственности (государственных, муниципальных, негосударственных), ведомственной и социальной  принадлежности (образования, здравоохранения и социального развития, культуры, добровольных родительских сообществ и др.),  в том числе  с использованием новых организационно-правовых форм функционирования  (автономная некоммерческая организация, автономное учреждение на основе нормативно-подушевого финансирования).</w:t>
      </w:r>
    </w:p>
    <w:p>
      <w:pPr>
        <w:pStyle w:val="Normal"/>
        <w:ind w:firstLine="54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 </w:t>
      </w:r>
      <w:r>
        <w:rPr>
          <w:rStyle w:val="Text11"/>
          <w:rFonts w:cs="Times New Roman"/>
          <w:sz w:val="26"/>
          <w:szCs w:val="28"/>
        </w:rPr>
        <w:t>В основу структурирования системы положены вариативные модели дошкольно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   </w:t>
      </w:r>
      <w:r>
        <w:rPr>
          <w:rStyle w:val="Text11"/>
          <w:rFonts w:cs="Times New Roman"/>
          <w:sz w:val="26"/>
          <w:szCs w:val="28"/>
        </w:rPr>
        <w:t xml:space="preserve">модель, реализуемая на базе  дошкольных образовательных учреждений в соответствии с Типовым положением, утвержденным Постановлением Правительства Российской Федерации от 12.09.2008 г. № 666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 </w:t>
      </w:r>
      <w:r>
        <w:rPr>
          <w:rStyle w:val="Text11"/>
          <w:rFonts w:cs="Times New Roman"/>
          <w:sz w:val="26"/>
          <w:szCs w:val="28"/>
        </w:rPr>
        <w:t>модель, реализуемая в группах полного дня на базе общеобразовательных учреждений;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 </w:t>
      </w: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модель, реализуемая в группах кратковременного пребывания детей,  дифференцированных по цели и  содержанию  образования (адаптационные, интегрированные, предшкольной подготовки, индивидуального развития и др.); 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модель, реализуемая в условиях семейного (домашнего) образования (детский дом семейного типа, семейный детский сад, надомное обучение и др.) 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модель, реализуемая в образовательных центрах микрорайона (школа раннего развития, центр творчества, студии  и др.).</w:t>
      </w:r>
    </w:p>
    <w:p>
      <w:pPr>
        <w:pStyle w:val="Normal"/>
        <w:ind w:firstLine="54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Возможности системных преобразований определяются  новыми связями    моделей дошкольного образования и внедрением  актуальных структур:  </w:t>
      </w:r>
    </w:p>
    <w:p>
      <w:pPr>
        <w:pStyle w:val="Normal"/>
        <w:ind w:left="540" w:hanging="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- центры ранней диагностики и непрерывного психолого-медико-педагогического сопровождения детей с ограниченными возможностями здоровья; </w:t>
      </w:r>
    </w:p>
    <w:p>
      <w:pPr>
        <w:pStyle w:val="Normal"/>
        <w:ind w:left="540" w:hanging="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- инновационные ресурсные образовательные модули; </w:t>
      </w:r>
    </w:p>
    <w:p>
      <w:pPr>
        <w:pStyle w:val="Normal"/>
        <w:ind w:left="540" w:hanging="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- службы ранней помощи ребенку и его семье, </w:t>
      </w:r>
    </w:p>
    <w:p>
      <w:pPr>
        <w:pStyle w:val="Normal"/>
        <w:ind w:left="540" w:hanging="0"/>
        <w:jc w:val="both"/>
        <w:rPr/>
      </w:pPr>
      <w:r>
        <w:rPr>
          <w:rStyle w:val="Text11"/>
          <w:rFonts w:cs="Times New Roman"/>
          <w:sz w:val="26"/>
          <w:szCs w:val="28"/>
        </w:rPr>
        <w:t>- центры игровой поддержки развития и  лекотеки;</w:t>
      </w:r>
    </w:p>
    <w:p>
      <w:pPr>
        <w:pStyle w:val="Normal"/>
        <w:ind w:left="540" w:hanging="0"/>
        <w:jc w:val="both"/>
        <w:rPr/>
      </w:pPr>
      <w:r>
        <w:rPr>
          <w:rStyle w:val="Text11"/>
          <w:rFonts w:cs="Times New Roman"/>
          <w:sz w:val="26"/>
          <w:szCs w:val="28"/>
        </w:rPr>
        <w:t>-  консультационные пункты и др.</w:t>
      </w:r>
    </w:p>
    <w:p>
      <w:pPr>
        <w:pStyle w:val="Heading1"/>
        <w:keepNext w:val="false"/>
        <w:widowControl w:val="false"/>
        <w:autoSpaceDE w:val="false"/>
        <w:spacing w:before="0" w:after="0"/>
        <w:ind w:firstLine="540"/>
        <w:jc w:val="both"/>
        <w:rPr/>
      </w:pPr>
      <w:r>
        <w:rPr>
          <w:rStyle w:val="Text11"/>
          <w:rFonts w:cs="Times New Roman" w:ascii="Times New Roman" w:hAnsi="Times New Roman"/>
          <w:b/>
          <w:bCs/>
          <w:kern w:val="0"/>
          <w:sz w:val="26"/>
          <w:szCs w:val="28"/>
        </w:rPr>
        <w:t>Перспективы общедоступного и качественного дошкольного образования также связаны с созданием целостной  системы интегрированного (инклюзивного) образования детей с ограниченными возможностями здоровья.</w:t>
      </w:r>
    </w:p>
    <w:p>
      <w:pPr>
        <w:pStyle w:val="Heading1"/>
        <w:spacing w:before="0" w:after="0"/>
        <w:ind w:firstLine="709"/>
        <w:jc w:val="center"/>
        <w:rPr>
          <w:rStyle w:val="Text11"/>
          <w:rFonts w:ascii="Times New Roman" w:hAnsi="Times New Roman" w:cs="Times New Roman"/>
          <w:b/>
          <w:b/>
          <w:bCs/>
          <w:kern w:val="0"/>
          <w:sz w:val="26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center"/>
        <w:rPr/>
      </w:pPr>
      <w:r>
        <w:rPr>
          <w:rStyle w:val="Text11"/>
          <w:rFonts w:cs="Times New Roman" w:ascii="Times New Roman" w:hAnsi="Times New Roman"/>
          <w:kern w:val="0"/>
          <w:sz w:val="26"/>
          <w:szCs w:val="28"/>
        </w:rPr>
        <w:t>Нормативное правовое обеспечение дошкольного образования</w:t>
      </w:r>
    </w:p>
    <w:p>
      <w:pPr>
        <w:pStyle w:val="Normal"/>
        <w:rPr>
          <w:rStyle w:val="Text11"/>
          <w:rFonts w:ascii="Times New Roman" w:hAnsi="Times New Roman" w:cs="Times New Roman"/>
          <w:kern w:val="0"/>
          <w:sz w:val="26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Нормативно-правовое регламентирование  инновационного развития системы дошкольного  образования  требует разработки: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республиканских нормативов обеспеченности населения местами в учреждениях  с учетом оптимального соотношения количества мест и численности  детского населения в возрасте от 2 месяцев до 8 лет;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нормативной модели качества жизнедеятельности ребенка в  дошкольном образовательном учреждении и в других инновационных моделях дошкольного образования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документов по организации муниципального заказа на услуги дошкольного образования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стандарта услуги дошкольного образования в форме муниципального паспорта образовательной услуги для негосударственных образовательных организаций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лицензионных требований к условиям организации  образовательного процесса в учреждениях, реализующих основную общеобразовательную и специальную программы дошкольного образования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правового акта, устанавливающего нормативы финансирования и штатное расписание образовательных учреждений в зависимости от типа, вида и категории; 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документов, координирующих деятельность государственных и негосударственных учреждений, находящихся в ведении различных органов исполнительной власти, по организации интегрированного (инклюзивного) обучения  детей с ограниченными возможностями здоровья;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документов по организации вариативных моделей семейного воспитания ребенка и дополнительных услуг домашнего образования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документов единой республиканской  системы ранней  диагностики и психолого-медико-педагогического  сопровождения детей с ограниченными возможностями здоровья через механизм  межведомственного взаимодействия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документов, регламентирующих развитие республиканской системы ранней психолого-педагогической помощи детям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документов по инвестированию средств  в систему дошкольного образования бизнес-структурами и  частными лицами;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документов, регулирующих инновационную деятельность  дошкольных образовательных учреждений.</w:t>
      </w:r>
    </w:p>
    <w:p>
      <w:pPr>
        <w:pStyle w:val="Heading1"/>
        <w:spacing w:before="0" w:after="0"/>
        <w:ind w:firstLine="709"/>
        <w:jc w:val="center"/>
        <w:rPr>
          <w:rStyle w:val="Text11"/>
          <w:rFonts w:ascii="Times New Roman" w:hAnsi="Times New Roman" w:cs="Times New Roman"/>
          <w:b/>
          <w:b/>
          <w:bCs/>
          <w:i/>
          <w:i/>
          <w:iCs/>
          <w:kern w:val="0"/>
          <w:sz w:val="26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center"/>
        <w:rPr/>
      </w:pPr>
      <w:r>
        <w:rPr>
          <w:rStyle w:val="Text11"/>
          <w:rFonts w:cs="Times New Roman" w:ascii="Times New Roman" w:hAnsi="Times New Roman"/>
          <w:kern w:val="0"/>
          <w:sz w:val="26"/>
          <w:szCs w:val="28"/>
        </w:rPr>
        <w:t>Развитие новых организационно-экономических механизмов</w:t>
      </w:r>
    </w:p>
    <w:p>
      <w:pPr>
        <w:pStyle w:val="Normal"/>
        <w:rPr>
          <w:rStyle w:val="Text11"/>
          <w:rFonts w:ascii="Times New Roman" w:hAnsi="Times New Roman" w:cs="Times New Roman"/>
          <w:kern w:val="0"/>
          <w:sz w:val="26"/>
          <w:szCs w:val="28"/>
        </w:rPr>
      </w:pPr>
      <w:r>
        <w:rPr/>
      </w:r>
    </w:p>
    <w:p>
      <w:pPr>
        <w:pStyle w:val="NormalVyvod"/>
        <w:numPr>
          <w:ilvl w:val="0"/>
          <w:numId w:val="0"/>
        </w:numPr>
        <w:ind w:left="0" w:firstLine="54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 </w:t>
      </w:r>
      <w:r>
        <w:rPr>
          <w:rStyle w:val="Text11"/>
          <w:rFonts w:cs="Times New Roman"/>
          <w:sz w:val="26"/>
          <w:szCs w:val="28"/>
        </w:rPr>
        <w:t xml:space="preserve">Экономическую основу развития дошкольного образования составят: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введение нормативного подушевого финансирования дошкольного образования          с учетом типов и видов учреждений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введение ваучерной схемы бюджетного финансирования дошкольного образования;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внедрение новых принципов долевого финансирования дошкольных образовательных учреждений с участием родителей;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создание благоприятных экономических условий для инвестирования средств в систему дошкольного образования бизнес-структурами и  частными лицами, функционирования негосударственных дошкольных учреждений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внедрение муниципального заказа на услуги дошкольного образования как нового подхода в управлении бюджетным сектором в сфере образования;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формирование  многоканальных источников финансирования научно-исследовательской и инновационной деятельности в дошкольном образовании.</w:t>
      </w:r>
    </w:p>
    <w:p>
      <w:pPr>
        <w:pStyle w:val="Normal"/>
        <w:rPr>
          <w:rStyle w:val="Text11"/>
          <w:rFonts w:ascii="Times New Roman" w:hAnsi="Times New Roman" w:cs="Times New Roman"/>
          <w:b/>
          <w:b/>
          <w:bCs/>
          <w:i/>
          <w:i/>
          <w:iCs/>
          <w:sz w:val="26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center"/>
        <w:rPr/>
      </w:pPr>
      <w:r>
        <w:rPr>
          <w:rStyle w:val="Text11"/>
          <w:rFonts w:cs="Times New Roman" w:ascii="Times New Roman" w:hAnsi="Times New Roman"/>
          <w:kern w:val="0"/>
          <w:sz w:val="26"/>
          <w:szCs w:val="28"/>
        </w:rPr>
        <w:t xml:space="preserve">Обновление содержания и </w:t>
      </w:r>
      <w:r>
        <w:rPr>
          <w:rStyle w:val="Text11"/>
          <w:rFonts w:cs="Times New Roman" w:ascii="Times New Roman" w:hAnsi="Times New Roman"/>
          <w:bCs/>
          <w:kern w:val="0"/>
          <w:sz w:val="26"/>
          <w:szCs w:val="28"/>
        </w:rPr>
        <w:t>технологий</w:t>
      </w:r>
      <w:r>
        <w:rPr>
          <w:rStyle w:val="Text11"/>
          <w:rFonts w:cs="Times New Roman" w:ascii="Times New Roman" w:hAnsi="Times New Roman"/>
          <w:kern w:val="0"/>
          <w:sz w:val="26"/>
          <w:szCs w:val="28"/>
        </w:rPr>
        <w:t xml:space="preserve">   дошкольного образования </w:t>
      </w:r>
    </w:p>
    <w:p>
      <w:pPr>
        <w:pStyle w:val="Normal"/>
        <w:ind w:firstLine="540"/>
        <w:jc w:val="both"/>
        <w:rPr>
          <w:rStyle w:val="Text11"/>
          <w:rFonts w:ascii="Times New Roman" w:hAnsi="Times New Roman" w:cs="Times New Roman"/>
          <w:kern w:val="0"/>
          <w:sz w:val="26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Text11"/>
          <w:rFonts w:cs="Times New Roman"/>
          <w:sz w:val="26"/>
          <w:szCs w:val="28"/>
        </w:rPr>
        <w:t>Развитие качественных и доступных образовательных услуг требует  технологической модернизации образовательной инфраструктуры: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разработка и  внедрение нового программно-методического обеспечения вариативных моделей и инновационных структур дошкольного образования;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обновление и структурирование содержания дошкольного образования на основе выделения системных компетентностей (начальных ключевых, начальных специальных (допредметных), определение этнорегионального компонента;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внедрение комплексных технологий образования детей с ограниченными возможностями здоровья, разработка индивидуальных образовательных маршрутов, способствующих их последовательной социализации и интеграции в массовую практику дошкольного образования;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разработка инновационных технологий и  модулей предметно-развивающей среды дошкольного образования;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оптимизация содержательного и процессуального компонентов преемственности дошкольного и начального общего образования;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расширение участия субъектов системы дошкольного образования в российских и международных  образовательных проектах и программах с целью интеграции образовательного, научного и технологического процессов.</w:t>
      </w:r>
    </w:p>
    <w:p>
      <w:pPr>
        <w:pStyle w:val="Normal"/>
        <w:rPr>
          <w:rStyle w:val="Text11"/>
          <w:rFonts w:ascii="Times New Roman" w:hAnsi="Times New Roman" w:cs="Times New Roman"/>
          <w:b/>
          <w:b/>
          <w:bCs/>
          <w:i/>
          <w:i/>
          <w:iCs/>
          <w:sz w:val="26"/>
          <w:szCs w:val="28"/>
        </w:rPr>
      </w:pPr>
      <w:r>
        <w:rPr/>
      </w:r>
    </w:p>
    <w:p>
      <w:pPr>
        <w:pStyle w:val="Heading2"/>
        <w:spacing w:before="0" w:after="0"/>
        <w:ind w:firstLine="720"/>
        <w:rPr/>
      </w:pPr>
      <w:r>
        <w:rPr>
          <w:rStyle w:val="Text11"/>
          <w:rFonts w:cs="Times New Roman" w:ascii="Times New Roman" w:hAnsi="Times New Roman"/>
          <w:bCs/>
          <w:i/>
          <w:iCs/>
          <w:sz w:val="26"/>
          <w:szCs w:val="28"/>
        </w:rPr>
        <w:t>Развитие информационных и материально-технических ресурсов</w:t>
      </w:r>
    </w:p>
    <w:p>
      <w:pPr>
        <w:pStyle w:val="Normal"/>
        <w:rPr>
          <w:rStyle w:val="Text11"/>
          <w:rFonts w:ascii="Times New Roman" w:hAnsi="Times New Roman" w:cs="Times New Roman"/>
          <w:bCs/>
          <w:i/>
          <w:i/>
          <w:iCs/>
          <w:sz w:val="26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Text11"/>
          <w:rFonts w:cs="Times New Roman"/>
          <w:sz w:val="26"/>
          <w:szCs w:val="28"/>
        </w:rPr>
        <w:t>Инновационная инфраструктура дошкольного образования требует: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разработки долгосрочной межведомственной целевой республиканской программы строительства и реконструкции зданий под дошкольные образовательные учреждения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овершенствования материально-технического оснащения дошкольных образовательных учреждений в соответствии с современными требованиями к организации предметно-развивающей среды;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обеспечения всеобщей доступности участников образовательного процесса (педагогов, детей, родителей) к электронным образовательным ресурсам нового поколения, внедрения программ дистанционного обучения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создания современной образовательной среды на основе использования интегрированных телекоммуникационных систем для эффективной организации управления системой дошкольного образования и повышения качества образовательных услуг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создания специализированных баз данных по услугам сопровождения инновационной деятельности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внедрения инновационных учебно-методических комплексов и цифровых образовательных ресурсов, дистанционных технологий домашнего образования и родительского просвещения, подготовки и переподготовки  специалистов;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развития сегмента республиканской сети информационных коммуникационных технологий для детей с ограниченными возможностями здоровья. </w:t>
      </w:r>
    </w:p>
    <w:p>
      <w:pPr>
        <w:pStyle w:val="Normal"/>
        <w:rPr>
          <w:rStyle w:val="Text11"/>
          <w:rFonts w:ascii="Times New Roman" w:hAnsi="Times New Roman" w:cs="Times New Roman"/>
          <w:b/>
          <w:b/>
          <w:bCs/>
          <w:i/>
          <w:i/>
          <w:iCs/>
          <w:sz w:val="26"/>
          <w:szCs w:val="28"/>
        </w:rPr>
      </w:pPr>
      <w:r>
        <w:rPr/>
      </w:r>
    </w:p>
    <w:p>
      <w:pPr>
        <w:pStyle w:val="Heading2"/>
        <w:spacing w:before="0" w:after="0"/>
        <w:ind w:firstLine="709"/>
        <w:jc w:val="center"/>
        <w:rPr/>
      </w:pPr>
      <w:r>
        <w:rPr>
          <w:rStyle w:val="Text11"/>
          <w:rFonts w:cs="Times New Roman" w:ascii="Times New Roman" w:hAnsi="Times New Roman"/>
          <w:bCs/>
          <w:i/>
          <w:iCs/>
          <w:sz w:val="26"/>
          <w:szCs w:val="28"/>
        </w:rPr>
        <w:t xml:space="preserve">Повышение качества кадрового обеспечения </w:t>
      </w:r>
    </w:p>
    <w:p>
      <w:pPr>
        <w:pStyle w:val="Normal"/>
        <w:rPr>
          <w:rStyle w:val="Text11"/>
          <w:rFonts w:ascii="Times New Roman" w:hAnsi="Times New Roman" w:cs="Times New Roman"/>
          <w:bCs/>
          <w:i/>
          <w:i/>
          <w:iCs/>
          <w:sz w:val="26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Инновационная система дошкольного образования предъявляет высокие требования к качеству кадрового обеспечения. С  этой целью предусматривается: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 </w:t>
      </w: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развитие эффективно функционирующей многоуровневой системы педагогического образования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 </w:t>
      </w: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создание системы сетевого непрерывного образования, отвечающего потребностям дошкольного образования по компетенциям и квалификациям,  на основе внедрения  модульных образовательных программ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создание условий для воспитания толерантной, поликультурной личности, формирования традиционных и трансверсальных компетентностей педагога, несущего высокую социальную ответственность за качество результатов дошкольного образования, гибко управляющего индивидуальными образовательными маршрутами детей, их личностным развитием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внедрение системы мер для закрепления молодых специалистов, создание условий для их профессиональной переподготовки, повышения квалификации в ведущих российских, зарубежных научных и образовательных организациях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развитие инфраструктуры непрерывного профессионального образования (многоуровневые научно-образовательные комплексы, служба сопровождения профессионального развития специалистов в образовательных учреждениях и др.)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оздание республиканской системы прогнозирования,  постоянного мониторинга текущих и перспективных потребностей рынка образовательных услуг, специалистов  различной специализации и квалификации;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обеспечение опережающей подготовки специалистов по приоритетным направлениям инновационной деятельности с целью углубления их профессиональной компетентности (специализации), а также подготовки по совмещенным профессиональным образовательным программам дошкольного и начального образования;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внедрение механизмов стимулирования инновационной деятельности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овершенствование системы аттестации педагогических работников и других специалистов в соответствии с квалификационными требованиями, внедрение механизмов конкурсного отбора на замещение вакантных должностей; 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овершенствование профессиональной подготовки и переподготовки управленческих и педагогических кадров в области инновационного менеджмента, маркетинга, предпринимательской деятельности и сервисных услуг.       </w:t>
      </w:r>
    </w:p>
    <w:p>
      <w:pPr>
        <w:pStyle w:val="Normal"/>
        <w:rPr>
          <w:rStyle w:val="Text11"/>
          <w:rFonts w:ascii="Times New Roman" w:hAnsi="Times New Roman" w:cs="Times New Roman"/>
          <w:b/>
          <w:b/>
          <w:bCs/>
          <w:i/>
          <w:i/>
          <w:iCs/>
          <w:sz w:val="26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center"/>
        <w:rPr/>
      </w:pPr>
      <w:r>
        <w:rPr>
          <w:rStyle w:val="Text11"/>
          <w:rFonts w:cs="Times New Roman" w:ascii="Times New Roman" w:hAnsi="Times New Roman"/>
          <w:bCs/>
          <w:kern w:val="0"/>
          <w:sz w:val="26"/>
          <w:szCs w:val="28"/>
        </w:rPr>
        <w:t>Развитие  системы менеджмента качества дошкольного образования</w:t>
      </w:r>
    </w:p>
    <w:p>
      <w:pPr>
        <w:pStyle w:val="Normal"/>
        <w:ind w:firstLine="540"/>
        <w:jc w:val="both"/>
        <w:rPr>
          <w:rStyle w:val="Text11"/>
          <w:rFonts w:ascii="Times New Roman" w:hAnsi="Times New Roman" w:cs="Times New Roman"/>
          <w:bCs/>
          <w:kern w:val="0"/>
          <w:sz w:val="26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Text11"/>
          <w:rFonts w:cs="Times New Roman"/>
          <w:sz w:val="26"/>
          <w:szCs w:val="28"/>
        </w:rPr>
        <w:t>Достижение  качества дошкольного образования как интегрального показателя соответствия его цели и задач потребностям семьи, общества и государства требует: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создания общественно-государственной системы управления качеством дошкольного образования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разработки новых механизмов комплексной оценки деятельности  образовательных учреждений, реализующих основную общеобразовательную и специальную программы дошкольного образования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оздания и развития республиканской службы маркетинга дошкольного образования; 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внедрения системы менеджмента качества в учреждения, реализующие основную общеобразовательную  и специальную программы дошкольного образования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>организации научно-педагогической экспертизы качества дошкольной образовательной индустрии;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r>
        <w:rPr>
          <w:rStyle w:val="Text11"/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внедрения системы контроля качества выполнения муниципального заказа на реализацию услуг дошкольного образования. </w:t>
      </w:r>
    </w:p>
    <w:p>
      <w:pPr>
        <w:pStyle w:val="Normal"/>
        <w:jc w:val="center"/>
        <w:rPr>
          <w:rStyle w:val="Text11"/>
          <w:rFonts w:ascii="Times New Roman" w:hAnsi="Times New Roman" w:cs="Times New Roman"/>
          <w:b/>
          <w:b/>
          <w:bCs/>
          <w:i/>
          <w:i/>
          <w:iCs/>
          <w:sz w:val="26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Text11"/>
          <w:rFonts w:cs="Times New Roman"/>
          <w:b/>
          <w:sz w:val="26"/>
          <w:szCs w:val="28"/>
        </w:rPr>
        <w:t>Прогнозируемые результаты реализации Концепции</w:t>
      </w:r>
    </w:p>
    <w:p>
      <w:pPr>
        <w:pStyle w:val="Normal"/>
        <w:ind w:firstLine="709"/>
        <w:jc w:val="center"/>
        <w:rPr/>
      </w:pPr>
      <w:r>
        <w:rPr>
          <w:rStyle w:val="Text11"/>
          <w:rFonts w:cs="Times New Roman"/>
          <w:sz w:val="26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Целью реализации Концепции является формирование эффективной инновационной системы дошкольного образования, обеспечивающей всем детям, проживающим в Чувашской Республике,  равные стартовые возможности для получения качественного дошкольного образования. </w:t>
      </w:r>
    </w:p>
    <w:p>
      <w:pPr>
        <w:pStyle w:val="Normal"/>
        <w:ind w:firstLine="709"/>
        <w:jc w:val="both"/>
        <w:rPr/>
      </w:pPr>
      <w:r>
        <w:rPr>
          <w:rStyle w:val="Text11"/>
          <w:rFonts w:cs="Times New Roman"/>
          <w:sz w:val="26"/>
          <w:szCs w:val="28"/>
        </w:rPr>
        <w:t>Ожидаем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>повысится качество и доступность дошкольного образования для детей из разных социальных групп и слоев населения, независимо от места жительства и доходов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>сложится культурный образ дошкольного детства как главный ресурс развития всех сфер жизнедеятельности ребенка и его будущего, что позволит содержательно определить его место в структуре возрастной стратификаци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>осуществятся институциональные преобразования системы дошкольного образования на основе типового и видового многообразия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гибкость и многофункциональность структуры дошкольного образования обеспечится оптимальным взаимодействием  различных сфер жизнедеятельности Чувашской Республики;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сложится единое образовательное пространство гармоничного вхождения ребенка в социум и культуру (национальную и мировую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содержание, современные технологии и  модели инновационной  образовательной инфраструктуры обеспечат полноценное личностное развитие ребенка, оптимизируют преемственность дошкольного  и начального общего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>определятся новые подходы к  экономическому обеспечению развития инновационной системы дошко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оптимизируется нормативно-правовое регулирование инновационным преобразованием системы дошкольного 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>на основе компетентностного подхода сформируется система мониторинга оценки качества инновационной деятельности специалиста и  гибкая система профилей его подготовки и пере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сложится общественно-государственная система управления качеством дошкольного образования.  </w:t>
      </w:r>
    </w:p>
    <w:p>
      <w:pPr>
        <w:pStyle w:val="Normal"/>
        <w:ind w:left="-360" w:hanging="0"/>
        <w:jc w:val="both"/>
        <w:rPr>
          <w:rStyle w:val="Text11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Text11"/>
          <w:rFonts w:cs="Times New Roman"/>
          <w:b/>
          <w:sz w:val="26"/>
          <w:szCs w:val="28"/>
        </w:rPr>
        <w:t>Заключение</w:t>
      </w:r>
    </w:p>
    <w:p>
      <w:pPr>
        <w:pStyle w:val="2"/>
        <w:ind w:firstLine="709"/>
        <w:jc w:val="both"/>
        <w:rPr>
          <w:rStyle w:val="Text11"/>
          <w:rFonts w:ascii="Times New Roman" w:hAnsi="Times New Roman" w:cs="Times New Roman"/>
          <w:b/>
          <w:b/>
          <w:sz w:val="26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ext11"/>
          <w:rFonts w:cs="Times New Roman"/>
          <w:sz w:val="26"/>
          <w:szCs w:val="28"/>
        </w:rPr>
        <w:t xml:space="preserve">Концепция  определяет пути преобразования инновационного комплекса системы дошкольного образования в национальный ресурс развития Чувашской Республики, наращивания ее духовного, интеллектуального и экономического потенциала. Концепция ориентирует систему образования на использование внутренних резервов ее инновационного развития.      </w:t>
      </w:r>
    </w:p>
    <w:p>
      <w:pPr>
        <w:pStyle w:val="Normal"/>
        <w:ind w:firstLine="709"/>
        <w:jc w:val="both"/>
        <w:rPr/>
      </w:pPr>
      <w:r>
        <w:rPr>
          <w:rStyle w:val="Text11"/>
          <w:rFonts w:cs="Times New Roman"/>
          <w:sz w:val="26"/>
          <w:szCs w:val="28"/>
        </w:rPr>
        <w:t>Концепция реализуется посредством разработки и выполнения комплекса локальных программ (отраслевых, межотраслевых, муниципальных др.). Эффективность ее реализации обеспечивается  конструктивным сотрудничеством между органами государственной власти, местного самоуправления и общественности, направленным на   актуализацию  целевых инвестиций в человеческий капитал.</w:t>
      </w:r>
    </w:p>
    <w:p>
      <w:pPr>
        <w:pStyle w:val="Normal"/>
        <w:rPr>
          <w:rStyle w:val="Text11"/>
          <w:rFonts w:ascii="Times New Roman" w:hAnsi="Times New Roman" w:cs="Times New Roman"/>
          <w:sz w:val="26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6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ext11">
    <w:name w:val="text11"/>
    <w:basedOn w:val="Style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Vyvod">
    <w:name w:val="NormalVyvod"/>
    <w:basedOn w:val="Normal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52:00Z</dcterms:created>
  <dc:creator>Методкабинет</dc:creator>
  <dc:description/>
  <cp:keywords/>
  <dc:language>en-US</dc:language>
  <cp:lastModifiedBy>Методкабинет</cp:lastModifiedBy>
  <dcterms:modified xsi:type="dcterms:W3CDTF">2012-02-06T10:16:00Z</dcterms:modified>
  <cp:revision>1</cp:revision>
  <dc:subject/>
  <dc:title>Решение  Коллегии </dc:title>
</cp:coreProperties>
</file>