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а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</w:rPr>
              <w:t xml:space="preserve">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Муркаш районе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администрацие 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</w:rPr>
            </w:pPr>
            <w:r>
              <w:rPr>
                <w:rFonts w:cs="Arial Cyr Chuv;Arial" w:ascii="Arial Cyr Chuv;Arial" w:hAnsi="Arial Cyr Chuv;Arial"/>
                <w:b/>
                <w:sz w:val="40"/>
              </w:rPr>
              <w:t xml:space="preserve">ЙЫШАНУ  </w:t>
            </w:r>
            <w:r>
              <w:rPr>
                <w:rFonts w:cs="Arial Cyr Chuv;Arial" w:ascii="Arial Cyr Chuv;Arial" w:hAnsi="Arial Cyr Chuv;Arial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</w:rPr>
              <w:t>2012с.</w:t>
            </w:r>
            <w:r>
              <w:rPr>
                <w:rFonts w:cs="Arial" w:ascii="Arial" w:hAnsi="Arial"/>
                <w:b/>
              </w:rPr>
              <w:t>12.03.207</w:t>
            </w:r>
            <w:r>
              <w:rPr>
                <w:rFonts w:cs="Arial Cyr Chuv;Arial" w:ascii="Arial Cyr Chuv;Arial" w:hAnsi="Arial Cyr Chuv;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12.03.2012г. №207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>с.Моргауши</w:t>
            </w:r>
          </w:p>
        </w:tc>
      </w:tr>
    </w:tbl>
    <w:p>
      <w:pPr>
        <w:pStyle w:val="Normal"/>
        <w:jc w:val="both"/>
        <w:rPr>
          <w:rFonts w:ascii="Baltica Chv;Times New Roman" w:hAnsi="Baltica Chv;Times New Roman" w:eastAsia="Baltica Chv;Times New Roman" w:cs="Baltica Chv;Times New Roman"/>
        </w:rPr>
      </w:pPr>
      <w:r>
        <w:rPr>
          <w:rFonts w:eastAsia="Baltica Chv;Times New Roman" w:cs="Baltica Chv;Times New Roman" w:ascii="Baltica Chv;Times New Roman" w:hAnsi="Baltica Chv;Times New Roman"/>
        </w:rPr>
        <w:t xml:space="preserve">      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утверждении порядка оценки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циально-экономической эффективности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логовых льгот и методики оценки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циально-экономической эффективности налоговых льгот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решением Моргаушского районного Собрания депутатов Чувашской Республики от 25.10.2007г. №С-21/6 «Об утверждении Положения «О вопросах налогового регулирования в Моргаушском районе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и дополнениями) (далее – Решение), администрация района постановля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оценки социально-экономической эффективности налоговых льгот (далее - Порядок) (приложение № 1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</w:rPr>
          <w:t>Методику</w:t>
        </w:r>
      </w:hyperlink>
      <w:r>
        <w:rPr>
          <w:sz w:val="22"/>
          <w:szCs w:val="22"/>
        </w:rPr>
        <w:t xml:space="preserve"> оценки социально-экономической эффективности налоговых льгот (далее - Методика)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Определить отдел экономики администрации Моргаушского района Чувашской Республики уполномоченным органом по проведению оценки социально-экономической эффективности налоговых льгот, установленных </w:t>
      </w:r>
      <w:hyperlink r:id="rId5">
        <w:r>
          <w:rPr>
            <w:rStyle w:val="InternetLink"/>
            <w:color w:val="000000"/>
            <w:sz w:val="22"/>
            <w:szCs w:val="22"/>
          </w:rPr>
          <w:t>Решением</w:t>
        </w:r>
      </w:hyperlink>
      <w:r>
        <w:rPr>
          <w:sz w:val="22"/>
          <w:szCs w:val="22"/>
        </w:rPr>
        <w:t>, предоставив ему право запрашивать информацию, необходимую для ее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Отделу экономики администрации Моргаушского района Чувашской Республики ежегодно до 1 июля представлять Собранию депутатов Моргаушского района Чувашской Республики аналитическую записку об оценке социально-экономической эффективности налоговых льгот, установленных </w:t>
      </w:r>
      <w:hyperlink r:id="rId6">
        <w:r>
          <w:rPr>
            <w:rStyle w:val="InternetLink"/>
            <w:color w:val="000000"/>
            <w:sz w:val="22"/>
            <w:szCs w:val="22"/>
          </w:rPr>
          <w:t>Решением</w:t>
        </w:r>
      </w:hyperlink>
      <w:r>
        <w:rPr>
          <w:sz w:val="22"/>
          <w:szCs w:val="22"/>
        </w:rPr>
        <w:t>, за истекший финансовый г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екомендовать органам местного самоуправления Моргаушского района Чувашской Республики при подготовке проектов решений о налогах, предусматривающих установление налоговых льгот 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, руководствоваться </w:t>
      </w:r>
      <w:hyperlink r:id="rId7">
        <w:r>
          <w:rPr>
            <w:rStyle w:val="InternetLink"/>
            <w:color w:val="000000"/>
            <w:sz w:val="22"/>
            <w:szCs w:val="22"/>
          </w:rPr>
          <w:t>Порядком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color w:val="000000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Межрайонной инспекции федеральной налоговой службы №6 по Чувашской Республике представлять в отдел </w:t>
      </w:r>
      <w:r>
        <w:rPr>
          <w:sz w:val="22"/>
          <w:szCs w:val="22"/>
        </w:rPr>
        <w:t>экономики администрации Моргаушского района Чувашской Республики</w:t>
      </w:r>
      <w:r>
        <w:rPr>
          <w:bCs/>
          <w:sz w:val="22"/>
          <w:szCs w:val="22"/>
        </w:rPr>
        <w:t xml:space="preserve"> информацию, необходимую для проведения оценки социально-экономической эффективности налоговых льгот в рамках Соглашения по информационному взаимодействию, заключенного между администрацией Моргаушского района Чувашской Республики и Межрайонной инспекции федеральной налоговой службы №6 по Чувашской Республ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Контроль за выполнением настоящего постановления возложить на отдел экономики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ргаушского района                                                    Р.Н.Тимофее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Исп.: Ананьева Р.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ел.:62-2-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оргаушского район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12.03.2012г. №207</w:t>
      </w:r>
    </w:p>
    <w:p>
      <w:pPr>
        <w:pStyle w:val="Normal"/>
        <w:autoSpaceDE w:val="false"/>
        <w:jc w:val="right"/>
        <w:rPr/>
      </w:pPr>
      <w:r>
        <w:rPr/>
        <w:t>(приложение №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ЦЕНКИ СОЦИАЛЬНО-ЭКОНОМИЧЕСКОЙ ЭФФЕКТИВНОСТИ</w:t>
      </w:r>
    </w:p>
    <w:p>
      <w:pPr>
        <w:pStyle w:val="ConsPlusTitle"/>
        <w:widowControl/>
        <w:jc w:val="center"/>
        <w:rPr/>
      </w:pPr>
      <w:r>
        <w:rPr/>
        <w:t>НАЛОГОВЫХ ЛЬГ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ценка социально-экономической эффективности налоговых льгот, установленных и планируемых к установлению, производится в целях обеспечения контроля результативности процесса предоставления налоговых льгот и их соответствия общественным интересам. Проведение оценки направлено на оптимизацию перечня действующих налоговых льгот, установленных решением Моргаушского районного Собрания депутатов Чувашской Республики от 25.10.2007г. №С-21/6 «Об утверждении Положения «О вопросах налогового регулирования в Моргаушском районе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и дополнениями) (далее - установленные налоговые льготы), планируемых к установлению налоговых льгот 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 (далее - планируемые к установлению налоговые льготы), а также обеспечение оптимального выбора объектов для предоставления поддержки в форме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оценки социально-экономической эффективности налоговых льгот (далее - Порядок) определяет объекты оценки социально-экономической эффективности налоговых льгот, подходы к оценке, перечень и последовательность действий при проведении оценки, состав исполнителей и их взаимодействие, а также требования к реализации результатов оценки. Применение Порядка позволит обеспечивать регулярную оценку фактических и прогнозируемых результатов предоставления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/>
        <w:t>1.3. Порядок распространяется на установленные налоговые льготы, а также на планируемые к установлению налоговые льготы, за исключением налоговых льгот, предоставляемых при привлечении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>1.4. В Порядке используются следующие основны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оциально-экономической эффективности - 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экономическая эффективность - 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- результативность затрат и экономической деятельности налогоплательщиков, которым предоставлены налоговые льготы (далее - налогоплательщик)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- оценка результата экономической деятельности налогоплательщика с позиции влияния на доходы и расходы бюджета Моргаушского района Чувашской Республики результатов предоставленных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-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бюджета Моргаушского района Чувашской Республики на социальную сферу на одного жителя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ьных случаях социальная эффективность может равняться сумме экономии бюджетных средств на прямое финансирование социальных задач, трансфертные издержки или выделение средств на социальную поддержку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понятия и термины используются в значениях, определяемых Налоговым </w:t>
      </w:r>
      <w:hyperlink r:id="rId9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и Бюджетным </w:t>
      </w:r>
      <w:hyperlink r:id="rId10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Основными целями предоставления налоговых льгот в Моргаушском районе Чувашской Республик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кономической заинтересованности юридических и физических лиц в расширении приоритетных видов 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использования финансовых ресурсов, направляемых на создание, расширение и обновление производств и технологий по выпуску необходимой продукции (товаров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ое поощрение индивидуальных предпринимателей, принимающих участие в реализации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лагоприятных экономических условий для деятельности предприятий, применяющих труд социально незащищенных категорий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экономических условий для развития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экономической поддержки организациям в решении приоритетных социальных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иды налоговых льгот и условия их предост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огоплательщикам в соответствии с решением Моргаушского районного Собрания депутатов Чувашской Республики от 25.10.2007г. №С-21/6 «Об утверждении Положения «О вопросах налогового регулирования в Моргаушском районе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и дополнениями) (далее - Решение) могут устанавливаться следующие виды налоговых льгот:</w:t>
      </w:r>
    </w:p>
    <w:p>
      <w:pPr>
        <w:pStyle w:val="Normal"/>
        <w:autoSpaceDE w:val="false"/>
        <w:ind w:firstLine="540"/>
        <w:jc w:val="both"/>
        <w:rPr/>
      </w:pPr>
      <w:r>
        <w:rPr/>
        <w:t>освобождение от уплаты налога отдельных объектов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вобождение от уплаты налога (полное или частичное)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налоговой ставк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екты Решений о налогах, предусматривающие введение на территории Моргаушского района Чувашской Республики налоговых льгот 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, вносятся на рассмотрение Собрания депутатов Моргаушского района только при наличии заключения об их социально-экономической эффективности. 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законодательством Российской Федерации и Чувашской Республик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оценки социально-экономической</w:t>
      </w:r>
    </w:p>
    <w:p>
      <w:pPr>
        <w:pStyle w:val="Normal"/>
        <w:autoSpaceDE w:val="false"/>
        <w:jc w:val="center"/>
        <w:rPr/>
      </w:pPr>
      <w:r>
        <w:rPr/>
        <w:t>эффективности налоговых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ъектом оценки является социально-экономическая эффективность установленных налоговых льгот, а также планируемых к установлению налоговых льгот, за исключением налоговых льгот, предоставляемых при привлечении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>3.2. Оценка социально-экономической эффективности установленных налоговых льгот проводится ежегодно финансовым отделом администрации Моргаушского района Чувашской Республики (далее - уполномоченный орган) в разрезе отдельно взятых видов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Оценка социально-экономической эффективности установленных налоговых льгот и планируемых к установлению налоговых льгот производится по </w:t>
      </w:r>
      <w:hyperlink r:id="rId11">
        <w:r>
          <w:rPr>
            <w:rStyle w:val="InternetLink"/>
            <w:color w:val="000000"/>
          </w:rPr>
          <w:t>Методике</w:t>
        </w:r>
      </w:hyperlink>
      <w:r>
        <w:rPr/>
        <w:t xml:space="preserve"> оценки социально-экономической эффективности налоговых льгот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3.4. Оценка эффективности установленных налоговых льгот и планируемых к установлению налоговых льгот осуществляется на основе информации, предоставляемо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плательщиками, внесшими предложениями об установлении налоговых льгот, по </w:t>
      </w:r>
      <w:hyperlink r:id="rId12">
        <w:r>
          <w:rPr>
            <w:rStyle w:val="InternetLink"/>
            <w:color w:val="000000"/>
          </w:rPr>
          <w:t>форме</w:t>
        </w:r>
      </w:hyperlink>
      <w:r>
        <w:rPr/>
        <w:t xml:space="preserve">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ами, осуществляющими координацию и регулирование в соответствующей отрасли экономики, внесшими предложения об установлении налоговых льгот, по </w:t>
      </w:r>
      <w:hyperlink r:id="rId13">
        <w:r>
          <w:rPr>
            <w:rStyle w:val="InternetLink"/>
            <w:color w:val="000000"/>
          </w:rPr>
          <w:t>форме</w:t>
        </w:r>
      </w:hyperlink>
      <w:r>
        <w:rPr/>
        <w:t xml:space="preserve">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иными источ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или недоступности необходимых для оценки социально-экономической эффективности налоговых льгот данных уполномоченный орган вправе направлять запросы налогоплательщикам.</w:t>
      </w:r>
    </w:p>
    <w:p>
      <w:pPr>
        <w:pStyle w:val="Normal"/>
        <w:autoSpaceDE w:val="false"/>
        <w:ind w:firstLine="540"/>
        <w:jc w:val="both"/>
        <w:rPr/>
      </w:pPr>
      <w:r>
        <w:rPr/>
        <w:t>3.6. При проведении оценки социально-экономической эффективности налоговых льгот используются следующие показатели деятельности налогоплательщика: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база по соответствующему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ставка по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льготная ставка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зачисления налога в бюджет Моргаушского района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и в основной капитал;</w:t>
      </w:r>
    </w:p>
    <w:p>
      <w:pPr>
        <w:pStyle w:val="Normal"/>
        <w:autoSpaceDE w:val="false"/>
        <w:ind w:firstLine="540"/>
        <w:jc w:val="both"/>
        <w:rPr/>
      </w:pPr>
      <w:r>
        <w:rPr/>
        <w:t>фонд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чистая прибыль;</w:t>
      </w:r>
    </w:p>
    <w:p>
      <w:pPr>
        <w:pStyle w:val="Normal"/>
        <w:autoSpaceDE w:val="false"/>
        <w:ind w:firstLine="540"/>
        <w:jc w:val="both"/>
        <w:rPr/>
      </w:pPr>
      <w:r>
        <w:rPr/>
        <w:t>задолженность по заработной плате;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заработная плата;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объема платежей по лизинговым операциям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логоплательщика на повышение квалификации (обучение)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логоплательщика на социальные проект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благотвор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из бюджета Моргаушского района Чувашской Республики на социальную сферу в расчете на одного жителя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именение результатов оценки</w:t>
      </w:r>
    </w:p>
    <w:p>
      <w:pPr>
        <w:pStyle w:val="Normal"/>
        <w:autoSpaceDE w:val="false"/>
        <w:jc w:val="center"/>
        <w:rPr/>
      </w:pPr>
      <w:r>
        <w:rPr/>
        <w:t>социально-экономической эффективности налоговых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Уполномоченный орган ежегодно проводит оценку социально-экономической эффективности установленных налоговых льгот за отчетный финансовый год и представляет Собранию депутатов Моргаушского района аналитическую записку о результатах так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4.2. Аналитическая записка о результатах оценки социально-экономической эффективности установленных налоговых льгот за отчетный финансовый год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налоговых льгот, установленных на территории Моргаушского района Чувашской Республики в соответствии с </w:t>
      </w:r>
      <w:hyperlink r:id="rId14">
        <w:r>
          <w:rPr>
            <w:rStyle w:val="InternetLink"/>
            <w:color w:val="000000"/>
          </w:rPr>
          <w:t>Решение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сумму выпадающих доходов бюджета Моргаушского района Чувашской Республики по видам налогов вследствие предоставления налоговых льгот в соответствии с Решен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 выпадающих доходов бюджета Моргаушского района Чувашской Республики по видам налогов на очередной финансовый год и плановый период вследствие предоставления налоговых льгот в соответствии с </w:t>
      </w:r>
      <w:hyperlink r:id="rId15">
        <w:r>
          <w:rPr>
            <w:rStyle w:val="InternetLink"/>
            <w:color w:val="000000"/>
          </w:rPr>
          <w:t>Решение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ценки социально-экономической эффективности установленных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сохранению или отмене установленных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предоставлению налогоплательщикам иных мер поддержки, помимо налоговых льгот (гарантии, отсрочки, рассрочки, бюджетные креди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4.3. Информация о результатах оценки социально-экономической эффективности установленных налоговых льгот публикуется в средствах массовой информации или размещается на официальном сайте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низкой оценке социально-экономической эффективности установленной налоговой льготы уполномоченный орган готовит проект решения о налогах, предусматривающий его отмену.</w:t>
      </w:r>
    </w:p>
    <w:p>
      <w:pPr>
        <w:pStyle w:val="Normal"/>
        <w:autoSpaceDE w:val="false"/>
        <w:ind w:firstLine="540"/>
        <w:jc w:val="both"/>
        <w:rPr/>
      </w:pPr>
      <w:r>
        <w:rPr/>
        <w:t>4.5. Заключение о социально-экономической эффективности планируемых к установлению налоговых льгот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выпадающих доходов бюджета Моргаушского района Чувашской Республики по видам налогов вследствие предоставления планируемых к установлению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оценки социально-экономической эффективности планируемых к установлению налоговых льгот в динамике по годам на среднесрочную перспективу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ные предложения по предоставлению иных мер поддержки, помимо налоговых льгот (гарантии, отсрочки, рассрочки, бюджетные креди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4.6. Заключение о социально-экономической эффективности планируемых к установлению налоговых льгот готовится до внесения проекта решения о налогах в Собрание депутатов Моргаушского района и прилагается к соответствующему проекту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оценки социально-экономической</w:t>
      </w:r>
    </w:p>
    <w:p>
      <w:pPr>
        <w:pStyle w:val="Normal"/>
        <w:autoSpaceDE w:val="false"/>
        <w:jc w:val="right"/>
        <w:rPr/>
      </w:pPr>
      <w:r>
        <w:rPr/>
        <w:t>эффективности налоговых льг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ВОДНАЯ ОТЧЕТН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инансово-экономические показатели, использу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оценки социально-экономической эффективности планир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 установлению налоговых льгот по налогам, зачисляе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бюджет Моргаушского района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 состоянию на __________________________________ 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за отчетный (планируемый)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     │  Результат   │   Прогнозируемый результа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показателя       │ деятельности │деятельности организации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зации до│    предоставления льго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оставления├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ьготы     │    за    │   на планируем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 отчетный  │ отчетный │       перио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инансовый год│финансовый├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    │  1 год  │  2 год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 │       3      │    4     │    5    │    6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┴──────────────┴──────────┴─────────┴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Объем        инвести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  основной   капита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Чистая   прибыль, 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Ввод  основных  фон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Выбытие       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ов,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Платежи  по  лизинг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циям,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Фонд        начис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аботной       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ников  без  вып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ого  характ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Задолженность 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аботной плате, 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Численность рабо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Средняя      заработ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Расходы организа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вышение 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бучения)   персон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Расходы  организ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ые     проек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Расходы организа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аготворитель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         Главный бухгалтер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оценки социально-экономической</w:t>
      </w:r>
    </w:p>
    <w:p>
      <w:pPr>
        <w:pStyle w:val="Normal"/>
        <w:autoSpaceDE w:val="false"/>
        <w:jc w:val="right"/>
        <w:rPr/>
      </w:pPr>
      <w:r>
        <w:rPr/>
        <w:t>эффективности налоговых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ВОДНАЯ ОТЧЕТН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тери бюджета Моргаушского района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 установленной налоговой льготы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состоянию на ___ _____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налог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держание налоговой льготы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 получателей льготы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траслей эконом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которые распространяется налоговая льго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┬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     │ Значения │      Примеч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показателя       │показателя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годам │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┴──────────┴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Налоговая база по нало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ериод с начала г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Размер        сокращения            при освобо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оговой базы по налогу            от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ериод с начала года,            части базы н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Базовая  ставка  нало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яемого  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 Моргауш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увашской Республики, 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Льготная  ставка налога,            при приме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яемого           в            пониженной ст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  Моргаушского района         н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увашской Республики, 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умма   потерь   до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а Моргауш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увашской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умма    недополу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ходов)       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я 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ьгот,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оргаушского район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12.03.2012г. №207</w:t>
      </w:r>
    </w:p>
    <w:p>
      <w:pPr>
        <w:pStyle w:val="Normal"/>
        <w:autoSpaceDE w:val="false"/>
        <w:jc w:val="right"/>
        <w:rPr/>
      </w:pPr>
      <w:r>
        <w:rPr/>
        <w:t>(приложение № 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ОЦЕНКИ СОЦИАЛЬНО-ЭКОНОМИЧЕСКОЙ ЭФФЕКТИВНОСТИ</w:t>
      </w:r>
    </w:p>
    <w:p>
      <w:pPr>
        <w:pStyle w:val="ConsPlusTitle"/>
        <w:widowControl/>
        <w:jc w:val="center"/>
        <w:rPr/>
      </w:pPr>
      <w:r>
        <w:rPr/>
        <w:t>НАЛОГОВЫХ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оценки социально-экономической эффективности налоговых льгот (далее - Методика) применяется для оценки социально-экономической эффективности налоговых льгот, установленных решением Моргаушского районного Собрания депутатов Чувашской Республики от 25.10.2007г. №С-21/6 «Об утверждении Положения «О вопросах налогового регулирования в Моргаушском районе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и дополнениями) (далее - установленные налоговые льготы), а также планируемых к установлению налоговых льгот 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 (далее - планируемые к установлению налоговые льготы), за исключением налоговых льгот, предоставляемых при привлечении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социально-экономической эффективности установленных налоговых льгот производится один раз в год по результатам отчетного финансового года по состоянию на 1 янва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Сумма потерь доходов бюджета Моргаушского района Чувашской Республики от установленных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.</w:t>
      </w:r>
    </w:p>
    <w:p>
      <w:pPr>
        <w:pStyle w:val="Normal"/>
        <w:autoSpaceDE w:val="false"/>
        <w:ind w:firstLine="540"/>
        <w:jc w:val="both"/>
        <w:rPr/>
      </w:pPr>
      <w:r>
        <w:rPr/>
        <w:t>3.1. В случае предоставления налоговой льготы в виде освобождения от налогообложения отдельных элементов налоговой базы (освобождения от налогообложения части налоговой базы) сумма потерь доходов бюджета Моргаушского района Чувашской Республики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Б   = (НБ   - НБ ) x СН   x НО x И   /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л      бл     л      бл         п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ПБнл - сумма потерь доходов бюджета Моргаушского района Чувашской Республики по отдельному виду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НБбл - налоговая база;</w:t>
      </w:r>
    </w:p>
    <w:p>
      <w:pPr>
        <w:pStyle w:val="Normal"/>
        <w:autoSpaceDE w:val="false"/>
        <w:ind w:firstLine="540"/>
        <w:jc w:val="both"/>
        <w:rPr/>
      </w:pPr>
      <w:r>
        <w:rPr/>
        <w:t>НБл - налоговая база с учетом льготы;</w:t>
      </w:r>
    </w:p>
    <w:p>
      <w:pPr>
        <w:pStyle w:val="Normal"/>
        <w:autoSpaceDE w:val="false"/>
        <w:ind w:firstLine="540"/>
        <w:jc w:val="both"/>
        <w:rPr/>
      </w:pPr>
      <w:r>
        <w:rPr/>
        <w:t>СНбл - ставка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НО - норматив зачисления дохода от налога в бюджет Моргаушского района Чувашской Республики (%);</w:t>
      </w:r>
    </w:p>
    <w:p>
      <w:pPr>
        <w:pStyle w:val="Normal"/>
        <w:autoSpaceDE w:val="false"/>
        <w:ind w:firstLine="540"/>
        <w:jc w:val="both"/>
        <w:rPr/>
      </w:pPr>
      <w:r>
        <w:rPr/>
        <w:t>Ипц - индекс потребительских цен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предоставления налоговой льготы в виде снижения налоговой ставки сумма потерь доходов бюджета Моргаушского района Чувашской Республик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Б   = НБ  x (СН   - СН ) x НО x И   /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л     л      бл     л          п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СНл - пониженная (льготная) ставка нало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Экономическая эффективность налоговых льгот оценивается в соответствии со следующими показателями налогоплательщика - получателя налоговой льготы (далее - налогоплательщик):</w:t>
      </w:r>
    </w:p>
    <w:p>
      <w:pPr>
        <w:pStyle w:val="Normal"/>
        <w:autoSpaceDE w:val="false"/>
        <w:ind w:firstLine="540"/>
        <w:jc w:val="both"/>
        <w:rPr/>
      </w:pPr>
      <w:r>
        <w:rPr/>
        <w:t>рост валовой прибыли;</w:t>
      </w:r>
    </w:p>
    <w:p>
      <w:pPr>
        <w:pStyle w:val="Normal"/>
        <w:autoSpaceDE w:val="false"/>
        <w:ind w:firstLine="540"/>
        <w:jc w:val="both"/>
        <w:rPr/>
      </w:pPr>
      <w:r>
        <w:rPr/>
        <w:t>рост инвестиций в основной капитал;</w:t>
      </w:r>
    </w:p>
    <w:p>
      <w:pPr>
        <w:pStyle w:val="Normal"/>
        <w:autoSpaceDE w:val="false"/>
        <w:ind w:firstLine="540"/>
        <w:jc w:val="both"/>
        <w:rPr/>
      </w:pPr>
      <w:r>
        <w:rPr/>
        <w:t>рост платежей по лизинговым операциям;</w:t>
      </w:r>
    </w:p>
    <w:p>
      <w:pPr>
        <w:pStyle w:val="Normal"/>
        <w:autoSpaceDE w:val="false"/>
        <w:ind w:firstLine="540"/>
        <w:jc w:val="both"/>
        <w:rPr/>
      </w:pPr>
      <w:r>
        <w:rPr/>
        <w:t>рост среднемесячной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задолженности по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экономической эффективности налоговых льгот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SUM дельта 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 = 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эф         П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ээф - коэффициент эконом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SUM дельта Эк - сумма динамики вышеуказанных показателей налогоплательщика до и после предоставления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льготы имеют положительную экономическую эффективность, если коэффициент экономической эффективности установленных налоговых льгот (планируемых к установлению налоговых льгот) больше либо равен единице (Кээф &gt;= 1), низкую эффективность - если значение коэффициента от 0 до 1.</w:t>
      </w:r>
    </w:p>
    <w:p>
      <w:pPr>
        <w:pStyle w:val="Normal"/>
        <w:autoSpaceDE w:val="false"/>
        <w:ind w:firstLine="540"/>
        <w:jc w:val="both"/>
        <w:rPr/>
      </w:pPr>
      <w:r>
        <w:rPr/>
        <w:t>5. Оценка бюджетной эффективности налоговых льгот осуществляется на основании расчета коэффициента бюджетной эффектив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SUM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t=1  нси.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   = 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эф       П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бэф - коэффициент бюджетн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нси.t - объем прироста поступлений по налогам, доходам от использования имущества, находящегося в муниципальной собственности Моргаушского района Чувашской Республики, за отчетный финансовый год в результате предоставления налоговой льготы;</w:t>
      </w:r>
    </w:p>
    <w:p>
      <w:pPr>
        <w:pStyle w:val="Normal"/>
        <w:autoSpaceDE w:val="false"/>
        <w:ind w:firstLine="540"/>
        <w:jc w:val="both"/>
        <w:rPr/>
      </w:pPr>
      <w:r>
        <w:rPr/>
        <w:t>t = 1...n - период предоставления налоговой льготы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льготы имеют положительную бюджетную эффективность, если коэффициент бюджетной эффективности установленных налоговых льгот (планируемых к установлению налоговых льгот) больше либо равен единице (Кбэф &gt;= 1), низкую эффективность - если значение коэффициента от 0 до 1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средней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прирост расходов на обучение персонала в расчете на одн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прирост суммы отчислений на социальные проекты в расчете на одног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прирост суммы средств, направленных налогоплательщиком на благотворительность в расчете на одно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SUM дельта П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= 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эф      ПБ   / 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сэф - коэффициент социальн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SUM дельта ПК - сумма прироста вышеуказанных социально-экономически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Е - среднесписочная численность работников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льготы имеют положительную социальную эффективность, если коэффициент социальной эффективности предоставленных (планируемых к предоставлению) налоговых льгот больше либо равен единице (Ксэф &gt;= 1), низкую эффективность - если значение коэффициента от 0 до 1.</w:t>
      </w:r>
    </w:p>
    <w:p>
      <w:pPr>
        <w:pStyle w:val="Normal"/>
        <w:autoSpaceDE w:val="false"/>
        <w:ind w:firstLine="540"/>
        <w:jc w:val="both"/>
        <w:rPr/>
      </w:pPr>
      <w:r>
        <w:rPr/>
        <w:t>7. Показатель социально-экономической эффективности налоговых льгот (Кэнл) представляет собой сумму коэффициентов экономической, бюджетной и социальн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 = К    + К    + К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л    ээф    бэф    сэф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льготы имеют положительную социально-экономическую эффективность, если сводный показатель экономической, бюджетной и социальной эффективности установленных налоговых льгот (планируемых к предоставлению налоговых льгот) больше или равен трем (Кэнл &gt;=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6AFBEB0FCCF2B63D27F1C70E5E481AFE5BF573202E92B0F817D6F61596F7D8F0751EE607BC0F87A637C3xDhCE" TargetMode="External"/><Relationship Id="rId4" Type="http://schemas.openxmlformats.org/officeDocument/2006/relationships/hyperlink" Target="consultantplus://offline/ref=036AFBEB0FCCF2B63D27F1C70E5E481AFE5BF573202E92B0F817D6F61596F7D8F0751EE607BC0F87A636C3xDh4E" TargetMode="External"/><Relationship Id="rId5" Type="http://schemas.openxmlformats.org/officeDocument/2006/relationships/hyperlink" Target="consultantplus://offline/ref=036AFBEB0FCCF2B63D27F1C70E5E481AFE5BF573262899BFF817D6F61596F7D8xFh0E" TargetMode="External"/><Relationship Id="rId6" Type="http://schemas.openxmlformats.org/officeDocument/2006/relationships/hyperlink" Target="consultantplus://offline/ref=036AFBEB0FCCF2B63D27F1C70E5E481AFE5BF573262899BFF817D6F61596F7D8xFh0E" TargetMode="External"/><Relationship Id="rId7" Type="http://schemas.openxmlformats.org/officeDocument/2006/relationships/hyperlink" Target="consultantplus://offline/ref=036AFBEB0FCCF2B63D27F1C70E5E481AFE5BF573202E92B0F817D6F61596F7D8F0751EE607BC0F87A637C3xDhCE" TargetMode="External"/><Relationship Id="rId8" Type="http://schemas.openxmlformats.org/officeDocument/2006/relationships/hyperlink" Target="consultantplus://offline/ref=036AFBEB0FCCF2B63D27F1C70E5E481AFE5BF573202E92B0F817D6F61596F7D8F0751EE607BC0F87A636C3xDh4E" TargetMode="External"/><Relationship Id="rId9" Type="http://schemas.openxmlformats.org/officeDocument/2006/relationships/hyperlink" Target="consultantplus://offline/ref=036AFBEB0FCCF2B63D27EFCA1832161EF752A978232E9AEFAC488DAB429FFD8FB73A47A443B10E8ExAh5E" TargetMode="External"/><Relationship Id="rId10" Type="http://schemas.openxmlformats.org/officeDocument/2006/relationships/hyperlink" Target="consultantplus://offline/ref=036AFBEB0FCCF2B63D27EFCA1832161EF751AC7A2A2A9AEFAC488DAB429FFD8FB73A47A443B10E84xAh4E" TargetMode="External"/><Relationship Id="rId11" Type="http://schemas.openxmlformats.org/officeDocument/2006/relationships/hyperlink" Target="consultantplus://offline/ref=036AFBEB0FCCF2B63D27F1C70E5E481AFE5BF573202E92B0F817D6F61596F7D8F0751EE607BC0F87A636C3xDh4E" TargetMode="External"/><Relationship Id="rId12" Type="http://schemas.openxmlformats.org/officeDocument/2006/relationships/hyperlink" Target="consultantplus://offline/ref=036AFBEB0FCCF2B63D27F1C70E5E481AFE5BF573202E92B0F817D6F61596F7D8F0751EE607BC0F87A637CBxDh5E" TargetMode="External"/><Relationship Id="rId13" Type="http://schemas.openxmlformats.org/officeDocument/2006/relationships/hyperlink" Target="consultantplus://offline/ref=036AFBEB0FCCF2B63D27F1C70E5E481AFE5BF573202E92B0F817D6F61596F7D8F0751EE607BC0F87A636C2xDh1E" TargetMode="External"/><Relationship Id="rId14" Type="http://schemas.openxmlformats.org/officeDocument/2006/relationships/hyperlink" Target="consultantplus://offline/ref=036AFBEB0FCCF2B63D27F1C70E5E481AFE5BF573262899BFF817D6F61596F7D8F0751EE607BC0F87A637C6xDhCE" TargetMode="External"/><Relationship Id="rId15" Type="http://schemas.openxmlformats.org/officeDocument/2006/relationships/hyperlink" Target="consultantplus://offline/ref=036AFBEB0FCCF2B63D27F1C70E5E481AFE5BF573262899BFF817D6F61596F7D8F0751EE607BC0F87A637C6xDhC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1:00Z</dcterms:created>
  <dc:creator>эконом</dc:creator>
  <dc:description/>
  <cp:keywords/>
  <dc:language>en-US</dc:language>
  <cp:lastModifiedBy>fin</cp:lastModifiedBy>
  <cp:lastPrinted>2012-03-11T11:09:00Z</cp:lastPrinted>
  <dcterms:modified xsi:type="dcterms:W3CDTF">2012-03-12T07:22:00Z</dcterms:modified>
  <cp:revision>7</cp:revision>
  <dc:subject/>
  <dc:title>Чёваш Республики                 </dc:title>
</cp:coreProperties>
</file>