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к решению Моргаушского районного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т </w:t>
      </w:r>
      <w:r>
        <w:rPr>
          <w:sz w:val="24"/>
        </w:rPr>
        <w:t>__.__.201_ г. № С-_/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б исполнении районного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бюджета Моргаушского района</w:t>
      </w:r>
      <w:r>
        <w:rPr>
          <w:sz w:val="24"/>
          <w:szCs w:val="24"/>
        </w:rPr>
        <w:t xml:space="preserve"> Чувашской Республики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sz w:val="24"/>
          <w:szCs w:val="24"/>
        </w:rPr>
        <w:t>за 20</w:t>
      </w:r>
      <w:r>
        <w:rPr>
          <w:sz w:val="24"/>
          <w:szCs w:val="24"/>
        </w:rPr>
        <w:t xml:space="preserve">11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год»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right="43" w:hanging="0"/>
        <w:jc w:val="center"/>
        <w:rPr/>
      </w:pPr>
      <w:r>
        <w:rPr>
          <w:b/>
        </w:rPr>
        <w:t>Расходы</w:t>
      </w:r>
    </w:p>
    <w:p>
      <w:pPr>
        <w:pStyle w:val="TextBodyIndent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оргаушского района  за 2011 год по  разделам, подразделам, целевым статьям и видам расходов классификации расходов бюджетов в ведомственной структуре расходов бюджета Моргаушского района Чувашской Республики</w:t>
      </w:r>
    </w:p>
    <w:p>
      <w:pPr>
        <w:pStyle w:val="TextBodyIndent"/>
        <w:jc w:val="right"/>
        <w:rPr/>
      </w:pPr>
      <w:r>
        <w:rPr/>
        <w:t xml:space="preserve">                                        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14"/>
        <w:gridCol w:w="558"/>
        <w:gridCol w:w="558"/>
        <w:gridCol w:w="1022"/>
        <w:gridCol w:w="558"/>
        <w:gridCol w:w="1535"/>
      </w:tblGrid>
      <w:tr>
        <w:trPr>
          <w:tblHeader w:val="true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Моргаушского района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8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4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17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4"/>
              <w:rPr/>
            </w:pPr>
            <w:r>
              <w:rPr/>
              <w:t>Функционирование представительных органов государственной вл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4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4"/>
              <w:rPr/>
            </w:pPr>
            <w:r>
              <w:rPr/>
              <w:t>Депутаты в представительные органы муниципального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4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6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6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,4</w:t>
            </w:r>
          </w:p>
        </w:tc>
      </w:tr>
      <w:tr>
        <w:trPr>
          <w:trHeight w:val="66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,4</w:t>
            </w:r>
          </w:p>
        </w:tc>
      </w:tr>
      <w:tr>
        <w:trPr>
          <w:trHeight w:val="66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общегосударственных полномочий ЧР по созданию комиссий по делам несовершеннолетних и защите их прав и органов деятельности таких комисс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4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>
          <w:trHeight w:val="272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жилыми помещениями по договорам социального найма категории граждан, указанных в пункте 3 части 1 статьи 11 закона ЧР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2000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0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ной рефор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5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5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</w:tr>
      <w:tr>
        <w:trPr>
          <w:trHeight w:val="512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>
          <w:trHeight w:val="452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О комплексной программе по усилению борьбы с преступностью в Моргаушском районе на 2010-2012 годы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13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0,0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1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57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57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сельского хозяйства и регулирования рынков сельскохозяйственной продукции, сырья и продовольствия в Моргаушском районе на 2008-2012 годы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>
          <w:trHeight w:val="23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 в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й программы государственной поддержки малого и среднего предпринимательства в Чувашской Республике на 2005 – 2011 годы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44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1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44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1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йонная целевая программа «Создание системы кадастра недвижимости  в Моргаушском  районе на 2007 – 2011 годы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4.09.2009 г. № С-34/2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right="-123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1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1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жилых домов и переселению граждан из аварийного жилищного фонд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1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</w:t>
            </w:r>
            <w:r>
              <w:rPr>
                <w:sz w:val="24"/>
                <w:szCs w:val="24"/>
              </w:rPr>
              <w:t>жилых домов и переселению граждан из аварийного жилищного фонда за счет средств, поступивших от государственной корпо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</w:t>
            </w:r>
            <w:r>
              <w:rPr>
                <w:sz w:val="24"/>
                <w:szCs w:val="24"/>
              </w:rPr>
              <w:t>жилых домов за счет средств, поступивших от государственной корпо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жилых домов и переселению граждан из аварийного жилищного фонда за счет средств бюджет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1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бюджет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1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1,3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растительных и животных видов и среды их обит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6"/>
              <w:ind w:left="33" w:hanging="0"/>
              <w:rPr/>
            </w:pPr>
            <w:r>
              <w:rPr/>
              <w:t>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 в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6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6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4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4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4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1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9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9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 ПОЛИТ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,1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53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 капитального строительства и жилищно-коммунального хозяйства администрации Моргаушского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55,0</w:t>
            </w:r>
          </w:p>
        </w:tc>
      </w:tr>
      <w:tr>
        <w:trPr>
          <w:trHeight w:val="17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49,1</w:t>
            </w:r>
          </w:p>
        </w:tc>
      </w:tr>
      <w:tr>
        <w:trPr>
          <w:trHeight w:val="17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2644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спубликанская целевая программа «Модернизация и развитие автодорог в Чувашской Республике на 2006-2010 годы с прогнозом до 2025 года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6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6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автодоро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6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6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ЦП «Развитие систем коммунальной инфраструктуры Моргаушского района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 ПОЛИТ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1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1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2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Социальное развитие села до 2015 года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2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убсидии </w:t>
            </w:r>
            <w:r>
              <w:rPr>
                <w:color w:val="000000"/>
                <w:sz w:val="24"/>
              </w:rPr>
              <w:t>на осуществление мероприятий по</w:t>
            </w:r>
            <w:r>
              <w:rPr>
                <w:bCs/>
                <w:iCs/>
                <w:sz w:val="24"/>
                <w:szCs w:val="24"/>
              </w:rPr>
              <w:t xml:space="preserve"> обеспечению жильем граждан Российской Федерации, проживающих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1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8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1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8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28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28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5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5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2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82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9</w:t>
            </w:r>
            <w:r>
              <w:rPr>
                <w:sz w:val="24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7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90</w:t>
            </w:r>
            <w:r>
              <w:rPr>
                <w:sz w:val="24"/>
              </w:rPr>
              <w:t>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7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расходов по осуществлению капитального ремонта объектов сферы здравоохран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90</w:t>
            </w: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</w:t>
            </w:r>
            <w:r>
              <w:rPr>
                <w:sz w:val="24"/>
                <w:lang w:val="en-US"/>
              </w:rPr>
              <w:t>990</w:t>
            </w: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8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4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финансирование по осуществлению капитального ремонта объектов сферы здравоохран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,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помощь в дневных стационарах всех тип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1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,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, молодежной политики, физической культуры и спорта  администрации Моргаушского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739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Heading6"/>
              <w:ind w:left="33" w:hanging="0"/>
              <w:rPr/>
            </w:pPr>
            <w:r>
              <w:rPr/>
              <w:t>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27798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1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ые программы развития детских дошколь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4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 детских дошколь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лучших учител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социальных программ субъектов РФ, связанных с укреплением материально-технической баз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7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222,6</w:t>
            </w:r>
          </w:p>
        </w:tc>
      </w:tr>
      <w:tr>
        <w:trPr>
          <w:trHeight w:val="17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198,7</w:t>
            </w:r>
          </w:p>
        </w:tc>
      </w:tr>
      <w:tr>
        <w:trPr>
          <w:trHeight w:val="17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,0</w:t>
            </w:r>
          </w:p>
        </w:tc>
      </w:tr>
      <w:tr>
        <w:trPr>
          <w:trHeight w:val="17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объектов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073,4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9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073,4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детьм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0,5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3</w:t>
            </w:r>
          </w:p>
        </w:tc>
      </w:tr>
      <w:tr>
        <w:trPr>
          <w:trHeight w:val="52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3</w:t>
            </w:r>
          </w:p>
        </w:tc>
      </w:tr>
      <w:tr>
        <w:trPr>
          <w:trHeight w:val="213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4</w:t>
            </w:r>
          </w:p>
        </w:tc>
      </w:tr>
      <w:tr>
        <w:trPr>
          <w:trHeight w:val="261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4</w:t>
            </w:r>
          </w:p>
        </w:tc>
      </w:tr>
      <w:tr>
        <w:trPr>
          <w:trHeight w:val="525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4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7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лучших учител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е дет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целевая программа «Организация отдыха, оздоровления и занятости детей и подростков в Моргаушском районе Чувашской Республики на 2009-2011 годы»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2</w:t>
            </w:r>
          </w:p>
        </w:tc>
      </w:tr>
      <w:tr>
        <w:trPr>
          <w:trHeight w:val="33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8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8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5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5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безвозвратные перечис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ы спортивной подготовки (сборные команды)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отдел администрации Моргаушского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ЧР по ведению учета граждан, нуждающихся в жилых помещениях и имеющих права на государственную поддержку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,5</w:t>
            </w:r>
          </w:p>
        </w:tc>
      </w:tr>
      <w:tr>
        <w:trPr>
          <w:trHeight w:val="514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государственных полномочий на расходы и предоставлению дотаций поселениям на выравнивание бюджетной обеспеченности  поселен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а и земельного налог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7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7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7,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7,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7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апремонта гидротехнических сооружен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9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3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9,9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4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циальных программ субъектов РФ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ю отдельных государственных полномочий по обеспечению жилыми помещениями по договорам социального найма категории граждан, указанных в пункте 3 части 1 статьи 11 закона ЧР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циальных программ субъектов РФ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9,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ощрение на лучшее озеленение населенных пункт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ощрение победителей республиканских конкурс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1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для финансового обеспечения расходов муниципальных образований, возникающих при выполнении государственных полномочий РФ, субъектов РФ, переданных для осуществления органами местного самоуправления в установленном порядке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8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8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71,9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71,9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0,4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5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5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граждан РФ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1,9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1,9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2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2,8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1,5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ФЦП «Жилье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3,5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3,5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граждан РФ в сельской мест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71,7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66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6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6,5</w:t>
            </w:r>
          </w:p>
        </w:tc>
      </w:tr>
      <w:tr>
        <w:trPr>
          <w:trHeight w:val="317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6,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6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6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1</w:t>
            </w:r>
          </w:p>
        </w:tc>
      </w:tr>
      <w:tr>
        <w:trPr>
          <w:trHeight w:val="36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1</w:t>
            </w:r>
          </w:p>
        </w:tc>
      </w:tr>
      <w:tr>
        <w:trPr>
          <w:trHeight w:val="369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поощрение победителей республиканского конкурса на лучшую организацию труда в сельской местности ЧР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возмещение на уплату налога на имуще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финансирование  капремонта объектов социально-культурной сфер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4:00Z</dcterms:created>
  <dc:creator>Finans</dc:creator>
  <dc:description/>
  <cp:keywords/>
  <dc:language>en-US</dc:language>
  <cp:lastModifiedBy>Артур</cp:lastModifiedBy>
  <cp:lastPrinted>2011-02-28T15:10:00Z</cp:lastPrinted>
  <dcterms:modified xsi:type="dcterms:W3CDTF">2012-03-02T06:49:00Z</dcterms:modified>
  <cp:revision>43</cp:revision>
  <dc:subject/>
  <dc:title>Приложение №</dc:title>
</cp:coreProperties>
</file>