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3.2012.№ С-16/2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30.11.2011 г. №С-12/3  «О районном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2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Законом Чувашской Республики от 15.03.2012 года №10 «О внесении изменений в Закон Чувашской Республики от 5.12.2011 года №86 «О республиканском бюджете Чувашской Республики на 2012 год и на плановый период 2013-2014 год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30.11.2011 года №С-12/3 «О районном бюджете Моргаушского района  Чувашской Республики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2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383524,2 тыс. рублей, в том числе объем межбюджетных трансфертов из республиканского бюджета 280272,6 тыс. рублей, из бюджетов сельских поселений 2044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390934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3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7410,0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 слова «приложению 4,4.1,» заменить словами «приложениям 4,4.1,4.2,»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5,5.1,» заменить словами «приложениям 5,5.1,5.2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д» слова «6992,5 тыс. рублей» заменить словами «8345,0 тыс.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части 1 слова «39395,7 тыс. рублей »  заменить словами «40841,6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2 части 2 слова «1481,9 тыс. рублей» заменить словами «1496,3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3 части 2 слова «3491,3 тыс. рублей» заменить словами «3616,2 тыс. рублей»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4 части 2 слова «1487,7 тыс. рублей » заменить словами «2794,3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5 части 2 слова «3192,1 тыс. рублей » заменить словами «8880,5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 3 слова «общего объема» заменить словом «35 процентов объема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статье 12: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в пункте «а» слова «33335,2 тыс. рублей» заменить словами «37745,5 тыс. рублей», слова «6384,2 тыс. рублей» заменить словами «12072,6 тыс. рублей»;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в пункте «б» слова «4892,7 тыс. рублей» заменить словами «6199,3 тыс. рублей»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татье 13 слова «1707,0 тыс. рублей» заменить словами «2044,5 тыс.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в приложении 2 "Перечень главных администраторов доходов районного бюджета Моргаушского района на 2012 год"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8"/>
        <w:gridCol w:w="6061"/>
      </w:tblGrid>
      <w:tr>
        <w:trPr>
          <w:trHeight w:val="2889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пози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9024 05 0000 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ь позици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00 05 0000 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лнить  приложением 4.2 следующего содержания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4.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бюджетных ассигнований на 2012 год по разделам, подразделам, целевым статьям и видам расходов классификации расходов районного бюджета Моргаушского района, предусмотренного приложениями 4, 4.1 к решению Моргаушского районного Собрания депутатов на 2012 год 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251"/>
        <w:gridCol w:w="612"/>
        <w:gridCol w:w="1515"/>
      </w:tblGrid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 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 созданию комиссий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профилактики правонарушений в Моргаушском районе Чувашской Республики на 2009-2012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на 2012-201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2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жилыми помещениями по договорам социального найма категории граждан, указанных в пункте 3 части 1 статьи 11 закона 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растительных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7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оссийской Федерации «Доступная среда «на 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прав граждан на получение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75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25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7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дополнить  приложением 5.2 следующего содержания:</w:t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5.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на 2012 год по разделам, подразделам,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районного бюджета Моргаушского района, предусмотренного приложением 5,5.1 к решению Моргаушского районного Собрания депутатов «О районном бюджете Моргаушского района на 2012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709"/>
        <w:gridCol w:w="1134"/>
        <w:gridCol w:w="709"/>
        <w:gridCol w:w="1134"/>
      </w:tblGrid>
      <w:tr>
        <w:trPr>
          <w:trHeight w:val="82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ув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ьше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2,8</w:t>
            </w:r>
          </w:p>
        </w:tc>
      </w:tr>
      <w:tr>
        <w:trPr>
          <w:trHeight w:val="35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 созданию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57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профилактики правонарушений в Моргаушском районе Чувашской Республики на 2009-2012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 на 2012-201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растительных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апитального строительства, архитектуры  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8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7,6</w:t>
            </w:r>
          </w:p>
        </w:tc>
      </w:tr>
      <w:tr>
        <w:trPr>
          <w:trHeight w:val="5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оссийской Федерации «Доступная среда «на 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прав граждан на получение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объектов сфер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75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1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2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жилыми помещениями по договорам социального найма категории граждан, указанных в пункте 3 части 1 статьи 11 закона Ч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2</w:t>
            </w:r>
          </w:p>
        </w:tc>
      </w:tr>
      <w:tr>
        <w:trPr>
          <w:trHeight w:val="43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</w:tr>
    </w:tbl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«Распределение бюджетных ассигнований районного бюджета Моргаушского района Чувашской Республики на реализацию районных целевых программ на 2012 год» изложить в следующей редакции:</w:t>
      </w:r>
    </w:p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«Приложение № 7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>от 30</w:t>
      </w:r>
      <w:r>
        <w:rPr>
          <w:sz w:val="24"/>
        </w:rPr>
        <w:t>.11.2011 г. №С- 12/3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района Чувашской Республики на 2012 год» </w:t>
      </w:r>
    </w:p>
    <w:p>
      <w:pPr>
        <w:pStyle w:val="Normal"/>
        <w:ind w:right="-126" w:firstLine="71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Моргаушского района Чувашской Республики на реализацию районных целевых программ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1418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йо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>1720,9</w:t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Безопасное муниципальное образование на 2012-2015 г»  (Постановление администрации Моргаушского района от 22.03.2012 г.  №С-2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развития сельского хозяйства и регулирование рынков сельскохозяйственной продукции, сырья и продовольствия в Моргаушском районе на 2008 – 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Молодежь Моргаушского района: 2011-2020 годы» (решение Собрания депутатов Моргаушского района от 16.07.2010 г. №С-42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80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80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80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80,9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оциальная поддержка деятельности общественных организаций Моргаушского района Чувашской Республики на 2012-2013 гг.» (Постановление администрации Моргаушского района от 01.11. 2011 г. №1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приложении 8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таблицу 1 «Распределение дотаций бюджетам сельских поселений Моргаушского района на выравнивание бюджетной обеспеченности поселений на 2012 год» следующие изменения: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05400" cy="380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278"/>
                              <w:gridCol w:w="210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поселений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увеличение, уменьшение (-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01,2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99.3pt;mso-wrap-distance-left:9pt;mso-wrap-distance-right:9pt;mso-wrap-distance-top:0pt;mso-wrap-distance-bottom:0pt;margin-top:1.15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278"/>
                        <w:gridCol w:w="210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поселений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увеличение, уменьшение 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тыс. руб.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5,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,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и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,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уш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3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а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н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ятра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,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аев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,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ной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ман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,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г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ь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,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о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01,2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у 3 «Распределение субвенций бюджетам  сельских поселений по обеспечению жилыми помещениями по договорам социального найма  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5670" w:right="58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субвенций бюджетам  сельских поселений по обеспечению жилыми помещениями по договорам социального найма  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 год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3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75,6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4 «Распределение субсидий бюджетам сельских поселений 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» изложить в следующей редакции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.     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»;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таблицу 5 «Распреде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 на 2012 год» следующие изменен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98"/>
        <w:gridCol w:w="1625"/>
      </w:tblGrid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увеличение, уменьшение 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</w:t>
            </w:r>
          </w:p>
        </w:tc>
      </w:tr>
      <w:tr>
        <w:trPr>
          <w:trHeight w:val="301" w:hRule="atLeas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блицу 6 «Распределение субсидий 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2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питальный ремонт, ремонт и содержание автомобильных дорог общего пользования местного значения в границах населенных пунктов поселений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08"/>
        <w:gridCol w:w="1426"/>
        <w:gridCol w:w="2071"/>
        <w:gridCol w:w="1823"/>
      </w:tblGrid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(в тыс. рублях.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».</w:t>
            </w:r>
          </w:p>
        </w:tc>
      </w:tr>
    </w:tbl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) </w:t>
      </w:r>
      <w:r>
        <w:rPr>
          <w:rFonts w:cs="TimesET;Times New Roman" w:ascii="TimesET;Times New Roman" w:hAnsi="TimesET;Times New Roman"/>
          <w:sz w:val="24"/>
          <w:szCs w:val="24"/>
        </w:rPr>
        <w:t>приложение 9 «Источники внутреннего финансирования дефицита районного бюджета Моргаушского района на 2012 год» изложить в следующей редакции:</w:t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«Приложение № 9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>от 30</w:t>
      </w:r>
      <w:r>
        <w:rPr>
          <w:sz w:val="24"/>
        </w:rPr>
        <w:t>.11.2011 г. №С-12/3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района Чувашской Республики на 2012 год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>внутреннего финансирования дефицита  районного бюджета Моргаушского района Чувашской республики  на 2012</w:t>
      </w:r>
      <w:r>
        <w:rPr/>
        <w:t xml:space="preserve">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318"/>
        <w:gridCol w:w="1724"/>
        <w:gridCol w:w="2953"/>
        <w:gridCol w:w="1950"/>
        <w:gridCol w:w="14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8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5 00 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  <w:sz w:val="24"/>
              </w:rPr>
              <w:t>6335,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4 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  <w:sz w:val="24"/>
              </w:rPr>
              <w:t>27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районов в валюте Российской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7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5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-5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7410,0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504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Nik</dc:creator>
  <dc:description/>
  <cp:keywords/>
  <dc:language>en-US</dc:language>
  <cp:lastModifiedBy>Юзер</cp:lastModifiedBy>
  <cp:lastPrinted>2012-03-26T14:18:00Z</cp:lastPrinted>
  <dcterms:modified xsi:type="dcterms:W3CDTF">2012-03-27T10:56:00Z</dcterms:modified>
  <cp:revision>4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