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сновных мероприят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х в рамках акции «Молодежь за здоровый образ жиз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оргаушском районе  </w:t>
      </w:r>
      <w:r>
        <w:rPr>
          <w:b/>
          <w:sz w:val="26"/>
          <w:szCs w:val="26"/>
        </w:rPr>
        <w:t>с 1 марта по 1 мая 2012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0"/>
        <w:gridCol w:w="1653"/>
        <w:gridCol w:w="34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паганда здорового образа жизни в средствах массовой информации. Публикации статей в районной газет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+ентер\ ялав.»</w:t>
            </w:r>
            <w:r>
              <w:rPr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 газетах</w:t>
            </w:r>
            <w:r>
              <w:rPr>
                <w:sz w:val="24"/>
                <w:szCs w:val="24"/>
              </w:rPr>
              <w:t xml:space="preserve">. Изготовление и размещение наружной рекламы, создание баннеров, Интернет-страничек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У ЧР «Редакция Моргаушской районной газет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+ентер\ ялав.»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Знамя победы»)» Минкультуры Чувашии (по согласованию), отдел образования, молодежной политики, физической культуры и спорта администрации района, отдел информационного обеспечения администрации района, общеобразовательные учреждения, администрации сельских поселений Моргаушского район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новостного освещения "С чистого листа - 2012" в рамках акции "Молодежь за ЗОЖ"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, отдел информационного обеспечения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артакиада школьников и трудящихся по лыжным гонк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мар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, МБОУ «Калайкасинская СОШ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женских команд на призы К.Л.Валицк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р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 здоровый дух!» - Дни здоровья в организациях, предприятиях, учреждениях, сельских поселения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ческие советы ОУ, советы молодёжи сельских поселений, советы работающей молодёжи (по согласованию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-школьная Спартакиада Сятракасинского сельского поселения на переходящий Кубок памяти полного кавалера ордена Славы Быкова А.А. и призы СПК-ПЗ «Свобод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, Сятракасинское сельское поселение (по согласованию), СПК-ПЗ «Свобод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Моргаушского района по лыжной гонке на Кубок главы администрации Моргаушского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молодежной политики, физической культуры и спорта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 общеобразовательных учреждениях  тематических классных вечеров, круглых столов, единых родительских собраний по пропаганде здорового образа жизн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молодежной политики, физической культуры и спорта администрации района,</w:t>
            </w:r>
            <w:r>
              <w:rPr>
                <w:color w:val="000000"/>
                <w:sz w:val="24"/>
                <w:szCs w:val="24"/>
              </w:rPr>
              <w:t xml:space="preserve"> МВД РФ по  Моргаушскому району (по согласованию), МБУЗ «Моргаушская ЦРБ» (по согласованию),  </w:t>
            </w:r>
            <w:r>
              <w:rPr>
                <w:sz w:val="24"/>
                <w:szCs w:val="24"/>
              </w:rPr>
              <w:t>администрации сельских поселений Моргаушского район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к изданию информационных памяток, листовок, буклетов, пропагандирующих здоровый образ жизн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молодежной политики, физической культуры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а администрации района, </w:t>
            </w:r>
            <w:r>
              <w:rPr>
                <w:color w:val="000000"/>
                <w:sz w:val="24"/>
                <w:szCs w:val="24"/>
              </w:rPr>
              <w:t>МБУЗ «Моргаушская ЦРБ» (по согласованию), МБУК «Моргаушская МЦБ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чной дозор» - ночные рейды по местам скопления молодёж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ВД РФ по  Моргаушскому району (по согласованию), члены комиссии по делам несовершеннолетних и защите их прав при администрации Моргаушского района, </w:t>
            </w:r>
            <w:r>
              <w:rPr>
                <w:sz w:val="24"/>
                <w:szCs w:val="24"/>
              </w:rPr>
              <w:t>администрации сельских поселений Моргаушского район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общеобразовательных учреждениях и культурно-досуговых центрах с детьми и подростками о значении здорового образа жизн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З «Моргаушская ЦРБ» (по согласованию),</w:t>
            </w:r>
            <w:r>
              <w:rPr>
                <w:sz w:val="24"/>
                <w:szCs w:val="24"/>
              </w:rPr>
              <w:t xml:space="preserve"> Центр диагностики и консультирования отдела образования, молодёжной политики, физической культуры и спорта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района по волейболу среди мужских коман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молодежной политики, физической культуры и спорта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среди школьников по волейболу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апр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молодежной политики, физической культуры и спорта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венство и чемпионат района среди школьников и трудящихся по пла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молодежной политики, физической культуры и спорта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и чемпионат района среди школьников и трудящихся по баскетбол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молодежной политики, физической культуры и спорта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амяти воинов-чеченцев Семенова Л.Г. и Дмитриева А.В. по лёгкой атлети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нкасинское сельское поселение (по согласованию, МБОУ «Чуманкасинская СОШ»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употребления ПАВ, аутоагресии, девиантного поведения, раннего начала половой жизни. Консультации психолог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отдела образования, молодёжной политики, физической культуры и спорта администрации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ям о здоровье» выступление молодёжных добровольческих команд здоровья в дошкольных учреждения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ые центры Фонда «Чувашия» общеобразовательных учреждений (по согласованию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абачная кампания в образовательных учреждениях, на предприятиях и организациях район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парламент при Моргаушском районном Собрании депутатов (по согласованию), районное отделение ВОО «МГЕ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треч молодёжи с известными земляками-спортсмен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молодежной политики, физической культуры и спорта администрации района, администрации сельских поселений Моргаушского района (по согласованию), Советы работающей молодёжи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креты здоровья и красоты» - информационные выставки,  выставки диалоги в библиотеках район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ак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оргаушская МЦБ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 администрации сельских поселений Моргаушского район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 Спартакиада работающей молодёжи «Молодёжь на старте!»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 xml:space="preserve">молодежной политики, физической культуры и спорта администрации района, </w:t>
            </w:r>
            <w:r>
              <w:rPr>
                <w:sz w:val="26"/>
                <w:szCs w:val="26"/>
              </w:rPr>
              <w:t>МАУ ДОД «ДЮСШ ФСК «Сывлах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6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егкоатлетический кросс на кубок Моргаушского РАЙПО в честь открытия летнего спортивного сез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ое райпо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0:00Z</dcterms:created>
  <dc:creator>SamLab.ws</dc:creator>
  <dc:description/>
  <cp:keywords/>
  <dc:language>en-US</dc:language>
  <cp:lastModifiedBy>radio</cp:lastModifiedBy>
  <dcterms:modified xsi:type="dcterms:W3CDTF">2012-03-12T06:50:00Z</dcterms:modified>
  <cp:revision>2</cp:revision>
  <dc:subject/>
  <dc:title>Чăваш Республики</dc:title>
</cp:coreProperties>
</file>