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тельное учреждение в селе Моргауш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на 60 мес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бъ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ая Республика, Моргаушский  район, с. Моргауши, ул. 50 л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</w:rPr>
        <w:t xml:space="preserve">Заказчик - </w:t>
      </w:r>
      <w:r>
        <w:rPr>
          <w:sz w:val="28"/>
          <w:szCs w:val="28"/>
        </w:rPr>
        <w:t>Отдел образования, молодежной политики, физической культуры и спорта администрации Моргаушского района Чувашской Республики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</w:rPr>
        <w:t>Проектировщик –</w:t>
      </w:r>
      <w:r>
        <w:rPr>
          <w:sz w:val="28"/>
          <w:szCs w:val="28"/>
        </w:rPr>
        <w:t xml:space="preserve"> ООО АКБ «Полиспроект»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</w:rPr>
        <w:t>Подрядная организация –</w:t>
      </w:r>
      <w:r>
        <w:rPr>
          <w:sz w:val="28"/>
          <w:szCs w:val="28"/>
        </w:rPr>
        <w:t xml:space="preserve"> ООО «ПИ «АККРтехпроект» г. Чебоксары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left="708" w:firstLine="12"/>
        <w:jc w:val="both"/>
        <w:rPr/>
      </w:pPr>
      <w:r>
        <w:rPr>
          <w:b/>
          <w:sz w:val="28"/>
          <w:szCs w:val="28"/>
        </w:rPr>
        <w:t>Строительный надзор -</w:t>
      </w:r>
      <w:r>
        <w:rPr>
          <w:sz w:val="28"/>
          <w:szCs w:val="28"/>
        </w:rPr>
        <w:t xml:space="preserve"> ГУП ЧР «Республиканское управление капитального строительства» Минстроя Чувашии    </w:t>
      </w:r>
    </w:p>
    <w:p>
      <w:pPr>
        <w:pStyle w:val="Normal"/>
        <w:tabs>
          <w:tab w:val="clear" w:pos="708"/>
          <w:tab w:val="left" w:pos="1026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характеристики объекта:</w:t>
      </w:r>
    </w:p>
    <w:p>
      <w:pPr>
        <w:pStyle w:val="Normal"/>
        <w:tabs>
          <w:tab w:val="clear" w:pos="708"/>
          <w:tab w:val="left" w:pos="1026" w:leader="none"/>
        </w:tabs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– 3</w:t>
      </w:r>
    </w:p>
    <w:p>
      <w:pPr>
        <w:pStyle w:val="Normal"/>
        <w:tabs>
          <w:tab w:val="clear" w:pos="708"/>
          <w:tab w:val="left" w:pos="1026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2</w:t>
      </w:r>
    </w:p>
    <w:p>
      <w:pPr>
        <w:pStyle w:val="Normal"/>
        <w:tabs>
          <w:tab w:val="clear" w:pos="708"/>
          <w:tab w:val="left" w:pos="1026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 детей дошкольным образованием в Моргауш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 xml:space="preserve">       </w:t>
      </w:r>
      <w:r>
        <w:rPr>
          <w:rStyle w:val="Text11"/>
          <w:rFonts w:cs="Times New Roman"/>
          <w:sz w:val="28"/>
          <w:szCs w:val="28"/>
        </w:rPr>
        <w:t>На 1 января 2012 года в Моргаушском  районе Чувашской Республики функционирует 28 объектов дошкольного образования, оказывающих дошкольные образовательные услуги: в том числе 15  дошкольных образовательных учреждений</w:t>
      </w:r>
      <w:r>
        <w:rPr>
          <w:sz w:val="28"/>
          <w:szCs w:val="28"/>
        </w:rPr>
        <w:t xml:space="preserve">, </w:t>
      </w:r>
      <w:r>
        <w:rPr>
          <w:rStyle w:val="Text11"/>
          <w:rFonts w:cs="Times New Roman"/>
          <w:sz w:val="28"/>
          <w:szCs w:val="28"/>
        </w:rPr>
        <w:t>4 учреждения для детей дошкольного и младшего школьного возраста «Начальная школа - детский сад»; 9 общеобразовательных школ с группами для дошкольников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1 января 2012 года общая численность детей, проживающих в районе - 2367, из них 289 - дети до 1 года. В муниципальных дошкольных образовательных учреждениях воспитывается  1598 детей, что составляет 77,0 %. Из них </w:t>
      </w:r>
      <w:r>
        <w:rPr>
          <w:rFonts w:eastAsia="Arial Unicode MS"/>
          <w:color w:val="000000"/>
          <w:sz w:val="28"/>
          <w:szCs w:val="28"/>
        </w:rPr>
        <w:t>95,6 %,  дети старшего дошкольного возраста, заняты различными формами предшкольной  подготов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ведения о детях  2011 г 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3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районе (горо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дошкольных учреждения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дошкольным образован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6,5 лет (до поступления в шко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-</w:t>
            </w: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 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,5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6,5 лет (до поступления в шко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,5 лет (до поступления в шко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 %</w:t>
            </w:r>
          </w:p>
        </w:tc>
      </w:tr>
    </w:tbl>
    <w:p>
      <w:pPr>
        <w:pStyle w:val="TextBody"/>
        <w:shd w:fill="FFFFFF" w:val="clear"/>
        <w:rPr>
          <w:rStyle w:val="Text11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йоне сохраняется очередность детей для устройства в дошкольные образовательные учреждения. </w:t>
      </w:r>
      <w:r>
        <w:rPr>
          <w:color w:val="000000"/>
          <w:sz w:val="28"/>
          <w:szCs w:val="28"/>
        </w:rPr>
        <w:t xml:space="preserve">Анализ очередности детей в детские сады показал, что на 1 февраля 2012 года для устройства в дошкольные образовательные учреждения  от 1,5 до 3 лет в районе всего 169 ребенка, а от 3 до 5 лет – 19 детей, итого – 188 детей.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В ДОУ  «Мечта» в селе Большой Сундырь - 54 ребенка, из них  45 - дети от 1,5 д 3 лет, 9 – от 3 до 5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«Солнышко» села Моргауши – 60 детей, из них 54 -  дети от 1,5 до 3 лет, 6 – от 3 до 5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«Путене» села Моргауши – 56 детей,  52 - дети от 1,5 до 3 лет, 4 – от 3 до 5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«Березка – 18 детей,  все  - дети от 1,5 до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052"/>
        <w:gridCol w:w="1746"/>
        <w:gridCol w:w="156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,5 до 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 до 5 л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исленность детей, состоящих в очереди в детские са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ДОУ «Меч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Большой Сунды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ДОУ «Солнышк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Моргаш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ДОУ «Путен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Моргаш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ДОУ «Берез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Сятрака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С целью обеспечения государственных гарантий  доступности и равных возможностей получения дошкольного образования для всех слоев на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нынешнего состояния муниципальной системы дошкольного образования (обеспеченность местами и охват детей),  демографических перспектив,  в  целях  наиболее  полного  охвата  детей  дошкольным  образованием, в районе предусматриваются  приоритетные меры, способствующие развитию сети дошко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  с. Моргауши  планируется  вернуть в сеть  дошкольного  образования  района  бывший детский сад  «Елочка» на 60 мест (ныне Моргаушский лиц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 с. Большой  Сундырь  планируется  открыть в МОУ «Большесундырская СОШ» дошкольные группы на 40 мест или построить  пристрой  к  зданию  действующего  детского  сада   «Мечта» на 60 мест  в 2015 году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ряду с этими затратными мерами прирост мест можно обеспечить за счет открытия дополнительных групп полного дня и групп кратковременного пребывания детей на базе свободных площадей Адабайской,  Акрамовской  общеобразовательных шко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акже нужно обратить внимание на формирование банка данных  о семьях, в которых возможно открытие семейных и домашних детских садов, вести работу с такими семьями в целях открытия таких  детских садов, что позволит снизить очередность в дошкольные учреждения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1">
    <w:name w:val="text11"/>
    <w:basedOn w:val="Style14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2:00Z</dcterms:created>
  <dc:creator>Методкабинет</dc:creator>
  <dc:description/>
  <cp:keywords/>
  <dc:language>en-US</dc:language>
  <cp:lastModifiedBy>radio</cp:lastModifiedBy>
  <dcterms:modified xsi:type="dcterms:W3CDTF">2012-02-06T04:42:00Z</dcterms:modified>
  <cp:revision>2</cp:revision>
  <dc:subject/>
  <dc:title>        Рабочий проект реконструкции здания МБОУ «Моргаушский лицей» под МДОУ «Детский сад «Елочка» в с</dc:title>
</cp:coreProperties>
</file>