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тверждаю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ргауш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____  Р.Н. Тимофе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тверждаю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ХПК ПЗ им. Е.Андреева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В.И. Семё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93" w:firstLine="193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первенства Моргаушского района по лыжным гон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Героя Социалистического Труда Е.А. Андрее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Всероссийской массовой лыжной гонки «Лыжня России-20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szCs w:val="24"/>
        </w:rPr>
      </w:pPr>
      <w:r>
        <w:rPr>
          <w:szCs w:val="24"/>
        </w:rPr>
        <w:t>Соревнования по лыжным гонкам памяти Героя Социалистического Труда Е.А.Андреева в рамках Всероссийской массовой лыжной гонки «Лыжня России-2012» проводятся в целях популяризации лыжного спорта, формирования здорового образа жизни и выявления перспективных лыжников среди молодежи и трудящихся, повышения их спортивного мастер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ревнование проводится  на лыжной базе с. Моргауши 12 февраля 2012 год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ржественное открытие соревнования – в 10.30 ч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и программ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: сборные команды общеобразовательных школ района, КФК сельхозпредприятий, организаций, учреждений и сельских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участие руководителя организации обяза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анды не ограничен, в командный зачет иду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ля  СОШ: 9 девушек, 9 юношей и для ООШ: 6 девушек, 6 юнош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ля КФК: 3 мужчины, 2 женщ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лыжные гонки – ход свобод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старт – участвуют руководители или заместители муж. – 2 км</w:t>
      </w:r>
      <w:r>
        <w:rPr/>
        <w:t xml:space="preserve">, жен. – 2 км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037"/>
      </w:tblGrid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ст. юноши и девушки – 1994–95 гг.р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юн. – 5 км, дев. - 3 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. юноши и девушки – 1996-97 гг.р.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юн. – 5 км, дев. – 3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 мальчики и девочки – 1998 -2000 гг. р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маль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км, дев. –2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и девочки – 2001 г.р. и молож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маль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км, дев. – 1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мужчины и женщины – 1993 г. р. и старше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муж.– 5 км, жен. - 3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старше 40 лет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муж. - 3 км, жен. - 2 км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старше 50 лет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sz w:val="24"/>
                <w:szCs w:val="24"/>
              </w:rPr>
              <w:t>муж. - 3 км, жен. - 2 к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Расходы, связанные с подготовкой и проведением соревнований (оплата судейской коллегии, подготовка лыжной трассы, награждение) за счет СХПК ПЗ им. Е. Андреева, отдела образования, молодежной политики, физической культуры и спорта администрации Моргаушского района и спонсо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командированием и питанием участников соревнований несут командирующие организ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и определ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ое место определяется по наименьшей сумме мест, занятых участниками, зачет по группе общеобразовательных школ по трем лучшим результатам в каждой возрастной группе, по группе КФК предприятий, организаций, учреждений и сельских поселений по трем лучшим результатам среди мужчин и двум, среди женщ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 в каждой возрастной группе награждаются грамотами и приз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редварительные заявки представляются до 11 февраля 2012 г. в  отдел образования, молодежной политики, физкультуры и спорта администрации района по тел. 63-4-6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приезда представитель команды представляет в судейскую коллегию именную заявку, подписанную руководителем и врач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4"/>
          <w:szCs w:val="24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27:00Z</dcterms:created>
  <dc:creator>sport</dc:creator>
  <dc:description/>
  <dc:language>en-US</dc:language>
  <cp:lastModifiedBy>sport</cp:lastModifiedBy>
  <cp:lastPrinted>2012-02-01T09:54:00Z</cp:lastPrinted>
  <dcterms:modified xsi:type="dcterms:W3CDTF">2012-02-01T05:54:00Z</dcterms:modified>
  <cp:revision>21</cp:revision>
  <dc:subject/>
  <dc:title>Утверждаю                                                      </dc:title>
</cp:coreProperties>
</file>