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4355</wp:posOffset>
                  </wp:positionH>
                  <wp:positionV relativeFrom="paragraph">
                    <wp:posOffset>30861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.2011 г. № С-12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 районном бюджете Моргаушского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Чувашской Республики на 2012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 районного бюджета Моргаушского района Чувашской Республики на 2012 год </w:t>
      </w:r>
    </w:p>
    <w:p>
      <w:pPr>
        <w:pStyle w:val="Normal"/>
        <w:rPr/>
      </w:pPr>
      <w:bookmarkStart w:id="1" w:name="sub_1"/>
      <w:bookmarkStart w:id="2" w:name="sub_10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районного бюджета Моргаушского района Чувашской Республики (далее районный бюджет Моргаушского района) на 2012 год:</w:t>
      </w:r>
    </w:p>
    <w:p>
      <w:pPr>
        <w:pStyle w:val="Normal"/>
        <w:rPr/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Моргаушского района в сумме 347298,2 тыс. рублей, в том числе объем межбюджетных трансфертов из республиканского бюджета 246140,9 тыс. рублей, из бюджетов сельских поселений 1707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Моргаушского района в сумме 353186,6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оргаушского района на 1 января 2013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районного бюджета Моргаушского района в сумме 5888,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4" w:name="sub_2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Нормативы распределения доходов между районным бюджетом и бюджетами сельских поселений Моргаушского района.</w:t>
      </w:r>
    </w:p>
    <w:p>
      <w:pPr>
        <w:pStyle w:val="Normal"/>
        <w:rPr/>
      </w:pPr>
      <w:bookmarkStart w:id="5" w:name="sub_2"/>
      <w:bookmarkEnd w:id="5"/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, статьей 36 Положения «О регулировании бюджетных правоотношений в Моргаушском районе» утвердить нормативы распределения доходов между районным бюджетом и бюджетами сельских поселений Моргаушского района  на 2012 год, не установленные Положением "О регулировании бюджетных правоотношений в Моргаушском районе",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6" w:name="sub_3"/>
      <w:bookmarkEnd w:id="6"/>
      <w:r>
        <w:rPr>
          <w:rStyle w:val="Style11"/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нормативы отчислений от налога на доходы физических лиц в местные бюджеты</w:t>
      </w:r>
    </w:p>
    <w:p>
      <w:pPr>
        <w:pStyle w:val="Normal"/>
        <w:rPr/>
      </w:pPr>
      <w:bookmarkStart w:id="7" w:name="sub_3"/>
      <w:bookmarkEnd w:id="7"/>
      <w:r>
        <w:rPr>
          <w:rFonts w:cs="Times New Roman" w:ascii="Times New Roman" w:hAnsi="Times New Roman"/>
          <w:sz w:val="24"/>
          <w:szCs w:val="24"/>
        </w:rPr>
        <w:t>Учесть, что в соответствии со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, на 2012 год  установлены дополнительные нормативы отчислений от налога на доходы физических лиц в бюджеты муниципальных районов в размере 68,304 процента налоговых доходов консолидированного бюджета Чувашской Республики от указанного налога,  бюджеты поселений - в размере 2,0 проц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8" w:name="sub_4"/>
      <w:bookmarkEnd w:id="8"/>
      <w:r>
        <w:rPr>
          <w:rStyle w:val="Style11"/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Главные администраторы доходов районного бюджета Моргаушского района и главные администраторы источников финансирования дефицита районного бюджета Моргаушского района</w:t>
      </w:r>
    </w:p>
    <w:p>
      <w:pPr>
        <w:pStyle w:val="Normal"/>
        <w:rPr/>
      </w:pPr>
      <w:bookmarkStart w:id="9" w:name="sub_4"/>
      <w:bookmarkStart w:id="10" w:name="sub_41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районного бюджета Моргаушского района согласно приложению 2 к настоящему решению.</w:t>
      </w:r>
    </w:p>
    <w:p>
      <w:pPr>
        <w:pStyle w:val="Normal"/>
        <w:rPr/>
      </w:pPr>
      <w:bookmarkStart w:id="11" w:name="sub_410"/>
      <w:bookmarkStart w:id="12" w:name="sub_42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районного бюджета Моргаушского района согласно приложению 3 к настоящему решению.</w:t>
      </w:r>
    </w:p>
    <w:p>
      <w:pPr>
        <w:pStyle w:val="Normal"/>
        <w:rPr/>
      </w:pPr>
      <w:bookmarkStart w:id="13" w:name="sub_420"/>
      <w:bookmarkStart w:id="14" w:name="sub_43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Установить,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430"/>
      <w:bookmarkStart w:id="16" w:name="sub_430"/>
      <w:bookmarkEnd w:id="16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" w:name="sub_5"/>
      <w:bookmarkEnd w:id="17"/>
      <w:r>
        <w:rPr>
          <w:rStyle w:val="Style11"/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 использования в 2012 году средств, получаемых муниципальными учреждениями Моргаушского района</w:t>
      </w:r>
    </w:p>
    <w:p>
      <w:pPr>
        <w:pStyle w:val="Normal"/>
        <w:rPr/>
      </w:pPr>
      <w:bookmarkStart w:id="18" w:name="sub_5"/>
      <w:bookmarkStart w:id="19" w:name="sub_52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 Средства в валюте Российской Федерации, поступающие во временное распоряжение муниципальных учреждений Моргаушского района в соответствии с законодательными и иными нормативными правовыми актами Российской Федерации и Чувашской Республики, учитываются на лицевых счетах, открытых им в финансовом отделе администрации Моргаушского района в порядке, установленном финансовым отделом администрации Моргаушского района.</w:t>
      </w:r>
    </w:p>
    <w:p>
      <w:pPr>
        <w:pStyle w:val="Normal"/>
        <w:ind w:firstLine="709"/>
        <w:rPr/>
      </w:pPr>
      <w:bookmarkStart w:id="20" w:name="sub_520"/>
      <w:bookmarkEnd w:id="20"/>
      <w:r>
        <w:rPr>
          <w:rFonts w:cs="Times New Roman" w:ascii="Times New Roman" w:hAnsi="Times New Roman"/>
          <w:sz w:val="24"/>
          <w:szCs w:val="24"/>
        </w:rPr>
        <w:t>2. Остатки средств на счете финансового отдела администрации Моргаушского района Чувашской Республики (далее - финансовый отдел), открытом в дополнительном офисе Чувашского отделения № 8613 ОАО Сбербанка России, на котором отражаются операции со средствами, полученными казенными учреждениями Моргаушского района Чувашской Республики (далее – казенные учреждения), а также бюджетными учреждениями Моргаушского района Чувашской Республики (далее – бюджетные учреждения), в отношении которых в 2011 году не было принято решение о предоставлении им субсидии из районного бюджета Моргаушского района в соответствии со статье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приносящей доход деятельности, подлежат перечислению финансовым отделом в первый рабочий день 2012 года на счет, открытый финансовому отделу в дополнительном офисе Чувашского отделения № 8613 ОАО Сбербанка России в соответствии 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Финансовый отдел 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, а также бюджетными учреждениями, в отношении которых в 2011 году не было принято решение о предоставлении им субсидии из районного  бюджета Моргаушского района в соответствии со статье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Средства, зачисленные в соответствии с частью 2 настоящей статьи на счет, открытый финансовому отделу в дополнительном офисе Чувашского отделения № 8613 ОАО Сбербанка России в соответствии  законодательством Российской Федерации, не позднее пятого рабочего дня 2012 года перечисляются финансовым отделом с учетом следующих особенност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остатки средств, полученных казенными учреждениями от приносящей доход деятельности, подлежат перечислению в доход районного бюджета Моргаушского района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 остатки средств, полученных бюджетными учреждениями, в отношении которых в 2011 году не было принято решение о предоставлении им субсидии из районного бюджета Моргаушского района в соответствии со статье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 Моргаушского района или в случае изменения их типа на автономные – соответствующим автономным учреждениям Моргаушского района  на счета,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Чувашской Республики.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Остатки средств на счете финансового отдела, открытом в дополнительном офисе Чувашского отделения № 8613 ОАО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, могут перечисляться финансовым отделом в 2012 году в районный бюджет Моргаушского района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Финансовый отдел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платежных документов, в порядке, установле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 отделом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Остатки средств, поступивших во временное распоряжение бюджетного учреждения, являющегося получателем бюджетных средств, учтенные на соответствующем лицевом счете, открытом в финансовом отделе данному бюджетному учреждению, подлежат перечислению в установленном порядке на счет, на котором в соответствии с законодательством Российской Федерации и законодательством Чувашской Республики учитываются средства бюджетных учреждений Чувашской Республик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1" w:name="sub_6"/>
      <w:bookmarkEnd w:id="21"/>
      <w:r>
        <w:rPr>
          <w:rStyle w:val="Style11"/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районного бюджета Моргаушского района на 2012 год </w:t>
      </w:r>
    </w:p>
    <w:p>
      <w:pPr>
        <w:pStyle w:val="Normal"/>
        <w:numPr>
          <w:ilvl w:val="0"/>
          <w:numId w:val="2"/>
        </w:numPr>
        <w:rPr/>
      </w:pPr>
      <w:bookmarkStart w:id="22" w:name="sub_6"/>
      <w:bookmarkStart w:id="23" w:name="sub_610"/>
      <w:bookmarkEnd w:id="22"/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610"/>
      <w:r>
        <w:rPr>
          <w:rFonts w:cs="Times New Roman" w:ascii="Times New Roman" w:hAnsi="Times New Roman"/>
          <w:sz w:val="24"/>
          <w:szCs w:val="24"/>
        </w:rPr>
        <w:t>а) распределение бюджетных ассигнований по разделам, подразделам, целевым статьям и видам расходов классификации  расходов районного бюджета Моргаушского района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на 2012 год согласно приложению 4 к настоящему реш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64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Моргаушского района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на 2012 год согласно приложению 5 к настоящему реш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 утвердить районную адресную инвестиционную программу на 2012 год согласно приложению 6 к настоящему решению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распределение бюджетных ассигнований на реализацию районных целевых программ на 2012 год согласно приложению 7 к настоящему решению;</w:t>
      </w:r>
    </w:p>
    <w:p>
      <w:pPr>
        <w:pStyle w:val="Normal"/>
        <w:tabs>
          <w:tab w:val="clear" w:pos="720"/>
          <w:tab w:val="left" w:pos="326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26" w:name="sub_6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общий объем бюджетных ассигнований на исполнение публичных нормативных обязательств на 2012 год в сумме 6992,5 тыс. рублей</w:t>
      </w:r>
      <w:bookmarkStart w:id="27" w:name="sub_630"/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End w:id="27"/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8" w:name="sub_7"/>
      <w:bookmarkEnd w:id="28"/>
      <w:r>
        <w:rPr>
          <w:rStyle w:val="Style11"/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спользования бюджетных ассигнований по обеспечению деятельности администрации Моргаушского района</w:t>
      </w:r>
    </w:p>
    <w:p>
      <w:pPr>
        <w:pStyle w:val="Normal"/>
        <w:rPr/>
      </w:pPr>
      <w:bookmarkStart w:id="29" w:name="sub_7"/>
      <w:bookmarkStart w:id="30" w:name="sub_7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. Глава администрации не вправе принимать решения, приводящие к увеличению в 2012 году численности муниципальных служащих Моргаушского района и работников бюджетных учреждений Моргаушского района, за исключением случаев принятия решений о наделении их дополнительными фун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710"/>
      <w:bookmarkStart w:id="32" w:name="sub_720"/>
      <w:bookmarkEnd w:id="31"/>
      <w:r>
        <w:rPr>
          <w:rFonts w:cs="Times New Roman" w:ascii="Times New Roman" w:hAnsi="Times New Roman"/>
          <w:sz w:val="24"/>
          <w:szCs w:val="24"/>
        </w:rPr>
        <w:t xml:space="preserve">2. Установить, что финансирование администрации Моргауш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администрации Моргаушского района, одобренного </w:t>
      </w:r>
      <w:bookmarkEnd w:id="32"/>
      <w:r>
        <w:rPr>
          <w:rFonts w:cs="Times New Roman" w:ascii="Times New Roman" w:hAnsi="Times New Roman"/>
          <w:sz w:val="24"/>
          <w:szCs w:val="24"/>
        </w:rPr>
        <w:t>главой администрации Моргауш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 8.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Бюджетные ассигнования на оплату труда работников муниципальных учреждений Моргауш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индексация размеров заработной платы работников муниципльных учреждений Моргаушского района Чувашской Республики, денежного содержания государственных муниципальных служащих Моргаушского района Чувашской Республики, в 2012 году производится с учетом принятия аналогичного решения Правительством Российской Федерации и 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Бюджетные инвестиции в объекты муниципальной собственности Моргауш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бюджетных инвестиций в объекты капитального строительства муниципальной собственности Моргаушского района в форме капитальных вложений в основные средства муниципальных учреждений Моргаушского района и муниципальных унитарных предприятий Моргаушского района устанавливается глав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3" w:name="sub_10"/>
      <w:bookmarkEnd w:id="33"/>
      <w:r>
        <w:rPr>
          <w:rStyle w:val="Style11"/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 бюджетам сельских поселений </w:t>
      </w:r>
    </w:p>
    <w:p>
      <w:pPr>
        <w:pStyle w:val="Normal"/>
        <w:rPr/>
      </w:pPr>
      <w:bookmarkStart w:id="34" w:name="sub_10"/>
      <w:bookmarkStart w:id="35" w:name="sub_100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й объем межбюджетных трансфертов, предоставляемых из районного бюджета Моргаушского района бюджетам сельских поселений, на 2012 год в сумме 39395,7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6" w:name="sub_1001"/>
      <w:bookmarkStart w:id="37" w:name="sub_1002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распределение межбюджетных трансфертов бюджетам сельских </w:t>
      </w:r>
      <w:bookmarkEnd w:id="37"/>
      <w:r>
        <w:rPr>
          <w:rFonts w:cs="Times New Roman" w:ascii="Times New Roman" w:hAnsi="Times New Roman"/>
          <w:sz w:val="24"/>
          <w:szCs w:val="24"/>
        </w:rPr>
        <w:t>поселений на 2012 год согласно приложению 8 к настоящему решению.</w:t>
      </w:r>
    </w:p>
    <w:p>
      <w:pPr>
        <w:pStyle w:val="Normal"/>
        <w:rPr/>
      </w:pPr>
      <w:bookmarkStart w:id="38" w:name="sub_1003"/>
      <w:bookmarkEnd w:id="38"/>
      <w:r>
        <w:rPr>
          <w:rFonts w:cs="Times New Roman" w:ascii="Times New Roman" w:hAnsi="Times New Roman"/>
          <w:sz w:val="24"/>
          <w:szCs w:val="24"/>
        </w:rPr>
        <w:t>2. Установить, что в расходах районного бюджета Моргаушского района по разделу "Межбюджетные трансферты" предусмотрены межбюджетные субсидии и субвенции из республиканского бюджета Чувашской Республики бюджетам сельских поселений 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1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регулировании жилищных отношений</w:t>
      </w: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состоящих на учете в качестве нуждающихся в жилых помещениях в сумме 3491,3 тыс. рублей;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выплат на приобретение жилья молодым семьям, являющимся участниками подпрограммы "Обеспечение жильем молодых </w:t>
        <w:br/>
        <w:t>семей" федеральной целевой программы "Жилище" на 2011–2015 годы в сумме 1487,7 тыс. рублей;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сумме 3192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 на государственную поддержку на строительство (приобретение) жилых помещений в сумме 3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w w:val="89"/>
          <w:sz w:val="24"/>
          <w:szCs w:val="24"/>
        </w:rPr>
        <w:t xml:space="preserve">3. Учесть, что  в порядке, предусмотренном Законом Чувашской Республики «О предоставлении субсидий из Республиканского фонда софинансирования расходов», уровень софинансирования расходов за счет средств соответствующих бюджетов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общего объема ассигнований, выделяемых из республиканского бюджета на эти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03"/>
      <w:bookmarkStart w:id="40" w:name="sub_100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4. Учесть, что в 2012 году операции с межбюджетными трансфертами, предоставляемыми из районного бюджета Моргаушского района в форме субсидий и субвенций, в рамках исполнения бюджетов сельских поселений учитываются на лицевых счетах, открытых получателям средств указанных бюджетов в  Министерстве финансов Чувашской Республ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Субсидии республиканскому бюджету Чувашской Республики из местных бюдже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сть, что в 2012 году субсидии, предусмотренные статьей 17.2 Закона Чувашской Республики "О регулировании бюджетных правоотношений в Чувашской Республике", из местных бюджетов республиканскому бюджету Чувашской Республики не перечисляются.</w:t>
      </w:r>
    </w:p>
    <w:p>
      <w:pPr>
        <w:pStyle w:val="Style17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005"/>
      <w:bookmarkStart w:id="42" w:name="sub_11"/>
      <w:bookmarkStart w:id="43" w:name="sub_1005"/>
      <w:bookmarkStart w:id="44" w:name="sub_11"/>
      <w:bookmarkEnd w:id="43"/>
      <w:bookmarkEnd w:id="44"/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333399"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ценки показателей расходной части бюджетов сельских пос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1"/>
      <w:bookmarkEnd w:id="45"/>
      <w:r>
        <w:rPr>
          <w:rFonts w:cs="Times New Roman" w:ascii="Times New Roman" w:hAnsi="Times New Roman"/>
          <w:sz w:val="24"/>
          <w:szCs w:val="24"/>
        </w:rPr>
        <w:t>Учесть, что при оценке показателей расходной части бюджетов сельских поселений на 2011 год  учтены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 осуществление дорожной деятельности в соответствии с законодательством Российской Федерации в отношении автомобильных дорог местного значения, вне границ населенных пунктов в границах муниципального района и в границах  населенных пунктов поселения на 2012 год в сумме 33335,2 тыс. рублей, в том числе в границах населенных пунктов поселения 6384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-2015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3 декабря 2002 года N 858 "О федеральной целевой программе Социальное развитие села до 2013 года», на организацию строительства и содержание муниципального жилищного фонда, на создание условий для жилищного строительства  на 2012 год в сумме 4892,7 тыс. рублей</w:t>
      </w:r>
      <w:bookmarkStart w:id="46" w:name="sub_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татья 1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районному бюджету Моргаушского района из бюджетов посе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оставе  районного бюджета Моргаушского района на 2012 год учтены расходы, за счет иных межбюджетных трансфертов, передаваемых из  бюджета Моргаушского сельского поселения районному бюджету Моргаушского района в соответствии заключенными соглашениями в сумме  1707,0  тыс. рублей на осуществление части полномочий по решению вопросов организации библиотечного обслуживания населения, комплектования и обеспечения сохранности библиотечных фондов и по вопросу создания условий для организации досуга и обеспечения жителей поселения услугами культуры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rPr/>
      </w:pPr>
      <w:bookmarkStart w:id="47" w:name="sub_13"/>
      <w:bookmarkEnd w:id="47"/>
      <w:r>
        <w:rPr>
          <w:rStyle w:val="Style11"/>
          <w:rFonts w:cs="Times New Roman" w:ascii="Times New Roman" w:hAnsi="Times New Roman"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бюджетных кредитов бюджетам сельских поселений из районного бюджета Моргаушского района 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3"/>
      <w:bookmarkEnd w:id="48"/>
      <w:r>
        <w:rPr>
          <w:rFonts w:cs="Times New Roman" w:ascii="Times New Roman" w:hAnsi="Times New Roman"/>
          <w:sz w:val="24"/>
          <w:szCs w:val="24"/>
        </w:rPr>
        <w:t>Установить, что в 2012 году бюджетные кредиты бюджетам сельских поселений предоставляются из районного бюджета Моргаушского района в пределах общего объема бюджетных ассигнований, предусмотренных по источникам финансирования дефицита районного бюджета Моргаушского района на эти цели, в сумме до 500,0 тыс. рублей на срок, не выходящий за пределы 2012 года, для покрытия временных кассовых разрывов, возникающих при исполнении бюджетов сельских поселений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ту за пользование указанными бюджетными креди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окрытие временных кассовых разрывов, возникающих при исполнении бюджетов сельских поселений, - в размере двух третьих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пользование и возврат бюджетами сельских поселений указанных бюджетных кредитов, полученных из районного бюджета Моргаушского района, осуществляются в порядке, устанавливаемом главой  администрации Моргаушского района.</w:t>
      </w:r>
    </w:p>
    <w:p>
      <w:pPr>
        <w:pStyle w:val="Style17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5"/>
      <w:bookmarkStart w:id="50" w:name="sub_15"/>
      <w:bookmarkEnd w:id="5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Источники внутреннего финансирования дефицита районного бюджета Моргауш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15"/>
      <w:bookmarkEnd w:id="51"/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районного бюджета Моргаушского района на 2012 год согласно приложению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52" w:name="sub_16"/>
      <w:bookmarkEnd w:id="52"/>
      <w:r>
        <w:rPr>
          <w:rStyle w:val="Style11"/>
          <w:rFonts w:cs="Times New Roman" w:ascii="Times New Roman" w:hAnsi="Times New Roman"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внутренние заимствования Моргауш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6"/>
      <w:bookmarkEnd w:id="53"/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оргаушского района на 2012 год согласно приложению 10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sub_18"/>
      <w:bookmarkStart w:id="55" w:name="sub_18"/>
      <w:bookmarkEnd w:id="55"/>
    </w:p>
    <w:p>
      <w:pPr>
        <w:pStyle w:val="Style17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ых гарантий Моргаушского района в валюте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8"/>
      <w:bookmarkStart w:id="57" w:name="sub_182"/>
      <w:bookmarkEnd w:id="56"/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Моргаушского района в валюте Российской Федерации</w:t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 на 2012 год согласно приложению 1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58" w:name="sub_21"/>
      <w:bookmarkEnd w:id="58"/>
      <w:r>
        <w:rPr>
          <w:rStyle w:val="Style11"/>
          <w:rFonts w:cs="Times New Roman" w:ascii="Times New Roman" w:hAnsi="Times New Roman"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сполнения районного бюджета Моргаушского района в 2012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становить, что финансовый отдел вправе направлять доходы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,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зарезервированных в составе утвержденных статьей 6 настоящего решения бюджетных ассигнований, предусмотренных по </w:t>
      </w:r>
      <w:r>
        <w:rPr>
          <w:rFonts w:cs="Times New Roman" w:ascii="Times New Roman" w:hAnsi="Times New Roman"/>
          <w:sz w:val="24"/>
          <w:szCs w:val="24"/>
        </w:rPr>
        <w:t>подразделу 0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зервные фонды» раздела 01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Моргаушского района, утвержденным постановлением главы администрации Моргаушского района </w:t>
      </w:r>
      <w:r>
        <w:rPr>
          <w:rFonts w:cs="Times New Roman" w:ascii="Times New Roman" w:hAnsi="Times New Roman"/>
          <w:sz w:val="24"/>
          <w:szCs w:val="24"/>
        </w:rPr>
        <w:t>от 10.01.2008 года  №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станови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финансовый отдел администрации Моргаушского района вправе направлять субсидии, субвенции, иные межбюджетные трансферты, имеющие целевое значение, в том числе их остатки, не использованные на начало текущего финансового года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районного бюджета Моргауш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Установить, что распределение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 администрации Моргауш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ить, что финансовый отдел администрации Моргаушского района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21"/>
      <w:bookmarkEnd w:id="59"/>
      <w:r>
        <w:rPr>
          <w:rFonts w:cs="Times New Roman" w:ascii="Times New Roman" w:hAnsi="Times New Roman"/>
          <w:sz w:val="24"/>
          <w:szCs w:val="24"/>
        </w:rPr>
        <w:t>6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района Чувашской Республики, являющимися в соответствии с настоящим решением главными распорядителями средств районного бюджета Моргаушского района, подлежащих выплате гражданам в рамках обеспечения мер социальн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из республиканского и федерального бюджетов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айонного бюджета Моргауш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yle11"/>
          <w:rFonts w:cs="Times New Roman" w:ascii="Times New Roman" w:hAnsi="Times New Roman"/>
          <w:color w:val="333399"/>
          <w:sz w:val="24"/>
          <w:szCs w:val="24"/>
        </w:rPr>
        <w:t>Статья 19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бсидии юридическим лицам (за исключением субсидий муниципальным учреждениям) </w:t>
      </w:r>
    </w:p>
    <w:p>
      <w:pPr>
        <w:pStyle w:val="Style17"/>
        <w:ind w:left="0" w:firstLine="7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з районного бюджета Моргауш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постановлениями главы администрации Моргаушского район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мпенсацию части затрат сельскохозяйственных товаропроизводителей, организаций агропромышленного комплекса независимо от их организационно - правовых форм по вовлечению в оборот необрабатываемых сельскохозяйственных земель на 2012 год в сумме 10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озмещение расходов на уплату процентов по кредитам, полученным в российских кредитных организациях подрядной организацией ОАО «Чувашавтодор» на строительство полигона твердых бытовых отходов в Моргаушском районе Чувашской Республики в сумме 600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Style11"/>
          <w:rFonts w:cs="Times New Roman" w:ascii="Times New Roman" w:hAnsi="Times New Roman"/>
          <w:color w:val="333399"/>
          <w:sz w:val="24"/>
          <w:szCs w:val="24"/>
        </w:rPr>
        <w:t>Статья 20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убсидий бюджетным и автономным учреждениям Моргауш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йонного бюджета Моргаушского района бюджетным и автономным учреждениям Моргаушского района предоставляются субсидии в соответствии со статьей 78.1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60" w:name="sub_24"/>
      <w:bookmarkEnd w:id="60"/>
      <w:r>
        <w:rPr>
          <w:rStyle w:val="Style11"/>
          <w:rFonts w:cs="Times New Roman" w:ascii="Times New Roman" w:hAnsi="Times New Roman"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О введении в действие статьей 1-18 Закона Чувашской Республики "О наделении органов местного самоуправления в Чувашской Республике отдельными государственными полномочиям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24"/>
      <w:bookmarkEnd w:id="61"/>
      <w:r>
        <w:rPr>
          <w:rFonts w:cs="Times New Roman" w:ascii="Times New Roman" w:hAnsi="Times New Roman"/>
          <w:sz w:val="24"/>
          <w:szCs w:val="24"/>
        </w:rPr>
        <w:t>Учесть, что  действие статьей 1-18 Закона Чувашской Республики "О наделении органов местного самоуправления в Чувашской Республике отдельными государственными полномочиями" введено на срок с 1 января по 31 дека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62" w:name="sub_25"/>
      <w:bookmarkEnd w:id="62"/>
      <w:r>
        <w:rPr>
          <w:rStyle w:val="Style11"/>
          <w:rFonts w:cs="Times New Roman" w:ascii="Times New Roman" w:hAnsi="Times New Roman"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rPr/>
      </w:pPr>
      <w:bookmarkStart w:id="63" w:name="sub_25"/>
      <w:bookmarkEnd w:id="63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2 года и действует по 31 дека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района</w:t>
        <w:tab/>
        <w:t xml:space="preserve">     И.В.Никол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4:00Z</dcterms:created>
  <dc:creator>Nik</dc:creator>
  <dc:description/>
  <cp:keywords/>
  <dc:language>en-US</dc:language>
  <cp:lastModifiedBy>Юзер</cp:lastModifiedBy>
  <cp:lastPrinted>2011-11-29T10:53:00Z</cp:lastPrinted>
  <dcterms:modified xsi:type="dcterms:W3CDTF">2011-12-15T07:24:00Z</dcterms:modified>
  <cp:revision>35</cp:revision>
  <dc:subject/>
  <dc:title>Закон Чувашской Республики от 5 октября 2007 г</dc:title>
</cp:coreProperties>
</file>