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т 30.11.2011 г. № С-12/3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12 год»</w:t>
        <w:b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12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12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1821"/>
        <w:gridCol w:w="14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района  в 2012 году – 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12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6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2 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тыс.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17:00Z</dcterms:created>
  <dc:creator>Nik</dc:creator>
  <dc:description/>
  <cp:keywords/>
  <dc:language>en-US</dc:language>
  <cp:lastModifiedBy>Юзер</cp:lastModifiedBy>
  <cp:lastPrinted>2011-11-09T09:32:00Z</cp:lastPrinted>
  <dcterms:modified xsi:type="dcterms:W3CDTF">2011-11-29T11:44:00Z</dcterms:modified>
  <cp:revision>25</cp:revision>
  <dc:subject/>
  <dc:title>Приложение №___</dc:title>
</cp:coreProperties>
</file>