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депутатов от 30.11.2011 года  № С- 12/3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на 2012 год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 о р м а т и в ы </w:t>
      </w:r>
    </w:p>
    <w:p>
      <w:pPr>
        <w:pStyle w:val="Heading"/>
        <w:keepNext w:val="true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районным бюджетом Моргаушского района и бюджетами сельских поселений Моргаушского района на 2012 год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14"/>
        <w:gridCol w:w="5443"/>
        <w:gridCol w:w="838"/>
        <w:gridCol w:w="839"/>
      </w:tblGrid>
      <w:tr>
        <w:trPr>
          <w:trHeight w:val="16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02"/>
        <w:gridCol w:w="5457"/>
        <w:gridCol w:w="838"/>
        <w:gridCol w:w="837"/>
      </w:tblGrid>
      <w:tr>
        <w:trPr>
          <w:tblHeader w:val="true"/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sz w:val="2"/>
                <w:szCs w:val="2"/>
              </w:rPr>
            </w:pPr>
            <w:r>
              <w:rPr>
                <w:bCs/>
                <w:sz w:val="2"/>
                <w:szCs w:val="2"/>
                <w:lang w:val="en-US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103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9 03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9 03021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3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9 0303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недрами в целях, не связанных с добычей полезных ископаем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4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1 09 0405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и городских округ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ях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3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4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Лицензионный сбор за право торговли спиртными напитками, мобилизуемые на территориях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0 05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0 05 0000 41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5 0000 4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0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5 0000 4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6 10 0000 4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</w:t>
              <w:softHyphen/>
              <w:t>МЕЩЕНИЕ УЩЕР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1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74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я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85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водного законодательства,  на водных объектах, находящихся в собственности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7000 01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 0000 18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5000 05 0000 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9:00Z</dcterms:created>
  <dc:creator>Igor</dc:creator>
  <dc:description/>
  <cp:keywords/>
  <dc:language>en-US</dc:language>
  <cp:lastModifiedBy>Артур</cp:lastModifiedBy>
  <cp:lastPrinted>2012-01-10T11:00:00Z</cp:lastPrinted>
  <dcterms:modified xsi:type="dcterms:W3CDTF">2012-01-10T07:01:00Z</dcterms:modified>
  <cp:revision>52</cp:revision>
  <dc:subject/>
  <dc:title>Доходы республиканского бюджета Чувашской Республики на 2001 год</dc:title>
</cp:coreProperties>
</file>