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keepNext w:val="true"/>
        <w:ind w:left="4253" w:hanging="0"/>
        <w:jc w:val="right"/>
        <w:rPr/>
      </w:pPr>
      <w:r>
        <w:rPr/>
        <w:t xml:space="preserve">к решению Моргаушского районного Собрания депутатов от 30.11.2011 года  № С-13/3 </w:t>
      </w:r>
    </w:p>
    <w:p>
      <w:pPr>
        <w:pStyle w:val="Normal"/>
        <w:keepNext w:val="true"/>
        <w:ind w:left="4253" w:hanging="0"/>
        <w:jc w:val="right"/>
        <w:rPr/>
      </w:pPr>
      <w:r>
        <w:rPr/>
        <w:t xml:space="preserve">«О районном бюджете Моргаушского района </w:t>
      </w:r>
    </w:p>
    <w:p>
      <w:pPr>
        <w:pStyle w:val="Normal"/>
        <w:keepNext w:val="true"/>
        <w:ind w:left="4253" w:hanging="0"/>
        <w:jc w:val="right"/>
        <w:rPr/>
      </w:pPr>
      <w:r>
        <w:rPr/>
        <w:t>Чувашской Республики на 2012 год»</w:t>
      </w:r>
    </w:p>
    <w:p>
      <w:pPr>
        <w:pStyle w:val="Normal"/>
        <w:keepNext w:val="true"/>
        <w:ind w:left="5040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 е р е ч е н ь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дминистраторов доходов районного бюджета </w:t>
        <w:br/>
        <w:t>Моргаушского района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891"/>
        <w:gridCol w:w="5310"/>
      </w:tblGrid>
      <w:tr>
        <w:trPr>
          <w:cantSplit w:val="true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районного бюджета Моргаушского района</w:t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2867"/>
        <w:gridCol w:w="5342"/>
      </w:tblGrid>
      <w:tr>
        <w:trPr>
          <w:tblHeader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гаушского райо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/>
              <w:t>1 11 01050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0 05 0000 41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5 0000 4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5 0000 4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5 0000 4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color w:val="000000"/>
              </w:rPr>
            </w:pPr>
            <w:r>
              <w:rPr/>
              <w:t>1 17 05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оргаушского райо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/>
              <w:t>2 18 0501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 18 05020 05 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9 05000 05 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доходы районного бюджета Моргаушского района, администрирование которых может осуществляться администраторами доходов районного бюджета Моргаушского района в пределах их компетен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 </w:t>
            </w:r>
            <w:r>
              <w:rPr/>
              <w:t>202 0100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 </w:t>
            </w:r>
            <w:r>
              <w:rPr/>
              <w:t>202 01003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</w:t>
            </w:r>
            <w:r>
              <w:rPr/>
              <w:t>202 02008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202 02009 05 0000 15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</w:t>
            </w:r>
            <w:r>
              <w:rPr/>
              <w:t>202 0202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 02 02042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 02 0205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 02 02077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5 05 0000 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8 05 0001 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8 05 0002 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9 05 0001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капитальному ремонту многоквартирных жилых домов за счет средств бюджет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9 05 0002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02 02102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02 0214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</w:t>
            </w:r>
            <w:r>
              <w:rPr/>
              <w:t>2 02 02999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03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07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1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15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 03020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2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2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26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 03029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202 03055 05 0000 15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>202 03078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2 03999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2 04012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2 0401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2 04025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en-US"/>
              </w:rPr>
            </w:pPr>
            <w:r>
              <w:rPr>
                <w:lang w:eastAsia="en-US"/>
              </w:rPr>
              <w:t>2 02 04999 05 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en-US"/>
              </w:rPr>
            </w:pPr>
            <w:r>
              <w:rPr>
                <w:lang w:eastAsia="en-US"/>
              </w:rPr>
              <w:t>2 02 0902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9:00Z</dcterms:created>
  <dc:creator>Sobf10</dc:creator>
  <dc:description/>
  <cp:keywords/>
  <dc:language>en-US</dc:language>
  <cp:lastModifiedBy>Юзер</cp:lastModifiedBy>
  <cp:lastPrinted>2011-11-09T09:18:00Z</cp:lastPrinted>
  <dcterms:modified xsi:type="dcterms:W3CDTF">2012-01-10T08:40:00Z</dcterms:modified>
  <cp:revision>35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