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отчету за  2011 год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я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м отделом администрации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Раздел 1.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  2011 год  проведено всего 16 проверок, в том числе:</w:t>
      </w:r>
    </w:p>
    <w:p>
      <w:pPr>
        <w:pStyle w:val="Normal"/>
        <w:jc w:val="both"/>
        <w:rPr/>
      </w:pPr>
      <w:r>
        <w:rPr/>
        <w:t>-  по плану – 14  проверок;</w:t>
      </w:r>
    </w:p>
    <w:p>
      <w:pPr>
        <w:pStyle w:val="Normal"/>
        <w:jc w:val="both"/>
        <w:rPr/>
      </w:pPr>
      <w:r>
        <w:rPr/>
        <w:t>- по поручениям органов власти и управления – 2  проверки.</w:t>
      </w:r>
    </w:p>
    <w:p>
      <w:pPr>
        <w:pStyle w:val="Normal"/>
        <w:jc w:val="both"/>
        <w:rPr/>
      </w:pPr>
      <w:r>
        <w:rPr/>
        <w:tab/>
        <w:t>Пятнадцать проверок проведено в организациях – получателях средств местного бюджета и наделенных  правом использования муниципальной собственности, одна проверка – в прочих организациях и хозяйствующих субъектах.</w:t>
      </w:r>
    </w:p>
    <w:p>
      <w:pPr>
        <w:pStyle w:val="Normal"/>
        <w:jc w:val="both"/>
        <w:rPr/>
      </w:pPr>
      <w:r>
        <w:rPr/>
        <w:tab/>
        <w:t>Объем проверенных  бюджетных  средств составляет  148 805 044  рубля.</w:t>
      </w:r>
    </w:p>
    <w:p>
      <w:pPr>
        <w:pStyle w:val="Normal"/>
        <w:jc w:val="both"/>
        <w:rPr/>
      </w:pPr>
      <w:r>
        <w:rPr/>
        <w:tab/>
        <w:t>Количество проверок, которыми выявлены финансовые нарушения, всего два.</w:t>
      </w:r>
    </w:p>
    <w:p>
      <w:pPr>
        <w:pStyle w:val="Normal"/>
        <w:ind w:firstLine="708"/>
        <w:jc w:val="both"/>
        <w:rPr/>
      </w:pPr>
      <w:r>
        <w:rPr/>
        <w:t>По плану проведены проверки составления и исполнения  бюджетной сметы,  эффективности и целевого использования бюджетных средств и имущества в следующих учрежд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3 «Солнышко» Моргаушского района за период с 01.01.2007 года по 31.12.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14 «Золушка» Моргаушского района за период  с 01.01.2007 года по 31.01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19 «Мечта» Моргаушского района за период с 01.01.2007 года по 28.02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4 «Березка» Моргаушского района за период с 01.01.2007 года по 31.03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12 «Тюльпан»  Моргаушского района за период с 01.01.2007 года по 31.03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7 «Радуга»  Моргаушского района за период с 01.01.2007 года по 30.04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№ 28 «Азалия»  Моргаушского района за период с 01.01.2007 года по 30.04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ОУ «Детский сад  № 24 «Буратино» Моргаушского района за период 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й отдел администрации  Моргаушского района за период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«Акрамовская ООШ»  Моргаушского района за период 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 «Адабайская  ООШ»  Моргаушского района за период 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 «Анаткасинская НШ – ДС» Моргаушского района  за период 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 «Б. Карачкинская ООШ» Моргаушского района  за период  с 01.01.2007 года по 31.07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У  «Вурманкасинская  НШ – ДС»  Моргаушского района за период  с 01.01.2007 года по 30.11.2011 года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 поручению главы администрации Моргаушского района проведена провер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 «Физкультурно-спортивный комплекс «Сывлах» Моргаушского района за период  с 01.07.2008 года по 31.03.201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 Сундырское ЖКХ за период  с 01.01.2010 года по 31.08.2011 год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Раздел 2. Сведения о выявленных проверками финансовых наруш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умма выявленных финансовых нарушений составляет  167 568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средствами бюджетов муниципальных образований всего 6 476 рублей, из них:</w:t>
      </w:r>
    </w:p>
    <w:p>
      <w:pPr>
        <w:pStyle w:val="Normal"/>
        <w:ind w:left="708" w:firstLine="708"/>
        <w:jc w:val="both"/>
        <w:rPr/>
      </w:pPr>
      <w:r>
        <w:rPr/>
        <w:t>- со средствами бюджета муниципального района – 6 476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</w:t>
        <w:tab/>
        <w:t>с иными средствами  всего 161 092 рубля.</w:t>
      </w:r>
    </w:p>
    <w:p>
      <w:pPr>
        <w:pStyle w:val="Normal"/>
        <w:jc w:val="both"/>
        <w:rPr/>
      </w:pPr>
      <w:r>
        <w:rPr/>
        <w:t>Из общей суммы выявленных финансовых нарушений:</w:t>
      </w:r>
    </w:p>
    <w:p>
      <w:pPr>
        <w:pStyle w:val="Normal"/>
        <w:jc w:val="both"/>
        <w:rPr/>
      </w:pPr>
      <w:r>
        <w:rPr/>
        <w:t>1. Неэффективное использование денежных средств, материальных ресурсов и имущества всего составляет  7 306 рублей, в том числе:</w:t>
      </w:r>
    </w:p>
    <w:p>
      <w:pPr>
        <w:pStyle w:val="Normal"/>
        <w:jc w:val="both"/>
        <w:rPr/>
      </w:pPr>
      <w:r>
        <w:rPr/>
        <w:tab/>
        <w:t>а) собственности  муниципальных образований  – 6 476 рублей;</w:t>
      </w:r>
    </w:p>
    <w:p>
      <w:pPr>
        <w:pStyle w:val="Normal"/>
        <w:jc w:val="both"/>
        <w:rPr/>
      </w:pPr>
      <w:r>
        <w:rPr/>
        <w:tab/>
        <w:t>б) иных денежных средств, материальных ресурсов и  имущества – 830 рублей.</w:t>
      </w:r>
    </w:p>
    <w:p>
      <w:pPr>
        <w:pStyle w:val="Normal"/>
        <w:jc w:val="both"/>
        <w:rPr/>
      </w:pPr>
      <w:r>
        <w:rPr/>
        <w:t>2. Недостача  всего составляет 14 рублей, в том числе:</w:t>
      </w:r>
    </w:p>
    <w:p>
      <w:pPr>
        <w:pStyle w:val="Normal"/>
        <w:jc w:val="both"/>
        <w:rPr/>
      </w:pPr>
      <w:r>
        <w:rPr/>
        <w:tab/>
        <w:t>- недостача  иных  денежных средств – 14 рублей.</w:t>
      </w:r>
    </w:p>
    <w:p>
      <w:pPr>
        <w:pStyle w:val="Normal"/>
        <w:jc w:val="both"/>
        <w:rPr/>
      </w:pPr>
      <w:r>
        <w:rPr/>
        <w:t>3. Другие финансовые нарушения всего 160 248 рублей, в том числе:</w:t>
      </w:r>
    </w:p>
    <w:p>
      <w:pPr>
        <w:pStyle w:val="Normal"/>
        <w:jc w:val="both"/>
        <w:rPr/>
      </w:pPr>
      <w:r>
        <w:rPr/>
        <w:tab/>
        <w:t>- с иными средствами – 160 248 рубле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Финансовые нарушения выявлены в следующих учреждениях:</w:t>
      </w:r>
    </w:p>
    <w:p>
      <w:pPr>
        <w:pStyle w:val="Normal"/>
        <w:ind w:firstLine="708"/>
        <w:jc w:val="both"/>
        <w:rPr/>
      </w:pPr>
      <w:r>
        <w:rPr/>
        <w:t>МУ «Физкультурно-спортивный комплекс «Сывлах» Моргаушского района выявлены финансовые нарушения  всего на сумму 7 320 рублей. В том числе со средствами бюджета муниципального района в сумме  6 476 рублей  и  с иными средствами в сумме 844 рубля. Из них:</w:t>
      </w:r>
    </w:p>
    <w:p>
      <w:pPr>
        <w:pStyle w:val="Normal"/>
        <w:ind w:firstLine="708"/>
        <w:jc w:val="both"/>
        <w:rPr/>
      </w:pPr>
      <w:r>
        <w:rPr/>
        <w:t>- неэффективное использование денежных средств всего  7 306 рублей, из них: собственности муниципального района 6 476 рублей, иных денежных средств 830 рублей;</w:t>
      </w:r>
    </w:p>
    <w:p>
      <w:pPr>
        <w:pStyle w:val="Normal"/>
        <w:ind w:firstLine="708"/>
        <w:jc w:val="both"/>
        <w:rPr/>
      </w:pPr>
      <w:r>
        <w:rPr/>
        <w:t>- недостача  иных  денежных  средств всего составляет 14 рублей.</w:t>
      </w:r>
    </w:p>
    <w:p>
      <w:pPr>
        <w:pStyle w:val="Normal"/>
        <w:ind w:firstLine="708"/>
        <w:jc w:val="both"/>
        <w:rPr/>
      </w:pPr>
      <w:r>
        <w:rPr/>
        <w:t>МУП  Сундырское ЖКХ Моргаушского района выявлены  другие финансовые нарушения в сумме 160 248 рублей с иными сред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ДОУ «Детский сад  №14 «Золушка» Моргаушского района  в нарушение п.5 ст.8 Федерального закона от 21.11.1996г № 129-ФЗ «О бухгалтерском учете», п.3 Инструкции по бюджетному учету, утвержденной приказом Минфина России от 30.12.2008 № 148н, не по всем документам произведены  полные и точные  переносы данных  первичных документов в регистры бюджетного учета.</w:t>
      </w:r>
    </w:p>
    <w:p>
      <w:pPr>
        <w:pStyle w:val="Normal"/>
        <w:ind w:firstLine="708"/>
        <w:jc w:val="both"/>
        <w:rPr/>
      </w:pPr>
      <w:r>
        <w:rPr/>
        <w:t>МДОУ «Детский сад №19 «Мечта» Моргаушского района  в нарушение п.23, п.37 Порядка ведения кассовых операций  в РФ, утвержденной решением Совета директоров Центрального банка РФ от 22.09.1993 №40, имеются случаи ведения кассовых операций в 2008 году ежеквартально, внезапная  ревизия кассы не проводилась.  В нарушение п. 166 Инструкции по бюджетному учету, утвержденной приказом Минфина России от 30.12.2008 № 148н, авансы в подотчет выдавались не на основании письменного заявления получателя средств. В нарушение пункта 4 подпункта «д» Постановления главы администрации Моргаушского района  № 688 от 08.12.2008 «О мерах по реализации районного Собрания депутатов «О районном бюджете Моргаушского района на 2009 год» имеются случаи перечисления денежных средств на поставку  продуктов питания в размере 88 процентов и 100 процентов суммы договора (контракта).</w:t>
      </w:r>
    </w:p>
    <w:p>
      <w:pPr>
        <w:pStyle w:val="Normal"/>
        <w:ind w:firstLine="708"/>
        <w:jc w:val="both"/>
        <w:rPr/>
      </w:pPr>
      <w:r>
        <w:rPr/>
        <w:t>МДОУ «Детский сад № 12 «Тюльпан» Моргаушского района  в нарушение п. 19 Порядка ведения кассовых операций  в РФ, утвержденной решением Совета директоров Центрального банка РФ от 22.09.1993 №40, родительские взносы за содержание детей  дошкольных образовательных учреждениях, в кассу бухгалтерии своевременно не сдаются. Штатное расписание на 01.09.2010 года составлено с нарушением ст.1 Федерального закона от 19 июня 2000 «О минимальном размере оплаты труда» и ст. 133 ТК РФ.</w:t>
      </w:r>
    </w:p>
    <w:p>
      <w:pPr>
        <w:pStyle w:val="Normal"/>
        <w:ind w:firstLine="708"/>
        <w:jc w:val="both"/>
        <w:rPr/>
      </w:pPr>
      <w:r>
        <w:rPr/>
        <w:t xml:space="preserve">МДОУ «Детский сад №7 «Радуга» Моргаушского района  штатное расписание на 01.01.2010 года составлено с нарушением ст.1 Федерального закона от 19 июня 2000 «О минимальном размере оплаты труда» и ст. 133 ТК РФ. </w:t>
      </w:r>
    </w:p>
    <w:p>
      <w:pPr>
        <w:pStyle w:val="Normal"/>
        <w:ind w:firstLine="708"/>
        <w:jc w:val="both"/>
        <w:rPr/>
      </w:pPr>
      <w:r>
        <w:rPr/>
        <w:t>МДОУ «Детский сад № 28 «Азалия» Моргаушского района  штатное расписание на 01.01.2010 года составлено с нарушением ст.1 Федерального закона от 19 июня 2000 «О минимальном размере оплаты труда» и ст. 133 ТК РФ. В нарушение п.1.5 Методических указаний по инвентаризации имущества и финансовых обязательств от 13.06.1995 № 49, перед составлением годовой бухгалтерской отчетности инвентаризация имущества не проводилась.</w:t>
      </w:r>
    </w:p>
    <w:p>
      <w:pPr>
        <w:pStyle w:val="Normal"/>
        <w:ind w:firstLine="708"/>
        <w:jc w:val="both"/>
        <w:rPr/>
      </w:pPr>
      <w:r>
        <w:rPr/>
        <w:t xml:space="preserve">МДОУ «Детский сад № 24 «Буратино» Моргаушского района в нарушение п. 19 Порядка ведения кассовых операций  в РФ, утвержденной решением Совета директоров Центрального банка РФ от 22.09.1993 №40, родительские взносы за содержание детей  дошкольных образовательных учреждениях, в кассу бухгалтерии своевременно не сдаются. Штатное расписание на 01.09.2010 года составлено с нарушением ст.1 Федерального закона от 19 июня 2000 «О минимальном размере оплаты труда» и ст. 133 ТК РФ. </w:t>
      </w:r>
    </w:p>
    <w:p>
      <w:pPr>
        <w:pStyle w:val="Normal"/>
        <w:ind w:firstLine="708"/>
        <w:jc w:val="both"/>
        <w:rPr/>
      </w:pPr>
      <w:r>
        <w:rPr/>
        <w:t>МОУ «Анаткасинская НШ – ДС» Моргаушского района в нарушение приказа Министерства здравоохранения и социального развития РФ от 5 мая 2008г. № 216н «Об утверждении профессиональных квалификационных групп должностей работников образования», учителю музыки размер минимального оклада (ставки) установлен 3700 рублей вместо 4070 рублей. В нарушение п.60 Инструкции по бюджетному учету, утвержденной приказом Минфина России от 30.12.2008 № 148н, имеются случаи несвоевременного оприходования  продуктов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Раздел 3. Меры, принятые по результатам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проверок направлено восемь представлений об устранении выявленных финансовых нарушений, в том числе:</w:t>
      </w:r>
    </w:p>
    <w:p>
      <w:pPr>
        <w:pStyle w:val="Normal"/>
        <w:ind w:firstLine="708"/>
        <w:jc w:val="both"/>
        <w:rPr/>
      </w:pPr>
      <w:r>
        <w:rPr/>
        <w:t xml:space="preserve">- в адрес проверенных  учреждений  шесть представлений; </w:t>
      </w:r>
    </w:p>
    <w:p>
      <w:pPr>
        <w:pStyle w:val="Normal"/>
        <w:ind w:firstLine="708"/>
        <w:jc w:val="both"/>
        <w:rPr/>
      </w:pPr>
      <w:r>
        <w:rPr/>
        <w:t>-в адрес вышестоящего ведомства  два представления (Отдел образования, молодежной политики, физической культуры и спорта администрации Моргаушского района).</w:t>
      </w:r>
    </w:p>
    <w:p>
      <w:pPr>
        <w:pStyle w:val="Normal"/>
        <w:ind w:firstLine="708"/>
        <w:jc w:val="both"/>
        <w:rPr/>
      </w:pPr>
      <w:r>
        <w:rPr/>
        <w:t>По МУП Сундырское ЖКХ материалы проверки направлены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По материалам проверок  количество возбужденных уголовных дел отсутствует.</w:t>
      </w:r>
    </w:p>
    <w:p>
      <w:pPr>
        <w:pStyle w:val="Normal"/>
        <w:ind w:firstLine="708"/>
        <w:jc w:val="both"/>
        <w:rPr/>
      </w:pPr>
      <w:r>
        <w:rPr/>
        <w:t xml:space="preserve">Принято одно распоряжение главы администрации Моргаушского района, направленное на устранение выявленных проверкой нарушений  финансово-хозяйственной деятельности МУП Сундырское ЖКХ.  </w:t>
      </w:r>
    </w:p>
    <w:p>
      <w:pPr>
        <w:pStyle w:val="Normal"/>
        <w:ind w:firstLine="708"/>
        <w:jc w:val="both"/>
        <w:rPr/>
      </w:pPr>
      <w:r>
        <w:rPr/>
        <w:t>Число лиц, привлеченных к административной ответственности – 1 человек, в том числе:</w:t>
      </w:r>
    </w:p>
    <w:p>
      <w:pPr>
        <w:pStyle w:val="Normal"/>
        <w:ind w:firstLine="708"/>
        <w:jc w:val="both"/>
        <w:rPr/>
      </w:pPr>
      <w:r>
        <w:rPr/>
        <w:t>в соответствии с приказом  отдела образования, молодежной политики, физической культуры и спорта администрации Моргаушского района  № 75 к/о от  22 июня 2011 года заведующей МДОУ «Детский сад № 12 «Тюльпан» Акчуриной  В.Н. объявлено замечани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Раздел 4. По результатам проверок возмещено причиненного ущерба, дополнительно поступило платежей,  предотвращено потерь и нарушений в использовании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2011 год  выявленные финансовые нарушения  полностью возмещены и составляет 167 568   рублей, в том числе:</w:t>
      </w:r>
    </w:p>
    <w:p>
      <w:pPr>
        <w:pStyle w:val="Normal"/>
        <w:jc w:val="both"/>
        <w:rPr/>
      </w:pPr>
      <w:r>
        <w:rPr/>
        <w:tab/>
        <w:t>а) в бюджеты муниципальных образований  всего – 6 476 рублей, из них:</w:t>
      </w:r>
    </w:p>
    <w:p>
      <w:pPr>
        <w:pStyle w:val="Normal"/>
        <w:jc w:val="both"/>
        <w:rPr/>
      </w:pPr>
      <w:r>
        <w:rPr/>
        <w:t>- в бюджет муниципального района – 6 476 рублей;</w:t>
      </w:r>
    </w:p>
    <w:p>
      <w:pPr>
        <w:pStyle w:val="Normal"/>
        <w:jc w:val="both"/>
        <w:rPr/>
      </w:pPr>
      <w:r>
        <w:rPr/>
        <w:tab/>
        <w:t xml:space="preserve">б) на балансовые счета организации всего –  161 092 рубля. </w:t>
      </w:r>
    </w:p>
    <w:p>
      <w:pPr>
        <w:pStyle w:val="Normal"/>
        <w:jc w:val="both"/>
        <w:rPr/>
      </w:pPr>
      <w:r>
        <w:rPr/>
        <w:tab/>
        <w:t>Из общей суммы возмещенных выявленных финансовых наруш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о в добровольном порядке всего  160 262 рубля, в том числе:</w:t>
      </w:r>
    </w:p>
    <w:p>
      <w:pPr>
        <w:pStyle w:val="Normal"/>
        <w:ind w:left="360" w:firstLine="348"/>
        <w:jc w:val="both"/>
        <w:rPr/>
      </w:pPr>
      <w:r>
        <w:rPr/>
        <w:t>а) на балансовые счета организации – 160 262 руб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отвращены финансовые потери  и  нарушения в использовании имущества всего – 7 306 рублей, в том числе:</w:t>
      </w:r>
    </w:p>
    <w:p>
      <w:pPr>
        <w:pStyle w:val="Normal"/>
        <w:jc w:val="both"/>
        <w:rPr/>
      </w:pPr>
      <w:r>
        <w:rPr/>
        <w:tab/>
        <w:t>- предотвращены потери денежных средств и  материальных ресурсов – 7 306 рублей, из них:</w:t>
      </w:r>
    </w:p>
    <w:p>
      <w:pPr>
        <w:pStyle w:val="Normal"/>
        <w:jc w:val="both"/>
        <w:rPr/>
      </w:pPr>
      <w:r>
        <w:rPr/>
        <w:tab/>
        <w:t>- средств  бюджета муниципального района – 6 476 рублей;</w:t>
      </w:r>
    </w:p>
    <w:p>
      <w:pPr>
        <w:pStyle w:val="Normal"/>
        <w:jc w:val="both"/>
        <w:rPr/>
      </w:pPr>
      <w:r>
        <w:rPr/>
        <w:tab/>
        <w:t>- иных средств и ресурсов, учтенных на балансовых счетах организации – 830 рублей.</w:t>
      </w:r>
    </w:p>
    <w:p>
      <w:pPr>
        <w:pStyle w:val="Normal"/>
        <w:ind w:firstLine="708"/>
        <w:jc w:val="both"/>
        <w:rPr/>
      </w:pPr>
      <w:r>
        <w:rPr/>
        <w:t>Об устранении выявленных проверками нарушений, учреждения предоставляют информацию с предоставлением копии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лучшения результатов работы рекомендовано изучать нормативные и инструктивные материалы. За 2011 год проведено два  совещания  с главными бухгалтерами и бухгалтерами бюджетных учреждений   по итогам контрольной работы  и обсуждению выявленных типич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          Р.И. Анан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– эксперт финансового отдела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          В.М. Кириллов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6:00Z</dcterms:created>
  <dc:creator>222</dc:creator>
  <dc:description/>
  <cp:keywords/>
  <dc:language>en-US</dc:language>
  <cp:lastModifiedBy>Бух</cp:lastModifiedBy>
  <cp:lastPrinted>2001-01-01T06:41:00Z</cp:lastPrinted>
  <dcterms:modified xsi:type="dcterms:W3CDTF">2001-01-01T04:22:00Z</dcterms:modified>
  <cp:revision>57</cp:revision>
  <dc:subject/>
  <dc:title>Пояснительная записка</dc:title>
</cp:coreProperties>
</file>