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Первый заместитель главы администрации                                                   Начальник финансового отдела</w:t>
      </w:r>
    </w:p>
    <w:p>
      <w:pPr>
        <w:pStyle w:val="Normal"/>
        <w:rPr/>
      </w:pPr>
      <w:r>
        <w:rPr>
          <w:sz w:val="20"/>
          <w:szCs w:val="20"/>
        </w:rPr>
        <w:t>района – начальник отдела сельского хозяйства                                           администрации Моргауш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 В.А. Калинин                                                              _________________ Р.И. Анан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 30  » декабря  2011г.                                                                                       « 30  »  декабря  2011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лан проведения проверок на 2012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80"/>
        <w:gridCol w:w="6"/>
        <w:gridCol w:w="1390"/>
        <w:gridCol w:w="1400"/>
        <w:gridCol w:w="9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верки и объекта с наимено-ванием главного распорядителя, учреждения (централизованной бухгалтери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роверки или  образования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 со времени предыдущей проверки до планируемой проверки или до 01.01.2013 (если в 2012 году провер-ка не плани-руется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оводивший предыдущую провер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-мый срок проведения проверк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составления и исполнения бюджетной сметы, эффективности и целевого использования бюджетных средств и имущества на объекте, проверка составления и исполнения бюджетов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 «МДШИ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«Стан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х  техников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о-юношеская спортивная школ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года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цева Н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шмашская 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 «Путене»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оргауш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цева Н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сновская 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точевская начальная школа – д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сад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5 ме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В.М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Шатракасин-ская  ООШ»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Сыбайкасин-ская 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ркасинская НОШ – детский сад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8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о Моргаушскому район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В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ятракасин-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6 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Моргаушская райбольница №2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т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ова В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а Н.М. и специалисты фин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ринин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скакасин-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айкасин-ская СОШ им. А.Г. Николаев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йгильдин-ская О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нгинская СОШ им. С.М. Миха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ськасин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7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униципальный архив Моргаушского района ЧР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МЦБ Моргауш-ского район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КДЦ Морга-ушского района ЧР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6 «Лебедушк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но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1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кас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0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ргаушс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ундыр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Моргауш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ьмапос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кас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гин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ого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тракас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нкасинского 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-ная бухгалте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ргаушского район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ин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касинского сельского 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8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абайкас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евского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9 «Незабудк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скас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, архитектуры и ЖКХ администрации Моргаушского райо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-та Госсовет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ль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ораевская СО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манкасин-ская СОШ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0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сель-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0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.Сундырская С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рабайкасин-ская С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атьмапосин-ская 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0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8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ля детей дошкольного и млад-шего школьного воз-раста «Кадикасинская НШ-Д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«Колокольч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4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омиковская 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1 «Васил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«Улыб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«Рябинушка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«Малы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Солныш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4 «Золуш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9 «Меч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9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Берез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 «Тюльпан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7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«Радуг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6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8 «Азал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5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 Моргауш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3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дабай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крам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2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ля детей дошкольного и млад-шего школьного возраста «Анаткасин-ская начальная школа – детский сад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. Карачкин-ская  ООШ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 мес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урманкасин-ская начальная школа- детский са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ОД ДЮСШ – ФСК «Сывла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2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СЮТ» Моргаушского района Ч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2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«Моргауш-</w:t>
            </w:r>
          </w:p>
          <w:p>
            <w:pPr>
              <w:pStyle w:val="Normal"/>
              <w:tabs>
                <w:tab w:val="clear" w:pos="708"/>
                <w:tab w:val="right" w:pos="2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детская школа искусств им. Ф.С. Ва-</w:t>
            </w:r>
          </w:p>
          <w:p>
            <w:pPr>
              <w:pStyle w:val="Normal"/>
              <w:tabs>
                <w:tab w:val="clear" w:pos="708"/>
                <w:tab w:val="right" w:pos="2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е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роверки по просьбам правоохранительных орг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учреж-дения и организации всех форм собствен-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-ния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рганизационно – 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, квартальных планов проведения проверо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-лен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сле проведения проверки по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визор - КС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в 3-х дневный срок после заверш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вартальных и годового отчет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-ных – до 10 числа следующее-го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ом месяца, годового – не позднее 1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и инструктив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специалист - эксперт   финансового отдела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Моргаушского района                                                                                  В.М. Кириллова</w:t>
      </w:r>
    </w:p>
    <w:sectPr>
      <w:footerReference w:type="default" r:id="rId2"/>
      <w:footerReference w:type="first" r:id="rId3"/>
      <w:type w:val="nextPage"/>
      <w:pgSz w:w="11906" w:h="16838"/>
      <w:pgMar w:left="1304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21:00Z</dcterms:created>
  <dc:creator>222</dc:creator>
  <dc:description/>
  <cp:keywords/>
  <dc:language>en-US</dc:language>
  <cp:lastModifiedBy>Бух</cp:lastModifiedBy>
  <cp:lastPrinted>2001-01-01T01:30:00Z</cp:lastPrinted>
  <dcterms:modified xsi:type="dcterms:W3CDTF">2012-01-30T08:10:00Z</dcterms:modified>
  <cp:revision>22</cp:revision>
  <dc:subject/>
  <dc:title>Согласовано:                                                                                                     Утверждаю:</dc:title>
</cp:coreProperties>
</file>