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66"/>
        <w:gridCol w:w="3969"/>
      </w:tblGrid>
      <w:tr>
        <w:trPr>
          <w:trHeight w:val="614" w:hRule="atLeast"/>
        </w:trPr>
        <w:tc>
          <w:tcPr>
            <w:tcW w:w="3970" w:type="dxa"/>
            <w:tcBorders/>
          </w:tcPr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×¸âàø Ðåñïóáëèêè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Ìóðêàø ðàéîí.í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аäìèíèñòðàöèй. 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ЫШЁНУ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201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 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Ìóðêàø ÿë.</w:t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Baltica Chv" w:hAnsi="Baltica Chv" w:cs="Baltica Chv"/>
                <w:sz w:val="24"/>
                <w:szCs w:val="24"/>
                <w:lang w:val="en-US" w:eastAsia="en-US"/>
              </w:rPr>
            </w:pPr>
            <w:r>
              <w:rPr>
                <w:rFonts w:cs="Baltica Chv" w:ascii="Baltica Chv" w:hAnsi="Baltica Chv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878840</wp:posOffset>
                  </wp:positionV>
                  <wp:extent cx="1097280" cy="1110615"/>
                  <wp:effectExtent l="0" t="0" r="0" b="0"/>
                  <wp:wrapTight wrapText="bothSides">
                    <wp:wrapPolygon edited="0">
                      <wp:start x="-255" y="0"/>
                      <wp:lineTo x="-255" y="21344"/>
                      <wp:lineTo x="21600" y="21344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×óâàøñêàÿ Ðåñïóáëèêà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Аäìèíèñòðàöèя 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Ìîðãàóøñêîãî ðàéîíà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14.02.2011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 ã?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105_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ñ? Ìîðãàóøè</w:t>
            </w:r>
          </w:p>
          <w:p>
            <w:pPr>
              <w:pStyle w:val="Normal1"/>
              <w:jc w:val="center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rFonts w:cs="Baltica Chv" w:ascii="Baltica Chv" w:hAnsi="Baltica Chv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Об утверждении Порядка предоставления 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молодым семьям социальных выплат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на приобретение жилья в рамках реализации 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подпрограммы «Обеспечение жильем молодых семей»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федеральной целевой программы «Жилище» 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на 2011-2015 годы в Моргаушском районе </w:t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ET" w:ascii="TimesET" w:hAnsi="TimesET"/>
        </w:rPr>
        <w:t>В рамка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г. №1050, в соответствии с Приложением №3 к подпрограмме "Обеспечение жильем молодых семей" федеральной целевой программы "Жилище" на 2011 - 2015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1. Утвердить Порядок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1-2015 годы в Моргаушском районе.</w:t>
      </w:r>
    </w:p>
    <w:p>
      <w:pPr>
        <w:pStyle w:val="Normal"/>
        <w:ind w:firstLine="540"/>
        <w:jc w:val="both"/>
        <w:rPr/>
      </w:pPr>
      <w:r>
        <w:rPr>
          <w:rFonts w:cs="TimesET" w:ascii="TimesET" w:hAnsi="TimesET"/>
        </w:rPr>
        <w:t>2. Признать утратившим силу постановление главы администрации района от 20.08.2008 г. №472 «Об утверждении порядка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 в Моргаушском районе»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. Контроль за исполнением настоящего постановления возложить на заместителя главы администрации района – начальника УКС, архитектуры и ЖКХ администрации района Никитина В.Г.</w:t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40"/>
        <w:rPr>
          <w:rFonts w:ascii="TimesET" w:hAnsi="TimesET" w:cs="TimesET"/>
        </w:rPr>
      </w:pPr>
      <w:r>
        <w:rPr>
          <w:rFonts w:cs="TimesET" w:ascii="TimesET" w:hAnsi="TimesET"/>
        </w:rPr>
        <w:t>Глава администрации района                                    Ю.А.Ивано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>Тимофеева О.В.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>62-3-02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>УТВЕРЖДЕН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TextBody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гаушского района 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>_____________2011г.  №_______</w:t>
            </w:r>
          </w:p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ЕДОСТАВЛЕНИЯ МОЛОДЫМ СЕМЬЯМ СОЦИАЛЬНЫХ ВЫПЛА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А ПРИОБРЕТЕНИЕ (СТРОИТЕЛЬСТВО) ЖИЛЬЯ И ИХ ИСПОЛЬЗ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1. Настоящий Порядок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социальная выплата, строительство индивидуального жилого дома), а также использования таких выпл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. Социальные выплаты использу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3. Право молодой семьи - участницы подпрограммы «Обеспечение жильем молодых семей» федеральной целевой программы «Жилище» на 2011-2015 годы (далее – подпрограмма) на получение социальной выплаты удостоверяется именным документом - свидетельством о праве на получение социальной выплаты на приобретение жилого помещения или строительство индивидуального жилого дома (далее - свидетельство), которое не является ценной бумаг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. Выдача свидетельства, форма которого приведена в приложении N 1,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, предусматриваемых на финансирование подпрограммы. Бланки свидетельств передаются в органы местного самоуправления в соответствии с количеством молодых семей - претендентов на получение социальных выплат в соответствую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5. Срок действия свидетельства составляет не более 9 месяцев с даты выдачи, указанной в свидетельст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6. Участником под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возраст каждого из супругов либо одного родителя в неполной семье не превышает 35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б) семья признана нуждающейся в жилом помещении в соответствии с пунктом 7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7. В целях настоящего Порядка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8. 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9. Право на улучшение жилищных условий с использованием социальной выплаты предоставляется молодой семье только 1 раз. Участие в подпрограмме является доброволь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10. Социальная выплата предоставляется в размере не мене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30 процентов расчетной (средней) стоимости жилья, определяемой в соответствии с настоящим Порядком, - для молодых семей, не имеющих дет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35 процентов расчетной (средней) стоимости жилья, определяемой в соответствии с настоящим Порядком,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его Порядка и ограничивается суммой остатка задолженности по выплате остатка п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11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етра общей площади жилья по Моргаушскому району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2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для семьи, состоящей из 2 человек (молодые супруги или 1 молодой родитель и ребенок) - 42 кв. мет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)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 кв. метров на 1 челове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3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тЖ = Н x РЖ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Н - норматив стоимости 1 кв. метра общей площади жилья по муниципальному образованию, определяемый в соответствии с требованиями, установленными пунктом 11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РЖ - размер общей площади жилого помещения, определяемый в соответствии с пунктом 12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4. 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5. Для участия в подпрограмме молодая семья подает в орган местного самоуправления по месту жительства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заявление по форме, приведенной в приложении N 2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) копия документов, удостоверяющих личность каждого члена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копия свидетельства о браке (на неполную семью не распространяетс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) документ, подтверждающий признание молодой семьи нуждающейся в жилых помещ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16. От имени молодой семьи документы, предусмотренные пунктами 15, 27 и 28 настоящего Порядка,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17. Орган местного самоуправления организует работу по проверке сведений, содержащихся в документах, предусмотренных пунктом 15 настоящего Порядка, и в 10-дневный срок с даты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 в 5-дневны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8. Основаниями для отказа в признании молодой семьи участницей под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а) несоответствие молодой семьи требованиям, предусмотренным пунктом 6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б) непредставление или представление не всех документов, предусмотренных пунктом 15 настоящего Поряд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недостоверность сведений, содержащихся в представленных докумен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19. Повторное обращение с заявлением об участии в подпрограмме допускается после устранения оснований для отказа, предусмотренных пунктом 18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20. Администрация Моргаушского района до 1 сентября года, предшествующего планируемом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орган исполнительной власт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1. Порядок формирования органом местного самоуправления списка молодых семей - участников подпрограммы, изъявивших желание получить социальную выплату в планируемом году, и форма этого списка определяются органом исполнительной власти субъекта Российской Федерации. 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 марта 2005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2. Орган исполнительной власти субъекта Российской Федерации на основании списков молодых семей - участников подпрограммы, изъявивших желание получить социальную выплату в планируемом году, поступивших от органов местного самоуправления, и с учетом средств, которые планируется выделить на софинансирование мероприятий подпрограммы из бюджета субъекта Российской Федерации и (или) местных бюджетов на соответствующий год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подпрограммы, изъявивших желание получить социальную выплату в планируемом году (далее - сводный список), по форме, утверждаемой Министерством регионального развит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водный список представляется органом исполнительной власти субъекта Российской Федерации государственному заказчику подпрограммы в сроки, установленные государственным заказчиком под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3. После определения государственным заказчиком подпрограммы размера субсидии, предоставляемой бюджету субъекта Российской Федерации на планируемый (текущий) год,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, предоставляемых из федерального бюджета, размера бюджетных ассигнований, предусматриваемых в бюджете субъекта Российской Федерации и (или) местных бюджетах на соответствующий год на софинансирование мероприятий подпрограммы, а при наличии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с учетом указанных средств утверждает списки молодых семей - претендентов на получение социальных выплат в соответствую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4. Орган исполнительной власти субъекта Российской Федерации в течение 10 дней с даты утверждения списков молодых семей - претендентов на получение социальных выплат в соответствующем году доводит до органов местного самоуправления лимиты бюджетных обязательств, предусмотренных на предоставление субсидий из бюджета субъекта Российской Федерации местным бюджетом, и выписки из утвержденного списка молодых семей - претендентов на получение социальных выплат в соответствую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рган местного самоуправления доводит до сведения молодых семей - участников подпрограммы, изъявивших желание получить социальную выплату в соответствующем 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25. Орган местного самоуправления в течение 5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6. В течение 2 месяцев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орган местного самоуправления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, утвержденным органом исполнительной власт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рган исполнительной власти субъекта Российской Федерации может вносить изменения в порядке, утвержденном органом исполнительной власти субъекта Российской Федерации, в утвержденные списки молодых семей - претендентов на получение социальных выплат в соответствующем году в случае, если молодые семьи - претенденты на получение социальной выплаты не представили необходимых документов для получения свидетельства в установленный пунктом 27 настоящих Правил срок, или в течение срока действия свидетельства отказались от получения социальной выплаты на приобретение жилого помещения, или по иным причинам не смогли воспользоваться этой социальной выплат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27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(в произвольной форме) и документы, предусмотренные подпунктами "б" - "д" пункта 15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рган местного самоуправления организует работу по проверке содержащихся в этих документа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, приобретенного (построенного) с помощью заемных средств, требованиям пункта 32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8. При возникновении у молодой семьи - участницы подпрограммы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течение 30 дней с даты получения заявления орган, выдававший свидетельство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29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подпрограммы (далее - банк), на основании заявки банка на перечисление бюджет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ладелец свидетельства в течение 2 месяцев с даты его выдачи сдает свидетельство в бан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пунктом 28 настоящего Порядка, в орган местного самоуправления, выдавший свидетельство, с заявлением о замене свиде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0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1. Банк представляет ежемесячно, до 10-го числа, в орган местного самоуправления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2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обретаемое жилое помещение (создаваемый объект индивидуального жилищного строительства) должно находи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олодые семьи -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кредитов или займов, предоставляемых любыми организациями и (или) физическими лиц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3. Для оплаты приобретаемого жилого помещения распорядитель счета представляет в банк договор банковского счета, договор на жилое помещение, свидетельство о государственной регистрации права собственности на приобретаемое жилое помещение и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договоре на жилое помещение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4. 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регионального развит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5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договор банковского с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) кредитный договор (договор займ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в случае приобретения жилого помещения - договор на жилое помещение, прошедший в установленном порядке государственную регистра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) в случае строительства индивидуального жилого дома - договор строительного подря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6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7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) копию устава кооперати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) выписку из реестра членов кооператива, подтверждающую его членство в кооператив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) копию решения о передаче жилого помещения в пользование члена кооперати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38. Банк в течение 5 рабочих дней с даты получения документов, предусмотренных пунктами 33 - 35 и 37 настоящего Порядка, осуществляет проверку содержащихся в них све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случае вынесения банком решения об отказе в принятии для проверки договора на жилое помещение,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ригиналы договора на жилое помещение, документов на строительство и справки об оставшейся части паевого взноса хранятся в банке до перечисления средств лицу, указанному в них, или до отказа от такого перечисления и затем возвращаются распорядителю сч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Банк в течение 1 рабочего дня после вынесения решения о принятии договора на жилое помещение,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9.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0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1. По соглашению сторон договор банковского счета может быть продлен, ес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) до истечения срока действия договора банковского счета банк принял договор на жилое помещение, документы на строительство и справку об оставшейся части паевого взноса, но оплата не произведе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ET" w:ascii="TimesET" w:hAnsi="TimesET"/>
          <w:sz w:val="24"/>
          <w:szCs w:val="24"/>
        </w:rPr>
        <w:t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на жилое помещение для оплаты осуществляется в порядке, установленном пунктом 33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2.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 либо уплаты оставшейся части паевого взноса члена кооперати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3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44. 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к Порядку предост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молодым семьям социа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выплат на приобрет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(строительство) жиль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и их исполь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раве на получение социальной вы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 приобретение жилого помещения или строи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дивидуального жилого до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свидетельством удостоверяется, что молодой семье в составе:</w:t>
      </w:r>
    </w:p>
    <w:p>
      <w:pPr>
        <w:pStyle w:val="ConsPlusNonformat"/>
        <w:rPr/>
      </w:pPr>
      <w:r>
        <w:rPr/>
        <w:t>супруг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супруга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дети: 1)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2) _______________________________________________________________________,</w:t>
      </w:r>
    </w:p>
    <w:p>
      <w:pPr>
        <w:pStyle w:val="ConsPlusNonformat"/>
        <w:rPr/>
      </w:pPr>
      <w:r>
        <w:rPr/>
        <w:t>являющейся  участницей  подпрограммы  "Обеспечение  жильем  молодых  семей"</w:t>
      </w:r>
    </w:p>
    <w:p>
      <w:pPr>
        <w:pStyle w:val="ConsPlusNonformat"/>
        <w:rPr/>
      </w:pPr>
      <w:r>
        <w:rPr/>
        <w:t>федеральной  целевой программы "Жилище" на 2011 - 2015 годы, в соответствии</w:t>
      </w:r>
    </w:p>
    <w:p>
      <w:pPr>
        <w:pStyle w:val="ConsPlusNonformat"/>
        <w:rPr/>
      </w:pPr>
      <w:r>
        <w:rPr/>
        <w:t>с условиями этой подпрограммы предоставляется социальная выплата в размере</w:t>
      </w:r>
    </w:p>
    <w:p>
      <w:pPr>
        <w:pStyle w:val="ConsPlusNonformat"/>
        <w:rPr/>
      </w:pPr>
      <w:r>
        <w:rPr/>
        <w:t>____________________________________ рублей на приобретение (строительство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жилья на территории 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субъекта Российской Федерации)</w:t>
      </w:r>
    </w:p>
    <w:p>
      <w:pPr>
        <w:pStyle w:val="ConsPlusNonformat"/>
        <w:rPr/>
      </w:pPr>
      <w:r>
        <w:rPr/>
        <w:t>Свидетельство подлежит предъявлению в банк до "__" ________________ 20__ г.</w:t>
      </w:r>
    </w:p>
    <w:p>
      <w:pPr>
        <w:pStyle w:val="ConsPlusNonformat"/>
        <w:rPr/>
      </w:pPr>
      <w:r>
        <w:rPr/>
        <w:t>(включительно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действительно до "__" ________ 20__ г. (включительно).</w:t>
      </w:r>
    </w:p>
    <w:p>
      <w:pPr>
        <w:pStyle w:val="ConsPlusNonformat"/>
        <w:rPr/>
      </w:pPr>
      <w:r>
        <w:rPr/>
        <w:t>Дата выдачи 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дата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Руководитель органа</w:t>
      </w:r>
    </w:p>
    <w:p>
      <w:pPr>
        <w:pStyle w:val="ConsPlusNonformat"/>
        <w:rPr/>
      </w:pPr>
      <w:r>
        <w:rPr/>
        <w:t>местного самоуправления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к Порядку предост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молодым семьям социальны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выплат на приобрет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(строительство) жиль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и их исполь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ключить  в  состав  участников подпрограммы "Обеспечение жильем</w:t>
      </w:r>
    </w:p>
    <w:p>
      <w:pPr>
        <w:pStyle w:val="ConsPlusNonformat"/>
        <w:rPr/>
      </w:pPr>
      <w:r>
        <w:rPr/>
        <w:t>молодых  семей"  федеральной целевой программы "Жилище" на 2011 - 2015 годы</w:t>
      </w:r>
    </w:p>
    <w:p>
      <w:pPr>
        <w:pStyle w:val="ConsPlusNonformat"/>
        <w:rPr/>
      </w:pPr>
      <w:r>
        <w:rPr/>
        <w:t>молодую семью в составе:</w:t>
      </w:r>
    </w:p>
    <w:p>
      <w:pPr>
        <w:pStyle w:val="ConsPlusNonformat"/>
        <w:rPr/>
      </w:pPr>
      <w:r>
        <w:rPr/>
        <w:t>супруг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 "__" __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супруга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__ "__" 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дети: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rPr/>
      </w:pPr>
      <w:r>
        <w:rPr/>
        <w:t>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енужное вычеркнуть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__ "__" 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свидетельство о рождении (паспорт для ребенка, достигшего 14 лет)</w:t>
      </w:r>
    </w:p>
    <w:p>
      <w:pPr>
        <w:pStyle w:val="ConsPlusNonformat"/>
        <w:rPr/>
      </w:pPr>
      <w:r>
        <w:rPr/>
        <w:t>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енужное вычеркнуть)</w:t>
      </w:r>
    </w:p>
    <w:p>
      <w:pPr>
        <w:pStyle w:val="ConsPlusNonformat"/>
        <w:rPr/>
      </w:pPr>
      <w:r>
        <w:rPr/>
        <w:t>паспорт: серия __________ N ____________, выданный ________________________</w:t>
      </w:r>
    </w:p>
    <w:p>
      <w:pPr>
        <w:pStyle w:val="ConsPlusNonformat"/>
        <w:rPr/>
      </w:pPr>
      <w:r>
        <w:rPr/>
        <w:t>______________________________________________ "__" ______________ 20__ г.,</w:t>
      </w:r>
    </w:p>
    <w:p>
      <w:pPr>
        <w:pStyle w:val="ConsPlusNonformat"/>
        <w:rPr/>
      </w:pPr>
      <w:r>
        <w:rPr/>
        <w:t>проживает по адресу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условиями  участия в подпрограмме "Обеспечение жильем молодых семей"</w:t>
      </w:r>
    </w:p>
    <w:p>
      <w:pPr>
        <w:pStyle w:val="ConsPlusNonformat"/>
        <w:rPr/>
      </w:pPr>
      <w:r>
        <w:rPr/>
        <w:t>федеральной  целевой  программы  "Жилище"  на  2011  - 2015 годы ознакомлен</w:t>
      </w:r>
    </w:p>
    <w:p>
      <w:pPr>
        <w:pStyle w:val="ConsPlusNonformat"/>
        <w:rPr/>
      </w:pPr>
      <w:r>
        <w:rPr/>
        <w:t>(ознакомлены) и обязуюсь (обязуемся) их выполнять:</w:t>
      </w:r>
    </w:p>
    <w:p>
      <w:pPr>
        <w:pStyle w:val="ConsPlusNonformat"/>
        <w:rPr/>
      </w:pPr>
      <w:r>
        <w:rPr/>
        <w:t>1) ____________________________________________ _____________ 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  <w:t>2) ____________________________________________ _____________ 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  <w:t>3) ____________________________________________ _____________ 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  <w:t>4) ____________________________________________ _____________ 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 совершеннолетнего члена семьи)      (подпись)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2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3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4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  и   прилагаемые  к  нему  согласно  перечню  документы  приняты</w:t>
      </w:r>
    </w:p>
    <w:p>
      <w:pPr>
        <w:pStyle w:val="ConsPlusNonformat"/>
        <w:rPr/>
      </w:pPr>
      <w:r>
        <w:rPr/>
        <w:t>"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 _______________ ____________________</w:t>
      </w:r>
    </w:p>
    <w:p>
      <w:pPr>
        <w:pStyle w:val="ConsPlusNonformat"/>
        <w:rPr/>
      </w:pPr>
      <w:r>
        <w:rPr/>
        <w:t>(должность лица, принявшего заявление) (подпись, дата)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7:00Z</dcterms:created>
  <dc:creator>uks</dc:creator>
  <dc:description/>
  <cp:keywords/>
  <dc:language>en-US</dc:language>
  <cp:lastModifiedBy>uks</cp:lastModifiedBy>
  <cp:lastPrinted>2011-02-11T14:52:00Z</cp:lastPrinted>
  <dcterms:modified xsi:type="dcterms:W3CDTF">2011-08-04T09:45:00Z</dcterms:modified>
  <cp:revision>12</cp:revision>
  <dc:subject/>
  <dc:title/>
</cp:coreProperties>
</file>