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35" w:right="2915" w:gutter="0" w:header="0" w:top="2663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2245" cy="9259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925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9259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925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72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9259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925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7237" w:gutter="0" w:header="0" w:top="858" w:footer="0" w:bottom="106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469755" cy="6532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653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9755" cy="6531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9755" cy="653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5pt;height:514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9755" cy="6531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9755" cy="653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753600" cy="6610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6610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661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52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6610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661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5512" w:gutter="0" w:header="0" w:top="976" w:footer="0" w:bottom="5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3:00Z</dcterms:created>
  <dc:creator>Your User Name</dc:creator>
  <dc:description/>
  <cp:keywords/>
  <dc:language>en-US</dc:language>
  <cp:lastModifiedBy>Your User Name</cp:lastModifiedBy>
  <dcterms:modified xsi:type="dcterms:W3CDTF">2011-04-18T13:24:00Z</dcterms:modified>
  <cp:revision>1</cp:revision>
  <dc:subject/>
  <dc:title/>
</cp:coreProperties>
</file>