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7" w:right="507" w:gutter="0" w:header="0" w:top="444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52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52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52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5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52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52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9" w:right="507" w:gutter="0" w:header="0" w:top="12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5415" cy="3599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3599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8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3599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3" w:right="615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4343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434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4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434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3599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3599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28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3599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6" w:right="506" w:gutter="0" w:header="0" w:top="10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3:00Z</dcterms:created>
  <dc:creator>Your User Name</dc:creator>
  <dc:description/>
  <cp:keywords/>
  <dc:language>en-US</dc:language>
  <cp:lastModifiedBy>Your User Name</cp:lastModifiedBy>
  <dcterms:modified xsi:type="dcterms:W3CDTF">2011-04-18T13:33:00Z</dcterms:modified>
  <cp:revision>1</cp:revision>
  <dc:subject/>
  <dc:title/>
</cp:coreProperties>
</file>