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80" w:right="360" w:gutter="0" w:header="0" w:top="360" w:footer="0" w:bottom="36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00800" cy="933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33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9332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933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34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9332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933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718" w:right="722" w:gutter="0" w:header="0" w:top="360" w:footer="0" w:bottom="36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601200" cy="71139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711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1200" cy="71139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0" cy="711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560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1200" cy="71139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0" cy="711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982200" cy="23044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82200" cy="23037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2200" cy="230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pt;height:181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82200" cy="23037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16" r="-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2200" cy="230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11906"/>
      <w:pgMar w:left="986" w:right="454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18:00Z</dcterms:created>
  <dc:creator>Your User Name</dc:creator>
  <dc:description/>
  <cp:keywords/>
  <dc:language>en-US</dc:language>
  <cp:lastModifiedBy>Your User Name</cp:lastModifiedBy>
  <dcterms:modified xsi:type="dcterms:W3CDTF">2011-04-18T13:19:00Z</dcterms:modified>
  <cp:revision>1</cp:revision>
  <dc:subject/>
  <dc:title/>
</cp:coreProperties>
</file>