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Чăваш  Республикин  </w:t>
        <w:tab/>
        <w:t xml:space="preserve">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Муркаш районĕн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йе пуçлăхĕ                                                 Моргауш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ЙЫШĂНУ                                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9.10.2010г.  № 793                                                                                     19.10.2010г. № 793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Муркаш ялĕ                                                                                               с.Моргауши</w:t>
      </w:r>
    </w:p>
    <w:p>
      <w:pPr>
        <w:pStyle w:val="Normal"/>
        <w:ind w:right="11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1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несрочном финансовом плане</w:t>
            </w:r>
          </w:p>
          <w:p>
            <w:pPr>
              <w:pStyle w:val="21"/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 на 2011-2013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  Положения  «О регулировании бюджетных  правоотношений  в Моргаушском  районе Чувашской Республики»,  утвержденным решением Моргаушского районного Собрания депутатов от 25 октября 2007 года № С-21/7</w:t>
      </w:r>
    </w:p>
    <w:p>
      <w:pPr>
        <w:pStyle w:val="21"/>
        <w:spacing w:lineRule="auto" w:line="240"/>
        <w:ind w:left="28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21"/>
        <w:spacing w:lineRule="auto" w:line="24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реднесрочный финансовый план Моргаушского района на 2011-2013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Иван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2-1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77" w:hanging="0"/>
        <w:jc w:val="both"/>
        <w:rPr>
          <w:sz w:val="22"/>
        </w:rPr>
      </w:pPr>
      <w:r>
        <w:rPr>
          <w:sz w:val="22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357" w:hRule="atLeast"/>
        </w:trPr>
        <w:tc>
          <w:tcPr>
            <w:tcW w:w="3044" w:type="dxa"/>
            <w:tcBorders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 xml:space="preserve">              </w:t>
            </w:r>
            <w:r>
              <w:rPr/>
              <w:t>Утвержден</w:t>
            </w:r>
          </w:p>
        </w:tc>
      </w:tr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постановлением  Адимнистрация Моргаушского района от                  г..№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МОРГАУШСКОГО РАЙОНА</w:t>
      </w:r>
    </w:p>
    <w:p>
      <w:pPr>
        <w:pStyle w:val="Normal"/>
        <w:jc w:val="center"/>
        <w:rPr/>
      </w:pPr>
      <w:r>
        <w:rPr>
          <w:b/>
        </w:rPr>
        <w:t>НА    2011-2013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бюджетной системы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/>
        <w:t>тыс. руб.</w:t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24"/>
        <w:gridCol w:w="1068"/>
        <w:gridCol w:w="1273"/>
      </w:tblGrid>
      <w:tr>
        <w:trPr>
          <w:trHeight w:val="1202" w:hRule="atLeast"/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3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Бюджет Моргаушского 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4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506,4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6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6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729,1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014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31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1229,1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22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2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222,7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4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00,0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солидированный бюджет Моргауш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ходы без межбюджетных трансфертов из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60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2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191,2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82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413,9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3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9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913,9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4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00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униципальный долг Моргауш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 начало года –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 конец года -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3"/>
        <w:gridCol w:w="708"/>
        <w:gridCol w:w="1134"/>
        <w:gridCol w:w="709"/>
        <w:gridCol w:w="1028"/>
        <w:gridCol w:w="1344"/>
        <w:gridCol w:w="993"/>
        <w:gridCol w:w="253"/>
      </w:tblGrid>
      <w:tr>
        <w:trPr/>
        <w:tc>
          <w:tcPr>
            <w:tcW w:w="93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ельные объемы бюджетов главных распорядителей (получателей) средств бюджета Моргаушского района, субъектов бюджетного планирования</w:t>
            </w:r>
          </w:p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(получателя средств бюджета Моргаушского района, субъекта бюджетного планирования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/>
              <w:t>Расходы – 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01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3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1229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ргауш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9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7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537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6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86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1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01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1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01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1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65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8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65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государственных полномочий ЧР по созданию деятельности административных комисс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Р по созданию комиссий по делам несовершеннолет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Р по организации и осуществлению деятельности по опеке и  попечительств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х полномочий по обеспечению жилыми помещениями по договорам социального найма категории граждан , указанных в пункте 3 части 1 статьи 11 закона Ч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4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Т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 по усилению борьбы с преступностью в Моргаушском районе Чувашской Республики на 2010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ые програм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"Создание кадастра недвижимости в Моргаушском районе на 2007-2011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ого мира и среды их об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3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3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книжных фондов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а к  пенсиям государственных служащих  субъектов РФ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выпл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 социаль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государственных внебюджетных фон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медицинское страхование неработающего населе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 капитального строительства, архитектуры и жилищно-коммунального хозяйства администрации Моргауш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68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2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ах в границах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ые програм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"Повышение экологической безопастности в Моргаушск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1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396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1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396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6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6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6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6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9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54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6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6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6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45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45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45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8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4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28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28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28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591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10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47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89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891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0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82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0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82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22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44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22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44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ских дошколь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8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72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8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72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17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057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37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155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37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155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8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472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57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57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0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0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8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9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8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9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8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9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ого вознаграждения 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«Молодежь Моргаушского района: 2007-2010 годы»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2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2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2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2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96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96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96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4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96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90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196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3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ные платежи по государственному долгу субъекта Р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8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7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7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7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46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46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94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94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внивание бюджетной обеспеч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внивание бюджетной обеспеч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д финансовой поддерж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4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 по  обеспечению сбалансированности бюдже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/>
              <w:t>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убсидии бюджетам субъектов РФ и муниципальных образован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42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 местным бюдетам на обеспечение жильем молодых семей в рамках реализации  ФЦП "Жилище" на 2002-2010 г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8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81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компенс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ю отдельных государственных полномочий по обеспечению жилыми помещениями по договорам социального найма категории граждан , указанных в пункте 3 части 1 статьи 11 закона Ч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ю отдельных государственных полномочий ЧР по ведению учета граждан, нуждающихся в жилых помещениях и имеющее право на государственную поддержк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компенс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183"/>
        <w:gridCol w:w="1184"/>
      </w:tblGrid>
      <w:tr>
        <w:trPr>
          <w:trHeight w:val="592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спределение дотаций на выравнивание бюджетной обеспеченности между сельскими поселениями Моргаушского района</w:t>
            </w:r>
          </w:p>
          <w:p>
            <w:pPr>
              <w:pStyle w:val="Normal"/>
              <w:shd w:fill="FFFFFF" w:val="clear"/>
              <w:ind w:right="-115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5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1" w:right="-72" w:hanging="0"/>
              <w:jc w:val="center"/>
              <w:rPr/>
            </w:pPr>
            <w:r>
              <w:rPr/>
              <w:t>Очередной финансовый пла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4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том числе между сельскими поселе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.Сунды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,1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ль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9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ади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оска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1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рин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2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ятра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1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ора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,2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рной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Чуман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атьмапо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нг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сь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рабай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росла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,2</w:t>
            </w:r>
          </w:p>
        </w:tc>
      </w:tr>
    </w:tbl>
    <w:p>
      <w:pPr>
        <w:pStyle w:val="Normal"/>
        <w:ind w:right="117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2240" w:h="15840"/>
      <w:pgMar w:left="1559" w:right="104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5:00Z</dcterms:created>
  <dc:creator>Alexandre Katalov</dc:creator>
  <dc:description/>
  <cp:keywords/>
  <dc:language>en-US</dc:language>
  <cp:lastModifiedBy>info8</cp:lastModifiedBy>
  <cp:lastPrinted>2010-10-19T10:55:00Z</cp:lastPrinted>
  <dcterms:modified xsi:type="dcterms:W3CDTF">2011-03-18T10:48:00Z</dcterms:modified>
  <cp:revision>3</cp:revision>
  <dc:subject/>
  <dc:title>   Чаваш Республикин 					    Чувашская Республика</dc:title>
</cp:coreProperties>
</file>