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xml:space="preserve">ОБ УТВЕРЖДЕНИИ ПОЛОЖЕНИЯ </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О МУНИЦИПАЛЬНОЙ ПОДДЕРЖКЕ</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ИНВЕСТИЦИОННОЙ ДЕЯТЕЛЬНОСТ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В МОРГАУШСКОМ РАЙОНЕ ЧУВАШСКОЙ РЕСПУБЛИКИ"</w:t>
      </w:r>
    </w:p>
    <w:p>
      <w:pPr>
        <w:pStyle w:val="Normal"/>
        <w:ind w:firstLine="540"/>
        <w:jc w:val="both"/>
        <w:rPr>
          <w:rFonts w:ascii="TimesET;Times New Roman" w:hAnsi="TimesET;Times New Roman" w:cs="Arial"/>
          <w:color w:val="000000"/>
          <w:w w:val="100"/>
          <w:sz w:val="18"/>
          <w:szCs w:val="18"/>
        </w:rPr>
      </w:pPr>
      <w:r>
        <w:rPr>
          <w:rFonts w:cs="Arial" w:ascii="TimesET;Times New Roman" w:hAnsi="TimesET;Times New Roman"/>
          <w:color w:val="000000"/>
          <w:w w:val="100"/>
          <w:sz w:val="18"/>
          <w:szCs w:val="18"/>
        </w:rPr>
      </w:r>
    </w:p>
    <w:p>
      <w:pPr>
        <w:pStyle w:val="Normal"/>
        <w:ind w:firstLine="540"/>
        <w:jc w:val="both"/>
        <w:rPr/>
      </w:pPr>
      <w:r>
        <w:rPr>
          <w:rFonts w:cs="Arial" w:ascii="TimesET;Times New Roman" w:hAnsi="TimesET;Times New Roman"/>
          <w:color w:val="000000"/>
          <w:w w:val="100"/>
          <w:sz w:val="18"/>
          <w:szCs w:val="18"/>
        </w:rPr>
        <w:t xml:space="preserve">В целях стимулирования инвестиционной деятельности на территории Моргаушского района Чувашской Республики </w:t>
      </w:r>
      <w:r>
        <w:rPr>
          <w:rFonts w:cs="TimesET;Times New Roman" w:ascii="TimesET;Times New Roman" w:hAnsi="TimesET;Times New Roman"/>
          <w:w w:val="100"/>
          <w:sz w:val="18"/>
          <w:szCs w:val="18"/>
        </w:rPr>
        <w:t>Моргаушское районное Собрание депутатов решило:</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1. Утвердить прилагаемое Положение "О муниципальной поддержке инвестиционной деятельности в Моргаушском районе Чувашской Республик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2. Настоящее решение вступает в силу со дня его официального опубликования.</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Глава Моргаушского района                                                                Ю.А. Ивано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right"/>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right"/>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риложение</w:t>
      </w:r>
    </w:p>
    <w:p>
      <w:pPr>
        <w:pStyle w:val="Normal"/>
        <w:ind w:firstLine="540"/>
        <w:jc w:val="center"/>
        <w:rPr>
          <w:rFonts w:ascii="TimesET;Times New Roman" w:hAnsi="TimesET;Times New Roman" w:cs="TimesET;Times New Roman"/>
          <w:w w:val="100"/>
          <w:sz w:val="18"/>
          <w:szCs w:val="18"/>
        </w:rPr>
      </w:pPr>
      <w:r>
        <w:rPr>
          <w:rFonts w:eastAsia="TimesET;Times New Roman" w:cs="TimesET;Times New Roman" w:ascii="TimesET;Times New Roman" w:hAnsi="TimesET;Times New Roman"/>
          <w:w w:val="100"/>
          <w:sz w:val="18"/>
          <w:szCs w:val="18"/>
        </w:rPr>
        <w:t xml:space="preserve">                                                                                           </w:t>
      </w:r>
      <w:r>
        <w:rPr>
          <w:rFonts w:cs="TimesET;Times New Roman" w:ascii="TimesET;Times New Roman" w:hAnsi="TimesET;Times New Roman"/>
          <w:w w:val="100"/>
          <w:sz w:val="18"/>
          <w:szCs w:val="18"/>
        </w:rPr>
        <w:t>к решению   Моргаушского районного</w:t>
      </w:r>
    </w:p>
    <w:p>
      <w:pPr>
        <w:pStyle w:val="Normal"/>
        <w:ind w:firstLine="540"/>
        <w:jc w:val="center"/>
        <w:rPr>
          <w:rFonts w:ascii="TimesET;Times New Roman" w:hAnsi="TimesET;Times New Roman" w:cs="TimesET;Times New Roman"/>
          <w:w w:val="100"/>
          <w:sz w:val="18"/>
          <w:szCs w:val="18"/>
        </w:rPr>
      </w:pPr>
      <w:r>
        <w:rPr>
          <w:rFonts w:eastAsia="TimesET;Times New Roman" w:cs="TimesET;Times New Roman" w:ascii="TimesET;Times New Roman" w:hAnsi="TimesET;Times New Roman"/>
          <w:w w:val="100"/>
          <w:sz w:val="18"/>
          <w:szCs w:val="18"/>
        </w:rPr>
        <w:t xml:space="preserve">                                                                                 </w:t>
      </w:r>
      <w:r>
        <w:rPr>
          <w:rFonts w:cs="TimesET;Times New Roman" w:ascii="TimesET;Times New Roman" w:hAnsi="TimesET;Times New Roman"/>
          <w:w w:val="100"/>
          <w:sz w:val="18"/>
          <w:szCs w:val="18"/>
        </w:rPr>
        <w:t xml:space="preserve">Собрания депутатов от 16.07.2010   N-С-42/6  </w:t>
      </w:r>
    </w:p>
    <w:p>
      <w:pPr>
        <w:pStyle w:val="Normal"/>
        <w:ind w:firstLine="540"/>
        <w:jc w:val="right"/>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ОЛОЖЕНИЕ</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О МУНИЦИПАЛЬНОЙ ПОДДЕРЖКЕ ИНВЕСТИЦИОННОЙ ДЕЯТЕЛЬНОСТИ</w:t>
      </w:r>
    </w:p>
    <w:p>
      <w:pPr>
        <w:pStyle w:val="Normal"/>
        <w:ind w:firstLine="540"/>
        <w:jc w:val="both"/>
        <w:rPr/>
      </w:pPr>
      <w:r>
        <w:rPr>
          <w:rFonts w:cs="TimesET;Times New Roman" w:ascii="TimesET;Times New Roman" w:hAnsi="TimesET;Times New Roman"/>
          <w:w w:val="100"/>
          <w:sz w:val="18"/>
          <w:szCs w:val="18"/>
        </w:rPr>
        <w:t>В МОРГАУШСКОМ РАЙОНЕ ЧУВАШСКОЙ РЕСПУБЛИК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Настоящее Положение "О муниципальной поддержке инвестиционной деятельности" (далее - Положение) основывается на законодательстве Российской Федерации и Законе Чувашской Республики от 25 мая 2004 г. N 8 "О государственной поддержке инвестиционной деятельности в Чувашской Республике" и на основании Решения Собрания депутатов Моргаушского района Чувашской Республики. Настоящее Положение направлено на стимулирование инвестиционной деятельности в Моргаушском районе Чувашской Республики, а также установление гарантий равной защиты прав, интересов и имущества субъектов инвестиционной деятельности независимо от форм собственност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Статья 1. Сфера действия Положения</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1.1. Положение устанавливает формы и методы, порядок оказания муниципальной поддержки инвестиционной деятельности, а также гарантии прав субъектов инвестиционной деятельности в Моргаушском районе Чувашской Республик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Статья 2. Основные понятия, используемые в Положени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2.1. 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од инвестициями в основной капитал (основные средства) понимаются капитальные вложения, находящиеся в частной, государственной, муниципальной и иных формах собственности, различные виды вновь создаваемого и (или) модернизируемого имущества, за изъятиями, устанавливаемыми федеральными законами, включая затраты на новое строительство, расширение, реконструкцию и техническое перевооружение действующих предприятий, доводка незавершенных строительством объектов, приобретение машин, оборудования, инструмента, инвентаря, проектно-изыскательские работы и другие затраты.</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Запрещаются капитальные вложения в объекты, создание и использование которых не соответствует законодательству Российской Федерации и утвержденным в установленном порядке стандартам (нормам и правилам).</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2.2. 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2.3. 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бизнес-план).</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2.4. 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Расчетный срок окупаемости - срок окупаемости, рассчитанный на основании данных инвестиционного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Фактический срок окупаемости - срок окупаемости, рассчитанный на основании фактических показателей хозяйственной деятельности организаций, реализующих инвестиционные проекты.</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2.5. Субъекты инвестиционной деятельности - инвесторы, заказчики, подрядчики, пользователи объектов капитальных вложений и другие лиц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Инвесторы осуществляют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 Инвесторами могут быть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 (далее - иностранные инвесторы).</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Заказчики - уполномоченные на то инвесторами физические и юридические лица, которые осуществляют реализацию инвестиционных проектов. При этом они не вмешиваются в предпринимательскую и (или) иную деятельность других субъектов инвестиционной деятельности, если иное не предусмотрено договором между ними. Заказчиками могут быть инвесторы.</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в соответствии с законодательством Российской Федераци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одрядчики - физические и юридические лица, которые выполняют работы по договору подряда, заключаемому с заказчиками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и законам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ользователи объектов капитальных вложений - физические и юридические лица, в том числе иностранные, а также государственные органы, органы местного самоуправления, иностранные государства, международные объединения и организации, для которых создаются указанные объекты. Пользователями объектов капитальных вложений могут быть инвесторы.</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Субъект инвестиционной деятельности вправе совмещать функции двух и более субъектов, если иное не установлено договором.</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2.6. Инвестиционный договор - документ, регулирующий взаимоотношения участников инвестиционного процесса, связанные с реализацией конкретного инвестиционного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Статья 3. Приоритетные направления муниципальной поддержки инвестиционной деятельност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3.1. Приоритетными направлениями муниципальной поддержки инвестиционной деятельности в Моргаушском районе Чувашской Республики являются:</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создание новых рабочих мест;</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производство конкурентоспособной продукции (работ, услуг);</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инновационное производство и критические технологи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техническое перевооружение и модернизация производств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содействие формированию высокотехнологического промышленного производств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развитие инженерной, транспортной и социальной инфраструктуры;</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федеральные, республиканские и муниципальные целевые программы, реализуемые на территории Моргаушского района Чувашской Республик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развитие малого и среднего предпринимательства;</w:t>
      </w:r>
    </w:p>
    <w:p>
      <w:pPr>
        <w:pStyle w:val="Normal"/>
        <w:ind w:firstLine="540"/>
        <w:jc w:val="both"/>
        <w:rPr/>
      </w:pPr>
      <w:r>
        <w:rPr>
          <w:rFonts w:cs="TimesET;Times New Roman" w:ascii="TimesET;Times New Roman" w:hAnsi="TimesET;Times New Roman"/>
          <w:w w:val="100"/>
          <w:sz w:val="18"/>
          <w:szCs w:val="18"/>
        </w:rPr>
        <w:t>- осуществление инвесторами благотворительной деятельности, направленной на достижение целей, указанных в Федеральном законе "О благотворительной деятельности и благотворительных организациях".</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Статья 4. Формы и методы муниципальной поддержки инвестиционной деятельност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4.1. Органы местного самоуправления осуществляют регулирование инвестиционной деятельности посредством:</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4.1.1. Создания в Моргаушском районе Чувашской Республики благоприятных условий для развития инвестиционной деятельности посредством:</w:t>
      </w:r>
    </w:p>
    <w:p>
      <w:pPr>
        <w:pStyle w:val="Normal"/>
        <w:ind w:firstLine="540"/>
        <w:jc w:val="both"/>
        <w:rPr/>
      </w:pPr>
      <w:r>
        <w:rPr>
          <w:rFonts w:cs="TimesET;Times New Roman" w:ascii="TimesET;Times New Roman" w:hAnsi="TimesET;Times New Roman"/>
          <w:w w:val="100"/>
          <w:sz w:val="18"/>
          <w:szCs w:val="18"/>
        </w:rPr>
        <w:t xml:space="preserve">- установления субъектам инвестиционной деятельности льгот по уплате налогов, в части </w:t>
      </w:r>
      <w:r>
        <w:rPr>
          <w:rFonts w:cs="Arial" w:ascii="TimesET;Times New Roman" w:hAnsi="TimesET;Times New Roman"/>
          <w:w w:val="100"/>
          <w:sz w:val="18"/>
          <w:szCs w:val="18"/>
        </w:rPr>
        <w:t xml:space="preserve">подлежащей зачислению в районный бюджет Моргаушского района Чувашской Республики, местным налогам </w:t>
      </w:r>
      <w:r>
        <w:rPr>
          <w:rFonts w:cs="TimesET;Times New Roman" w:ascii="TimesET;Times New Roman" w:hAnsi="TimesET;Times New Roman"/>
          <w:w w:val="100"/>
          <w:sz w:val="18"/>
          <w:szCs w:val="18"/>
        </w:rPr>
        <w:t>в соответствии с действующим законодательством ;</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предоставления инвестиционного налогового кредита в порядке, установленном действующим законодательством;</w:t>
      </w:r>
    </w:p>
    <w:p>
      <w:pPr>
        <w:pStyle w:val="Normal"/>
        <w:ind w:firstLine="540"/>
        <w:jc w:val="both"/>
        <w:rPr/>
      </w:pPr>
      <w:r>
        <w:rPr>
          <w:rFonts w:cs="TimesET;Times New Roman" w:ascii="TimesET;Times New Roman" w:hAnsi="TimesET;Times New Roman"/>
          <w:w w:val="100"/>
          <w:sz w:val="18"/>
          <w:szCs w:val="18"/>
        </w:rPr>
        <w:t xml:space="preserve">- </w:t>
      </w:r>
      <w:r>
        <w:rPr>
          <w:rFonts w:cs="Arial" w:ascii="TimesET;Times New Roman" w:hAnsi="TimesET;Times New Roman"/>
          <w:color w:val="000000"/>
          <w:w w:val="100"/>
          <w:sz w:val="18"/>
          <w:szCs w:val="18"/>
        </w:rPr>
        <w:t>предоставление льгот по аренде имущества, являющегося муниципальной собственностью Моргаушского района Чувашской Республики</w:t>
      </w:r>
      <w:r>
        <w:rPr>
          <w:rFonts w:cs="TimesET;Times New Roman" w:ascii="TimesET;Times New Roman" w:hAnsi="TimesET;Times New Roman"/>
          <w:w w:val="100"/>
          <w:sz w:val="18"/>
          <w:szCs w:val="18"/>
        </w:rPr>
        <w:t>;</w:t>
      </w:r>
    </w:p>
    <w:p>
      <w:pPr>
        <w:pStyle w:val="Normal"/>
        <w:ind w:firstLine="540"/>
        <w:jc w:val="both"/>
        <w:rPr/>
      </w:pPr>
      <w:r>
        <w:rPr>
          <w:rFonts w:cs="TimesET;Times New Roman" w:ascii="TimesET;Times New Roman" w:hAnsi="TimesET;Times New Roman"/>
          <w:w w:val="100"/>
          <w:sz w:val="18"/>
          <w:szCs w:val="18"/>
        </w:rPr>
        <w:t xml:space="preserve">- </w:t>
      </w:r>
      <w:r>
        <w:rPr>
          <w:rFonts w:cs="Arial" w:ascii="TimesET;Times New Roman" w:hAnsi="TimesET;Times New Roman"/>
          <w:color w:val="000000"/>
          <w:w w:val="100"/>
          <w:sz w:val="18"/>
          <w:szCs w:val="18"/>
        </w:rPr>
        <w:t>-предоставление муниципальных гарантий по инвестиционным проектам за счет средств местного бюджета;</w:t>
        <w:br/>
        <w:t xml:space="preserve">             </w:t>
      </w:r>
      <w:r>
        <w:rPr>
          <w:rFonts w:cs="TimesET;Times New Roman" w:ascii="TimesET;Times New Roman" w:hAnsi="TimesET;Times New Roman"/>
          <w:w w:val="100"/>
          <w:sz w:val="18"/>
          <w:szCs w:val="18"/>
        </w:rPr>
        <w:t>- 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защиты интересов инвесторо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4.2. Прямого участия органов местного самоуправления в инвестиционной деятельности посредством:</w:t>
      </w:r>
    </w:p>
    <w:p>
      <w:pPr>
        <w:pStyle w:val="Normal"/>
        <w:ind w:firstLine="540"/>
        <w:jc w:val="both"/>
        <w:rPr/>
      </w:pPr>
      <w:r>
        <w:rPr>
          <w:rFonts w:cs="TimesET;Times New Roman" w:ascii="TimesET;Times New Roman" w:hAnsi="TimesET;Times New Roman"/>
          <w:w w:val="100"/>
          <w:sz w:val="18"/>
          <w:szCs w:val="18"/>
        </w:rPr>
        <w:t>- разработки, утверждения и реализации адресной инвестиционной программы Моргаушского района Чувашской Республики;</w:t>
      </w:r>
    </w:p>
    <w:p>
      <w:pPr>
        <w:pStyle w:val="Normal"/>
        <w:ind w:firstLine="540"/>
        <w:jc w:val="both"/>
        <w:rPr/>
      </w:pPr>
      <w:r>
        <w:rPr>
          <w:rFonts w:cs="TimesET;Times New Roman" w:ascii="TimesET;Times New Roman" w:hAnsi="TimesET;Times New Roman"/>
          <w:w w:val="100"/>
          <w:sz w:val="18"/>
          <w:szCs w:val="18"/>
        </w:rPr>
        <w:t>- разработки, утверждения и финансирования инвестиционных проектов, осуществляемых Моргаушским районом Чувашской Республик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размещения на конкурсной основе средств местного бюджета для финансирования инвестиционных проектов.</w:t>
      </w:r>
    </w:p>
    <w:p>
      <w:pPr>
        <w:pStyle w:val="Normal"/>
        <w:ind w:firstLine="540"/>
        <w:jc w:val="both"/>
        <w:rPr/>
      </w:pPr>
      <w:r>
        <w:rPr>
          <w:rFonts w:cs="TimesET;Times New Roman" w:ascii="TimesET;Times New Roman" w:hAnsi="TimesET;Times New Roman"/>
          <w:w w:val="100"/>
          <w:sz w:val="18"/>
          <w:szCs w:val="18"/>
        </w:rPr>
        <w:t>Размещение указанных средств осуществляется на возвратной и срочной основах с уплатой процентов за пользование ими либо на условиях закрепления в муниципальной собственности соответствующей части акций создаваемого акционерного общества, которые реализуются через определенный срок на рынке ценных бумаг с направлением выручки от реализации в доходы районного бюджета Моргаушского района Чувашской Республики.</w:t>
      </w:r>
    </w:p>
    <w:p>
      <w:pPr>
        <w:pStyle w:val="Normal"/>
        <w:ind w:firstLine="540"/>
        <w:jc w:val="both"/>
        <w:rPr/>
      </w:pPr>
      <w:r>
        <w:rPr>
          <w:rFonts w:cs="TimesET;Times New Roman" w:ascii="TimesET;Times New Roman" w:hAnsi="TimesET;Times New Roman"/>
          <w:w w:val="100"/>
          <w:sz w:val="18"/>
          <w:szCs w:val="18"/>
        </w:rPr>
        <w:t>- предоставления на конкурсной основе муниципальных гарантий по инвестиционным проектам за счет средств районного бюджета Моргаушского района Чувашской Республики в пределах лимита, установленного на эти цели в районном бюджете Моргаушского района Чувашской Республики на очередной финансовый год;</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проведения экспертизы инвестиционных проектов в соответствии с законодательством Российской Федерации и Чувашской Республик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выпуска облигационных муниципальных займов Моргаушского района Чувашской Республики в соответствии с законодательством Российской Федерации и Чувашской Республик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оказания методической помощи в создании инфраструктуры бизнес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поддержки ходатайств и обращений субъектов инвестиционной деятельности в государственные органы власти, кредитные учреждения о создании в рамках закона благоприятных условий для осуществления инвестиционных проекто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Normal"/>
        <w:ind w:firstLine="540"/>
        <w:jc w:val="both"/>
        <w:rPr/>
      </w:pPr>
      <w:r>
        <w:rPr>
          <w:rFonts w:cs="TimesET;Times New Roman" w:ascii="TimesET;Times New Roman" w:hAnsi="TimesET;Times New Roman"/>
          <w:w w:val="100"/>
          <w:sz w:val="18"/>
          <w:szCs w:val="18"/>
        </w:rPr>
        <w:t>4.3. Размещение средств бюджета Моргаушского района Чувашской Республики для финансирования инвестиционных проектов, а также предоставление муниципальных гарантий инвесторам производится на конкурсной основе в соответствии с установлением Порядком предоставления на конкурсной основе муниципальных гарантий Моргаушского района Чувашской Республики.</w:t>
      </w:r>
    </w:p>
    <w:p>
      <w:pPr>
        <w:pStyle w:val="Normal"/>
        <w:ind w:firstLine="540"/>
        <w:jc w:val="both"/>
        <w:rPr/>
      </w:pPr>
      <w:r>
        <w:rPr>
          <w:rFonts w:cs="TimesET;Times New Roman" w:ascii="TimesET;Times New Roman" w:hAnsi="TimesET;Times New Roman"/>
          <w:w w:val="100"/>
          <w:sz w:val="18"/>
          <w:szCs w:val="18"/>
        </w:rPr>
        <w:t>4.4. Предоставление субъектам инвестиционной деятельности льготных условий пользования землей и другими природными ресурсами, находящимися в муниципальной собственности, производится в порядке, утвержденном Решением Моргаушского районного Собрания депутатов.</w:t>
      </w:r>
    </w:p>
    <w:p>
      <w:pPr>
        <w:pStyle w:val="Normal"/>
        <w:ind w:firstLine="540"/>
        <w:jc w:val="both"/>
        <w:rPr/>
      </w:pPr>
      <w:r>
        <w:rPr>
          <w:rFonts w:cs="TimesET;Times New Roman" w:ascii="TimesET;Times New Roman" w:hAnsi="TimesET;Times New Roman"/>
          <w:w w:val="100"/>
          <w:sz w:val="18"/>
          <w:szCs w:val="18"/>
        </w:rPr>
        <w:t>4.5. Расширение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 производится в соответствии с Муниципальными целевыми программами, принятыми в установленном порядке.</w:t>
      </w:r>
    </w:p>
    <w:p>
      <w:pPr>
        <w:pStyle w:val="Normal"/>
        <w:ind w:firstLine="540"/>
        <w:jc w:val="both"/>
        <w:rPr/>
      </w:pPr>
      <w:r>
        <w:rPr>
          <w:rFonts w:cs="TimesET;Times New Roman" w:ascii="TimesET;Times New Roman" w:hAnsi="TimesET;Times New Roman"/>
          <w:w w:val="100"/>
          <w:sz w:val="18"/>
          <w:szCs w:val="18"/>
        </w:rPr>
        <w:t>4.6.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в районном бюджете Моргаушского района Чувашской Республики на очередной финансовый год.</w:t>
      </w:r>
    </w:p>
    <w:p>
      <w:pPr>
        <w:pStyle w:val="Normal"/>
        <w:ind w:firstLine="540"/>
        <w:jc w:val="both"/>
        <w:rPr/>
      </w:pPr>
      <w:r>
        <w:rPr>
          <w:rFonts w:cs="TimesET;Times New Roman" w:ascii="TimesET;Times New Roman" w:hAnsi="TimesET;Times New Roman"/>
          <w:w w:val="100"/>
          <w:sz w:val="18"/>
          <w:szCs w:val="18"/>
        </w:rPr>
        <w:t>Контроль за целевым и эффективным использованием средств районного бюджета Моргаушского района Чувашской Республики, направляемых на капитальные вложения, в рамках своей компетенции осуществляют администрация Моргаушского района Чувашской Республики и финансовый отдел администрации Моргаушского района Чувашской Республик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Статья 5. Порядок предоставления муниципальной поддержки инвестиционной деятельност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pPr>
      <w:r>
        <w:rPr>
          <w:rFonts w:cs="TimesET;Times New Roman" w:ascii="TimesET;Times New Roman" w:hAnsi="TimesET;Times New Roman"/>
          <w:w w:val="100"/>
          <w:sz w:val="18"/>
          <w:szCs w:val="18"/>
        </w:rPr>
        <w:t>5.1. Муниципальная поддержка в форме предоставления инвестиционных налоговых кредитов, муниципальных гарантий, средств местного бюджета Моргаушского района Чувашской Республики для финансирования инвестиционных проектов на возвратной и срочной основах с уплатой процентов за пользование ими, а также финансирование инвестиционных проектов на объекты муниципальной собственности Моргаушского района Чувашской Республики за счет средств местного бюджета при привлечении инвестиций в форме капитальных вложений свыше 10,0 млн. рублей предоставляются инвесторам на основании решения о рекомендации инвестиционных проектов к муниципальной поддержке постоянно действующего органа администрации Моргаушского района Чувашской Республики - Совета по инвестиционной политике, осуществляющего свою деятельность в соответствии с положением, разрабатываемым и утверждаемым администрацией Моргаушского района Чувашской Республик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5.2. Инвестиционный проект, претендующий на получение муниципальной поддержки, до его утверждения, подлежит государственной экспертизе, осуществляемой уполномоченными на то органами государственной власти, в соответствии с действующим законодательством.</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5.3. Инвестиционный проект, претендующий на получение муниципальной поддержки, подлежит экологической экспертизе в соответствии с действующим законодательством Российской Федераци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5.4. Оценка эффективности инвестиционных проектов осуществляется согласно Положению "Об оценке эффективности инвестиционных проекто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5.5.Перечень документов, представляемых в Совет по инвестиционной политике инвестором, претендующим на получение муниципальной поддержки (за исключением муниципальных гарантии), устанавливается администрацией Моргаушского района (далее - перечень).</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Отдел экономики администрации Моргаушского района в десятидневный срок с даты поступления документов принимает решение о вынесении документов инвестора на рассмотрение Совета по инвестиционной политике либо возвращении на доработку, о чем письменно уведомляет инвестора в день принятия решения.</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5.6. Возврату для доработки подлежат документы:</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1) представленные не в полном объеме;</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2) оформленные с нарушением требований, установленных законодательством Российской Федерации и законодательством Чувашской Республик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3) по которым истек срок давност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2. Заявления инвесторов рассматриваются Советом по инвестиционной политике в срок не более 30 дней с даты поступления документов в администрацию Моргаушского район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5.7. Совет по инвестиционной политике в отношении каждого инвестиционного проекта (за исключением инвестиционных проектов, представленных в целях получения государственной поддержки в форме государственных гарантий) обязан принять одно из следующих решений:</w:t>
      </w:r>
    </w:p>
    <w:p>
      <w:pPr>
        <w:pStyle w:val="Normal"/>
        <w:ind w:firstLine="540"/>
        <w:jc w:val="both"/>
        <w:rPr/>
      </w:pPr>
      <w:r>
        <w:rPr>
          <w:rFonts w:cs="TimesET;Times New Roman" w:ascii="TimesET;Times New Roman" w:hAnsi="TimesET;Times New Roman"/>
          <w:w w:val="100"/>
          <w:sz w:val="18"/>
          <w:szCs w:val="18"/>
        </w:rPr>
        <w:t>- одобрить инвестиционный проект и рекомендовать главе Моргаушского района Чувашской Республики предоставить муниципальную поддержку инвестору в пределах ассигнований, предусмотренных на эти цели решением Моргаушского районного Собрания депутатов о местном бюджете Моргаушского района Чувашской Республики на очередной финансовый год;</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отказать инвестору в одобрении инвестиционного проекта и предоставлении муниципальной поддержк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xml:space="preserve">5.7. Решение о рекомендации инвестиционных проектов к муниципальной поддержке принимается Советом по инвестиционной политике администрации Моргаушского района Чувашской Республики при отсутствии у инвестора просроченной задолженности по уплате налогов и сборов в бюджеты различных уровней, наличии положительной экономической и бюджетной эффективности, значительной общественной значимости и полезности инвестиционного проекта в соответствии с критериями, определенными администрацией Моргаушского района, оформляется протоколом и направляется инвестору в пятидневный срок со дня принятия данного решения. </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риоритет при принятии решения о рекомендации инвестиционных проектов к предоставлению государственной поддержки отдается проектам по следующим основаниям, установленным статьей 3 настоящего Положения.</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Решение о признании инвестиционных проектов приоритетными инвестиционными проектами принимается администрацией Моргаушского района на основании рекомендации Совета по инвестиционной политике.</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ри рассмотрении Советом по инвестиционной политике инвестиционных проектов, имеющих одинаковые приоритетные направления, предпочтение отдается инвестиционным проектам, имеющим большую экономическую и бюджетную эффективность в соответствии с критериями, определенными администрацией Моргаушского район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5.8. Отказ в одобрении инвестиционного проекта и предоставлении муниципальной поддержки инвестору должен быть мотивированным, о чем указывается в протоколе Совета по инвестиционной политике администрации Моргаушского района Чувашской Республик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Мотивированный отказ направляется инвестору в пятидневный срок со дня принятия Советом по инвестиционной политике данного решения.</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Решение о предоставлении муниципальной поддержки, указанной в части 1 настоящей статьи (за исключением предоставления налоговых льгот и инвестиционного налогового кредита), принимается постановлением главы администрации Моргаушского района, в котором указываются форма, сумма и сроки реализации муниципальной поддержки и на основании которого заключается соответствующий договор.</w:t>
      </w:r>
    </w:p>
    <w:p>
      <w:pPr>
        <w:pStyle w:val="Normal"/>
        <w:ind w:firstLine="540"/>
        <w:jc w:val="both"/>
        <w:rPr/>
      </w:pPr>
      <w:r>
        <w:rPr>
          <w:rFonts w:cs="TimesET;Times New Roman" w:ascii="TimesET;Times New Roman" w:hAnsi="TimesET;Times New Roman"/>
          <w:w w:val="100"/>
          <w:sz w:val="18"/>
          <w:szCs w:val="18"/>
        </w:rPr>
        <w:t>5.9. Предоставление муниципальной поддержки может быть прекращено или приостановлено по основаниям, предусмотренным действующим законодательством.</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5.10. Контроль за реализацией инвестиционных проектов с использованием муниципальной поддержки осуществляет Совет по инвестиционной политике администрации Моргаушского района Чувашской Республики по ежеквартальным отчетам, представляемым инвестором (по установленной форме), которые являются неотъемлемой частью договора о предоставлении муниципальной поддержк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Решение о прекращении или приостановлении предоставления государственной поддержки инвестиционной деятельности за исключением налоговых льгот и инвестиционного налогового кредита принимается администрацией Моргаушского района на основании рекомендации Совета по инвестиционной политике.</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Статья 6. Налоговые льготы для категорий субъектов инвестиционной деятельност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pPr>
      <w:r>
        <w:rPr>
          <w:rFonts w:cs="TimesET;Times New Roman" w:ascii="TimesET;Times New Roman" w:hAnsi="TimesET;Times New Roman"/>
          <w:w w:val="100"/>
          <w:sz w:val="18"/>
          <w:szCs w:val="18"/>
        </w:rPr>
        <w:t>6.1. Льготы по налогам и сборам в части платежей, зачисляемых в районный бюджет  Моргаушского района Чувашской Республики, предоставляются следующим категориям субъектов инвестиционной деятельности, реализующим инвестиционные проекты в соответствии с заключенным инвестиционным договором:</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6.1.1. Организациям, состоящим на налоговом учете и занимающимся производственной деятельностью в Моргаушском районе Чувашской Республики, на период с момента возникновения затрат по реализуемому инвестиционному проекту до его полной окупаемости, но не более расчетного срока окупаемости. Данные организации освобождаются от уплаты налогов и сборов, предоставление льгот по которым находится в рамках полномочий органов местного самоуправления. При этом льготы предоставляются по налогам в части, исчисленной только по данному инвестиционному проекту.</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6.1.2. Банкам, инвестиционным институтам, страховым компаниям и другим финансово-кредитным учреждениям, состоящим на налоговом учете в Моргаушском районе Чувашской Республики, направляющим часть прибыли в порядке долевого участия или предоставляющим целевые кредиты на финансирование инвестиционных проектов организациям, указанным в пункте 6.1.1.</w:t>
      </w:r>
    </w:p>
    <w:p>
      <w:pPr>
        <w:pStyle w:val="Normal"/>
        <w:ind w:firstLine="540"/>
        <w:jc w:val="both"/>
        <w:rPr/>
      </w:pPr>
      <w:r>
        <w:rPr>
          <w:rFonts w:cs="TimesET;Times New Roman" w:ascii="TimesET;Times New Roman" w:hAnsi="TimesET;Times New Roman"/>
          <w:w w:val="100"/>
          <w:sz w:val="18"/>
          <w:szCs w:val="18"/>
        </w:rPr>
        <w:t>При исчислении налога на прибыль в доле средств, зачисляемых в районный бюджет Моргаушского района Чувашской Республики, соответствующая часть налогооблагаемой прибыли банков, страховых компаний и других финансово-кредитных учреждений уменьшается на сумму инвестиций, направленных организациям, осуществляющим инвестиционные проекты, а также на суммы прибыли, полученной от предоставления кредитов на финансирование инвестиционных проектов организаций.</w:t>
      </w:r>
    </w:p>
    <w:p>
      <w:pPr>
        <w:pStyle w:val="Normal"/>
        <w:ind w:firstLine="540"/>
        <w:jc w:val="both"/>
        <w:rPr/>
      </w:pPr>
      <w:r>
        <w:rPr>
          <w:rFonts w:cs="TimesET;Times New Roman" w:ascii="TimesET;Times New Roman" w:hAnsi="TimesET;Times New Roman"/>
          <w:w w:val="100"/>
          <w:sz w:val="18"/>
          <w:szCs w:val="18"/>
        </w:rPr>
        <w:t>6.2. Инвестиционный договор, заключенный между организацией и администрацией Моргаушского района Чувашской Республики по инвестиционному проекту, утвержденному администрацией Моргаушского района Чувашской Республики, является основанием для отнесения организации к льготной категории налогоплательщико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6.3. Налоговые льготы, предусмотренные настоящим Положением, подтверждаются субъекту инвестиционной деятельности (инвестору, заказчику) при условии предъявления в налоговый орган копии инвестиционного договора, заключенного между администрацией Моргаушского района Чувашской Республики и субъектом инвестиционной деятельности, документов, обосновывающих суммы направленных инвестиций, предоставленных кредитных средств и фактически произведенных затрат по их освоению, а также при условии ведения инвестором раздельного бухгалтерского учета привлеченных средств, доходов и расходов по каждому инвестиционному проекту.</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6.4. Сумма налоговых льгот, предоставляемых субъекту инвестиционной деятельности (инвестору, заказчику) на основании данного Положения, не может превышать сумму фактически произведенных этим субъектом инвестиционной деятельности инвестиций (выданных кредитов, иных понесенных затрат).</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Статья 7. Права инвесторо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Все инвесторы имеют равные права на:</w:t>
      </w:r>
    </w:p>
    <w:p>
      <w:pPr>
        <w:pStyle w:val="Normal"/>
        <w:ind w:firstLine="540"/>
        <w:jc w:val="both"/>
        <w:rPr/>
      </w:pPr>
      <w:r>
        <w:rPr>
          <w:rFonts w:cs="TimesET;Times New Roman" w:ascii="TimesET;Times New Roman" w:hAnsi="TimesET;Times New Roman"/>
          <w:w w:val="100"/>
          <w:sz w:val="18"/>
          <w:szCs w:val="18"/>
        </w:rPr>
        <w:t>- осуществление инвестиционной деятельности в форме капитальных вложений, за изъятиями, устанавливаемыми федеральными законами, законами Чувашской Республики, нормативными правовыми актами органов местного самоуправления Моргаушского района Чувашской Республик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самостоятельное определение объемов и направлений капитальных вложений, а также заключение договоров с другими субъектами инвестиционной деятельности в соответствии с Гражданским кодексом Российской Федераци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владение, пользование и распоряжение объектами капитальных вложений и результатами осуществленных капитальных вложений;</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передачу по договору и (или) контракту своих прав на осуществление капитальных вложений и на их результаты физическим и юридическим лицам, государственным органам и органам местного самоуправления в соответствии с законодательством Российской Федерации, Чувашской Республик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осуществление контроля за целевым использованием средств, направляемых на капитальные вложения;</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объединение собственных и привлеченных средств со средствами других инвесторов в целях совместного осуществления капитальных вложений на основании договора в соответствии с законодательством Российской Федерации и Чувашской Республик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осуществление других прав, предусмотренных договором и (или) контрактом, в соответствии с законодательством Российской Федераци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Статья 8. Обязанности субъектов инвестиционной деятельност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8.1. Субъекты инвестиционной деятельности обязаны:</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осуществлять инвестиционную деятельность в соответствии с международным договором, федеральными законами и иными нормативными правовыми актами Российской Федерации, законами Чувашской Республики, нормативными правовыми актами органов местного самоуправления Моргаушского района Чувашской Республики, а также с утвержденными в установленном порядке стандартами (нормами и правилам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использовать средства, направляемые на инвестиции, по целевому назначению.</w:t>
      </w:r>
    </w:p>
    <w:p>
      <w:pPr>
        <w:pStyle w:val="Normal"/>
        <w:ind w:firstLine="540"/>
        <w:jc w:val="both"/>
        <w:rPr/>
      </w:pPr>
      <w:r>
        <w:rPr>
          <w:rFonts w:cs="TimesET;Times New Roman" w:ascii="TimesET;Times New Roman" w:hAnsi="TimesET;Times New Roman"/>
          <w:w w:val="100"/>
          <w:sz w:val="18"/>
          <w:szCs w:val="18"/>
        </w:rPr>
        <w:t>8.2. При несоблюдении требований законодательства Российской Федерации, Чувашской Республики, нормативных правовых актов местного самоуправления Моргаушского района Чувашской Республики, договора или муниципального контракта инвесторы несут имущественную и иную ответственность в порядке, установленном законодательством Российской Федераци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Статья 9. Гарантии прав инвесторо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9.1. Администрация Моргаушского района Чувашской Республики в пределах своих полномочий в соответствии с действующим законодательством гарантирует всем субъектам инвестиционной деятельности обеспечение равных прав при осуществлении инвестиционной деятельности, гласность в обсуждении инвестиционных проектов, стабильность прав в инвестиционной деятельност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9.2. Инвестиции в случаях, предусмотренных действующим федеральным законодательством, должны быть застрахованы.</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9.3. Должностные лица администрации Моргаушского района Чувашской Республики в соответствии с действующим законодательством несут ответственность, включая дисциплинарную, за нарушение прав граждан и организаций на осуществление ими инвестиционной деятельности, а также на получение муниципальной поддержки этой деятельности в Моргаушском районе Чувашской Республики согласно настоящему Положению.</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pPr>
      <w:r>
        <w:rPr>
          <w:rFonts w:cs="TimesET;Times New Roman" w:ascii="TimesET;Times New Roman" w:hAnsi="TimesET;Times New Roman"/>
          <w:w w:val="100"/>
          <w:sz w:val="18"/>
          <w:szCs w:val="18"/>
        </w:rPr>
        <w:t>Статья 10. Порядок разработки, утверждения и финансирования за счет средств местного бюджета Моргаушского района Чувашской Республики муниципальной адресной инвестиционной программы и муниципальных целевых программ</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pPr>
      <w:r>
        <w:rPr>
          <w:rFonts w:cs="TimesET;Times New Roman" w:ascii="TimesET;Times New Roman" w:hAnsi="TimesET;Times New Roman"/>
          <w:w w:val="100"/>
          <w:sz w:val="18"/>
          <w:szCs w:val="18"/>
        </w:rPr>
        <w:t>10.1. Проект муниципальной адресной инвестиционной программы разрабатывается Советом по инвестиционной политике администрации Моргаушского района Чувашской Республики на основе бюджетных заявок муниципальных заказчиков на очередной финансовый год, вносится на рассмотрение главы администрации Моргаушского района Чувашской Республики и утверждается решением Моргаушского районного Собрания депутатов о местном бюджете Моргаушского района Чувашской Республики на очередной финансовый год.</w:t>
      </w:r>
    </w:p>
    <w:p>
      <w:pPr>
        <w:pStyle w:val="Normal"/>
        <w:ind w:firstLine="540"/>
        <w:jc w:val="both"/>
        <w:rPr/>
      </w:pPr>
      <w:r>
        <w:rPr>
          <w:rFonts w:cs="TimesET;Times New Roman" w:ascii="TimesET;Times New Roman" w:hAnsi="TimesET;Times New Roman"/>
          <w:w w:val="100"/>
          <w:sz w:val="18"/>
          <w:szCs w:val="18"/>
        </w:rPr>
        <w:t>10.2. Формирование проекта муниципальной адресной инвестиционной программы и перечня муниципальных целевых программ на очередной финансовый год осуществляется в следующем порядке:</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отделы администрации Моргаушского района Чувашской Республики и другие организации и учреждения, являющиеся муниципальными заказчиками, представляют в установленные главой администрации Моргаушского района Чувашской Республики сроки в Совет по инвестиционной политике администрации Моргаушского района Чувашской Республики бюджетные заявки с пояснительной запиской, включающей технико-экономическое обоснование, объемы финансирования за предшествующие годы и на очередной финансовый год;</w:t>
      </w:r>
    </w:p>
    <w:p>
      <w:pPr>
        <w:pStyle w:val="Normal"/>
        <w:ind w:firstLine="540"/>
        <w:jc w:val="both"/>
        <w:rPr/>
      </w:pPr>
      <w:r>
        <w:rPr>
          <w:rFonts w:cs="TimesET;Times New Roman" w:ascii="TimesET;Times New Roman" w:hAnsi="TimesET;Times New Roman"/>
          <w:w w:val="100"/>
          <w:sz w:val="18"/>
          <w:szCs w:val="18"/>
        </w:rPr>
        <w:t>финансовый отдел администрации Моргаушского района Чувашской Республики в установленные главой администрации сроки направляет в Совет по инвестиционной политике администрации Моргаушского района Чувашской Республики предельные объемы муниципальных капитальных вложений, а муниципальным заказчикам муниципальных целевых программ - предельные объемы бюджетного финансирования на очередной финансовый год;</w:t>
      </w:r>
    </w:p>
    <w:p>
      <w:pPr>
        <w:pStyle w:val="Normal"/>
        <w:ind w:firstLine="540"/>
        <w:jc w:val="both"/>
        <w:rPr/>
      </w:pPr>
      <w:r>
        <w:rPr>
          <w:rFonts w:cs="TimesET;Times New Roman" w:ascii="TimesET;Times New Roman" w:hAnsi="TimesET;Times New Roman"/>
          <w:w w:val="100"/>
          <w:sz w:val="18"/>
          <w:szCs w:val="18"/>
        </w:rPr>
        <w:t>Совет по инвестиционной политике администрации Моргаушского района Чувашской Республики формирует проект муниципальной адресной инвестиционной программы и перечень муниципальных целевых программ, и в установленные главой администрации сроки представляет в финансовый отдел администрации Моргаушского района Чувашской Республики для включения в проект решения Моргаушского районного Собрания депутатов о районном Моргаушского района Чувашской Республики на очередной финансовый год.</w:t>
      </w:r>
    </w:p>
    <w:p>
      <w:pPr>
        <w:pStyle w:val="Normal"/>
        <w:ind w:firstLine="540"/>
        <w:jc w:val="both"/>
        <w:rPr/>
      </w:pPr>
      <w:r>
        <w:rPr>
          <w:rFonts w:cs="TimesET;Times New Roman" w:ascii="TimesET;Times New Roman" w:hAnsi="TimesET;Times New Roman"/>
          <w:w w:val="100"/>
          <w:sz w:val="18"/>
          <w:szCs w:val="18"/>
        </w:rPr>
        <w:t>10.3. Финансирование инвестиционных проектов на объекты муниципальной собственности Моргаушского района Чувашской Республики из местного бюджета Моргаушского района Чувашской Республики осуществляется в пределах средств, предусматриваемых на указанные цели решением Моргаушского районного Собрания депутатов о местном бюджете на очередной финансовый год.</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Статья 11. Предоставление на конкурсной основе муниципальных гарантий Моргаушского района Чувашской Республик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11.1. Муниципальная гарантия Моргаушского района Чувашской Республики предоставляется на конкурсной основе при условии отнесения инвестиционных проектов к общественно значимым и вложения инвестором собственных средств на финансирование инвестиционного проекта в размере не менее 20 процентов от объемов инвестиционных затрат.</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11.2. Предельный размер муниципальной гарантии, предоставляемой инвесторам для реализации одобренного инвестиционного проекта, составляет до 80 процентов от суммы заемных средств. В обеспечение выполнения финансовых обязательств по договорам финансовой аренды (лизинга) допускается предоставление муниципальной гарантии в размере 100 процентов. Размер муниципальной гарантии определяется отделом экономики администрации Моргаушского района Чувашской Республики в зависимости от экономической и бюджетной эффективности, общественной значимости и общественной полезности инвестиционного проекта.</w:t>
      </w:r>
    </w:p>
    <w:p>
      <w:pPr>
        <w:pStyle w:val="Normal"/>
        <w:ind w:firstLine="540"/>
        <w:jc w:val="both"/>
        <w:rPr/>
      </w:pPr>
      <w:r>
        <w:rPr>
          <w:rFonts w:cs="TimesET;Times New Roman" w:ascii="TimesET;Times New Roman" w:hAnsi="TimesET;Times New Roman"/>
          <w:w w:val="100"/>
          <w:sz w:val="18"/>
          <w:szCs w:val="18"/>
        </w:rPr>
        <w:t>11.3. Предоставление гарантий Моргаушского района Чувашской Республики по инвестиционным проектам осуществляется на основании договора о предоставлении муниципальных гарантий Моргаушского района Чувашской Республики в соответствии с законодательством Российской Федерации, законами и иными нормативными правовыми актами Чувашской Республики и органов местного самоуправления Моргаушского района Чувашской Республики, регулирующими бюджетные правоотношения в Моргаушском районе Чувашской Республики, настоящим Положением и в пределах средств, предусматриваемых на указанные цели решением Моргаушского районного Собрания депутатов о местном бюджете Моргаушского района Чувашской Республики на очередной финансовый год.</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11.4. Инвестор, получающий муниципальную гарантию по инвестиционному проекту, обязан предоставить обеспечение исполнения обязательств в соответствии с федеральным законодательством и договором о предоставлении муниципальной гаранти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11.5. Предоставление муниципальных гарантий за счет средств местного бюджета Моргаушского района Чувашской Республики осуществляется в соответствии с Порядком предоставления на конкурсной основе муниципальных гарантий в Моргаушском районе Чувашской Республики Чувашской Республики (приложение N 2).</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Статья 12. Нефинансовые меры муниципальной поддержки инвестиционной деятельност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12.1. Нефинансовые меры муниципальной поддержки инвесторов в Моргаушском районе Чувашской Республики включают в себя:</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помощь в создании инфраструктуры бизнес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методическую, информационную и организационную поддержку инвесторо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участие органов местного самоуправления Моргаушского района Чувашской Республики в разработке приоритетных инвестиционных проектов, имеющих важное экономическое и социальное значение, в их государственной экспертизе;</w:t>
      </w:r>
    </w:p>
    <w:p>
      <w:pPr>
        <w:pStyle w:val="Normal"/>
        <w:ind w:firstLine="540"/>
        <w:jc w:val="both"/>
        <w:rPr/>
      </w:pPr>
      <w:r>
        <w:rPr>
          <w:rFonts w:cs="TimesET;Times New Roman" w:ascii="TimesET;Times New Roman" w:hAnsi="TimesET;Times New Roman"/>
          <w:w w:val="100"/>
          <w:sz w:val="18"/>
          <w:szCs w:val="18"/>
        </w:rPr>
        <w:t>- иные меры муниципальной поддержки, не противоречащие нормативно-правовым актам органов местного самоуправления   Моргаушского района Чувашской Республик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риложение N 1</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к Положению "О муниципальной поддержке</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инвестиционной деятельност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ОЛОЖЕНИЕ</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ОБ ОЦЕНКЕ ЭФФЕКТИВНОСТИ ИНВЕСТИЦИОННЫХ ПРОЕКТО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1. Общие положения</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1.1. Настоящее Положение устанавливает корректные методы расчета эффективности инвестиционных проектов, которые должны применяться при разработке инвестиционных проектов, претендующих на получение муниципальной поддержки за счет средств местного бюджета Моргаушского района Чувашской Республик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В этих целях Положение предусматривает:</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унификацию перечня показателей эффективности инвестиционных проектов и подходов к их определению;</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рационализацию расчетного механизма, используемого для определения показателей эффективности, и приведение его в соответствие с нормативными требованиями и расчетными формами, принятыми в международной практике.</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1.2. Положение предназначено для предприятий и организаций всех форм собственности, представляющих инвестиционные проекты (бизнес-планы) на конкурс для получения муниципальной поддержк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1.3. Положение используется:</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для оценки эффективности и финансовой реализуемости инвестиционных проекто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для принятия решений о муниципальной поддержке инвестиционных проектов за счет средств местного бюджета Моргаушского района Чувашской Республик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для сравнения альтернативных инвестиционных проекто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для подготовки заключений при проведении государственной экспертизы инвестиционных проекто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для проведения экономического мониторинга хода реализации инвестиционных проекто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2. Требования к составлению бизнес-план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Инвестиционный проект, претендующий на получение муниципальной поддержки, обязательно сопровождается бизнес-планом, зарегистрированным в установленном порядке и подлежащим государственной экспертизе.</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Структура бизнес-плана претендента должна содержать следующие разделы:</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титульный лист;</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вводная часть или резюме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анализ положения дел в отрасл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инвестиционный план;</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производственный план;</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план маркетинг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организационный план;</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финансовый план;</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оценка риско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охрана окружающей среды (при необходимост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выводы.</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Оценка общественной значимости и общественной полезности инвестиционного проекта приводится в разделе "Вводная часть или резюме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оказатели экономической эффективности инвестиционного проекта и бюджетной эффективности инвестиционного проекта должны быть отражены в разделе "Финансовый план".</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3. Основные принципы и методы оценки эффективност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и финансовой реализуемости инвестиционных проекто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3.1. Определение и виды эффективности инвестиционных проекто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Эффективность инвестиционного проекта оценивается с целью определения потенциальной привлекательности проекта для его участников и общества в целом и определения источников финансирования. Она включает в себя:</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общественную значимость инвестиционного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общественную полезность инвестиционного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экономическую эффективность инвестиционного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бюджетную эффективность инвестиционного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Общественная значимость инвестиционного проекта - социально-экономические последствия осуществления инвестиционных проектов для общества в целом, в том числе определяемые долей населения, на которую распространяются выгоды от реализации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Общественная полезность инвестиционного проекта - степень желания населения получать выгоды от реализации проекта, которая выражается в создании новых или повышении эффективности существующих услуг, предоставляемых населению, а также в экономическом развитии территории или улучшении экологической обстановки. Под повышением эффективности существующих услуг понимается снижение себестоимости услуг, повышение качества услуг, обеспечение бесперебойности предоставляемых услуг, расширение круга населения, имеющего доступ к этим услугам.</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Экономическая эффективность инвестиционного проекта - результативность экономической деятельности, определяемая отношением полученного экономического эффекта (результата) к затратам, обусловившим получение этого эфф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Бюджетная эффективность инвестиционного проекта - влияние результатов осуществляемого проекта на доходы и расходы местного бюджета Моргаушского района Чувашской Республики. В качестве основного показателя бюджетной эффективности принимается бюджетный эффект за определенный период времени, который выражается в увеличении бюджетных доходов и/или снижении бюджетных расходов в результате реализации инвестиционного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3.2. Основные принципы оценки эффективност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В основу оценки эффективности инвестиционных проектов положены следующие основные принципы:</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моделирование денежных потоков, включающих все связанные с осуществлением проекта денежные поступления и расходы за расчетный период;</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учет финансового состояния предприятия, претендующего на оказание муниципальной поддержки в реализации инвестиционного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ринцип положительности и максимума эфф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ри сравнении альтернативных инвестиционных проектов предпочтение должно отдаваться проекту с наибольшим значением эфф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учет фактора времени, неравноценности разновременных затрат и результатов; учет только предстоящих затрат и поступлений. Ранее созданные ресурсы, используемые в проекте, оцениваются не затратами на их создание, а альтернативной стоимостью, отражающей максимальное значение упущенной выгоды, связанной с их наилучшим возможным альтернативным использованием. Прошлые, уже осуществленные затраты, не обеспечивающие возможности получения альтернативных (т.е. получаемых вне данного проекта) доходов в перспективе (невозвратные затраты), в денежных потоках не учитываются и на значение показателей эффективности не влияют;</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учет всех наиболее существенных последствий реализации проекта, как экономических, так и социальных. В тех случаях, когда их влияние на эффективность допускает количественную оценку, ее следует произвести. В других случаях учет этого влияния должен осуществляться экспертно;</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учет влияния инфляци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учет влияния рисков, сопровождающих реализацию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3.3. Общая схема оценки эффективност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еред проведением оценки эффективности экспертно определяются общественная значимость и общественная полезность инвестиционного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ри неудовлетворительной общественной значимости и общественной полезности такие проекты не рекомендуются к реализации и не могут претендовать на муниципальную поддержку. Если же их общественная значимость и общественная полезность оказываются достаточными, оценивается их экономическая эффективность.</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ри недостаточной экономической эффективности общественно значимого и общественно полезного инвестиционного проекта рекомендуется рассмотреть возможность применения различных форм его поддержки, которые позволили бы повысить экономическую эффективность инвестиционного проекта до приемлемого уровня.</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Далее определяется эффективность участия бюджета в реализации проекта (бюджетная эффективность).</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3.4. Схема финансирования, финансовая реализуемость инвестиционного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Схема финансирования подбирается в прогнозных ценах. Цель ее подбора - обеспечение финансовой реализуемости инвестиционного проекта, то есть обеспечение такой структуры денежных потоков, при которой на каждом шаге расчета имеется достаточное количество денег для его продолжения.</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Достаточным (но не необходимым) условием финансовой реализуемости инвестиционного проекта является неотрицательность на каждом шаге величины накопленного сальдо поток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ри разработке схемы финансирования определяется потребность в привлеченных средствах, указываются предлагаемые формы и объемы оказания муниципальной поддержк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4. Оценка общественной значимости и общественной полезност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инвестиционного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Оценка общественной значимости инвестиционного проекта осуществляется экспертным путем.</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Общественная значимость инвестиционного проекта может определяться долей населения, на которую распространяются выгоды от реализации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В зависимости от значимости (масштаба) проекты подразделяются н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глобальные, реализация которых существенно влияет на экономическую, социальную или экологическую ситуацию на Земле;</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народнохозяйственные, реализация которых существенно влияет на экономическую, социальную или экологическую ситуацию в стране;</w:t>
      </w:r>
    </w:p>
    <w:p>
      <w:pPr>
        <w:pStyle w:val="Normal"/>
        <w:ind w:firstLine="540"/>
        <w:jc w:val="both"/>
        <w:rPr/>
      </w:pPr>
      <w:r>
        <w:rPr>
          <w:rFonts w:cs="TimesET;Times New Roman" w:ascii="TimesET;Times New Roman" w:hAnsi="TimesET;Times New Roman"/>
          <w:w w:val="100"/>
          <w:sz w:val="18"/>
          <w:szCs w:val="18"/>
        </w:rPr>
        <w:t>крупномасштабные, реализация которых существенно влияет на экономическую, социальную или экологическую ситуацию в Моргаушского района Чувашской Республики или отдельных отраслях экономики и при оценке которых можно не учитывать влияние этих проектов на ситуацию в других регионах или отраслях Чувашской Республики;</w:t>
      </w:r>
    </w:p>
    <w:p>
      <w:pPr>
        <w:pStyle w:val="Normal"/>
        <w:ind w:firstLine="540"/>
        <w:jc w:val="both"/>
        <w:rPr/>
      </w:pPr>
      <w:r>
        <w:rPr>
          <w:rFonts w:cs="TimesET;Times New Roman" w:ascii="TimesET;Times New Roman" w:hAnsi="TimesET;Times New Roman"/>
          <w:w w:val="100"/>
          <w:sz w:val="18"/>
          <w:szCs w:val="18"/>
        </w:rPr>
        <w:t>локальные, реализация которых оказывает существенное влияние на экономическую, социальную и экологическую ситуацию в Моргаушском районе Чувашской Республики или в отдельной отрасли экономики Моргаушского района Чувашской Республик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Общественная полезность инвестиционного проекта, как правило, должна быть оценена в количественных показателях. Для ее оценки в зависимости от особенностей инвестиционного проекта могут применяться показател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социальных последствий реализации проекта, в том числе создания новых рабочих мест, улучшения условий труд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влияния на экономическое развитие Моргаушского района Чувашской Республики (рост физического объема производства, развитие новых сегментов товарных рынков и др.);</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создания новых услуг, снижения себестоимости оказываемых услуг, повышения качества услуг, обеспечения бесперебойности предоставляемых услуг, расширения круга населения, имеющего доступ к этим услугам.</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Если количественная оценка общественной полезности инвестиционного проекта по отдельным показателям не представляется возможной, то следует провести качественную оценку.</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5. Оценка экономической эффективности инвестиционного</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Экономическая эффективность инвестиционного проекта оценивается в течение расчетного периода, охватывающего временной интервал от начала проекта до его прекращения. Начало расчетного периода рекомендуется определять как дату начала вложения средств в инвестиционный проект.</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Расчетный период разбивается на шаги - отрезки времени, в пределах которых производится расчет данных, используемых для оценки финансовых показателей (например, месяцы, кварталы, годы).</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Инвестиционные проекты должны содержать расчеты денежных потоков, связанных с реализацией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Денежный поток инвестиционного проекта - это зависимость от времени денежных поступлений и платежей при реализации проекта, определяемая для всего расчетного период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На каждом шаге значение денежного потока характеризуется:</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ритоком, равным размеру денежных поступлений (или результатов в стоимостном выражении) на этом шаге;</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оттоком, равным платежам на этом шаге;</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сальдо (активным балансом, эффектом), равным разности между притоком и оттоком.</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Денежный поток состоит из потоков от отдельных видов деятельност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денежного потока от операционной деятельности (по производству и сбыту продукции и услуг);</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денежного потока от инвестиционной деятельност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денежного потока от финансовой деятельност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Для денежного потока от операционной деятельност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к притокам относятся выручка от реализации, а также прочие и внереализационные доходы;</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к оттокам - производственные издержки, налог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Для денежного потока от инвестиционной деятельност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к притокам относятся продажа активов в течение и по окончании проекта, поступления за счет уменьшения оборотного капитал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к оттокам - капитальные вложения, затраты на пусконаладочные работы, ликвидационные затраты в конце проекта, затраты на увеличение оборотного капитала и средства, вложенные на депозит и в ценные бумаги. В случаях, когда проект предусматривает приобретение целых предприятий, месторождений, затраты на их приобретение также относятся к инвестиционным затратам.</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К финансовой деятельности относятся операции со средствами, внешними по отношению к инвестиционному проекту, т.е. поступающими не за счет осуществления проекта. Они состоят из собственного (акционерного) капитала фирмы и привлеченных средст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Для денежного потока от финансовой деятельност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к притокам относятся вложения собственного (акционерного) капитала и привлеченных средств: субсидий и дотаций, заемных средств, в том числе за счет бюджетных кредитов, кредитов коммерческих банков и выпуска предприятием собственных долговых ценных бумаг;</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к оттокам - затраты на возврат и обслуживание займов и выпущенных предприятием долговых ценных бумаг, а также при необходимости - на выплату дивидендов по акциям предприятия.</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Наряду с денежным потоком при оценке инвестиционного проекта используется также накопленный денежный поток - поток, характеристики которого - накопленный приток, накопленный отток и накопленное сальдо (накопленный эффект) - определяются на каждом шаге расчетного периода как сумма соответствующих характеристик денежного потока за данный и все предшествующие шаг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В качестве основных показателей, используемых для расчетов экономической эффективности инвестиционных проектов, применяются:</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рентабельность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чистый доход;</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чистый дисконтированный доход;</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внутренняя норма доходност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срок окупаемости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отребность в дополнительном финансировани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индексы доходности затрат и инвестиций;</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группа показателей, характеризующих финансовое состояние предприятия, представившего проект.</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Важнейшим показателем эффективности проекта является рентабельность проекта, которая рассчитывается как отношение прибыли, получаемой от реализации проекта, к затратам на его реализацию.</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Расчет рентабельности проекта должен осуществляться с учетом рисков, связанных с реализацией проекта. При этом рентабельность проекта с учетом рисков определяется отношением рентабельности проекта к коэффициенту, характеризующему величину поправки на риск.</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Муниципальная поддержка оказывается общественно значимым инвестиционным проектам, имеющим норму рентабельности проекта не менее 10 процентов, рассчитанную с учетом оценки риско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Чистым доходом называется накопленный эффект (сальдо денежного потока) за расчетный период.</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Кроме того, рассчитывается чистый дисконтированный доход - накопленный дисконтированный эффект за расчетный период, определяемый с учетом приведения разновременных (относящихся к разным шагам расчета) значений к их значению на определенный момент времен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Чистый доход и чистый дисконтированный доход характеризуют превышение суммарных денежных поступлений над суммарными затратами для данного проекта соответственно без учета и с учетом неравноценности эффектов (а также затрат, результатов), относящихся к различным моментам времен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Для признания проекта эффективным необходимо, чтобы чистый дисконтированный доход проекта был положительным. При сравнении альтернативных проектов предпочтение должно отдаваться проекту с наибольшим значением чистого дисконтированного доход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Внутренней нормой доходности называется такое положительное число, что при норме дисконта, равной этому числу, чистый дисконтированный доход проекта обращается в 0, при всех больших значениях нормы дисконта чистый дисконтированный доход отрицателен, при всех меньших значениях нормы дисконта - положителен.</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Внутренняя норма доходности характеризует максимальный процент по кредиту, который предприятие может платить за финансирование инвестиционного проекта, работая при этом без прибыли и убытко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Для оценки эффективности инвестиционного проекта значение внутренней нормы доходности необходимо сопоставлять с нормой дисконта. Инвестиционные проекты, у которых внутренняя норма доходности больше нормы дисконта, имеют положительный чистый дисконтированный доход и поэтому эффективны.</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Срок окупаемости инвестиционного проекта представляет собой период времени с начала реализации проекта до момента,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отребность в дополнительном финансировании - максимальное значение абсолютной величины отрицательного накопленного сальдо от инвестиционной и операционной деятельности. Величина потребности в дополнительном финансировании показывает минимальный объем внешнего финансирования проекта, необходимый для обеспечения его финансовой реализуемости. Реальный объем потребного финансирования не обязан совпадать с потребностью в дополнительном финансировании и, как правило, превышает ее за счет необходимости обслуживания долга. Потребность в дополнительном финансировании рассчитывается с учетом дискон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Значение показателя потребности в дополнительном финансировании ненормируемое. Чем меньше абсолютная величина потребности в дополнительном финансировании, тем меньшее количество денежных средств должно привлекаться для осуществления проекта из источников финансирования, внешних по отношению к проекту.</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Индексы доходности характеризуют относительную "отдачу проекта" на вложенные в него средства. Они могут рассчитываться как для дисконтированных, так и для недисконтированных денежных потоков. При оценке эффективности могут использоваться:</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индекс доходности затрат - отношение суммы денежных притоков (накопленных поступлений) к сумме денежных оттоков (накопленным платежам);</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индекс доходности дисконтированных затрат - отношение суммы дисконтированных денежных притоков к сумме дисконтированных денежных оттоко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индекс доходности инвестиций - отношение суммы элементов денежного потока от операционной деятельности к абсолютной величине суммы элементов денежного потока от инвестиционной деятельност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индекс доходности дисконтированных инвестиций - отношение суммы дисконтированных элементов денежного потока от операционной деятельности к абсолютной величине дисконтированной суммы элементов денежного потока от инвестиционной деятельност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Индексы доходности затрат и дисконтированных затрат должны быть больше единицы. Близость индекса доходности дисконтированных затрат к единице может свидетельствовать о невысокой устойчивости проекта к возможным колебаниям доходов и расходов. Индексы доходности инвестиций и дисконтированных инвестиций также должны быть больше единицы.</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В представленном на конкурс инвестиционном проекте необходимо отразить устойчивое финансовое положение участника инвестиционного проекта, его способность выполнить принимаемые на себя в соответствии с проектом финансовые обязательства. Оценка финансового положения предприятия основывается на данных его отчетных балансов за предыдущий и текущий годы, а также иной отчетной финансово-экономической документации. Для оценки финансового состояния предприятия используются следующие четыре группы обобщающих финансовых показателей:</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1. Коэффициенты ликвидности (применяются для оценки способности предприятия выполнять свои краткосрочные обязательств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коэффициент покрытия краткосрочных обязательств (коэффициент текущей ликвидности) - отношение текущих активов к текущим пассивам. Удовлетворительному финансовому положению предприятия обычно отвечают значения этого коэффициента, превышающие 1,6 - 2,0;</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ромежуточный коэффициент ликвидности - отношение текущих активов без стоимости товарно-материальных запасов к текущим пассивам. Удовлетворительному финансовому положению предприятия обычно отвечают значения этого коэффициента, превышающие 1,0 - 1,2;</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коэффициент абсолютной ликвидности - отношение высоколиквидных активов (денежных средств, ценных бумаг и счетов к получению) к текущим пассивам. Удовлетворительному финансовому положению предприятия обычно отвечают значения этого коэффициента, превышающие 0,8 - 1,0.</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2. Показатели платежеспособности (применяются для оценки способности предприятия выполнять свои долгосрочные обязательств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коэффициент финансовой устойчивости - отношение собственных средств предприятия и субсидий к заемным;</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коэффициент платежеспособности - отношение заемных средств (общей суммы долгосрочной и краткосрочной задолженности) к собственным;</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коэффициент долгосрочного привлечения заемных средств - отношение долгосрочной задолженности к общему объему капитализированных средств (сумме собственных средств и долгосрочных займо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коэффициент покрытия долгосрочных обязательств - отношение чистого прироста свободных средств (суммы чистой прибыли после уплаты налога, амортизации и чистого прироста собственных и заемных средств за вычетом осуществленных в отчетном периоде инвестиций) к величине платежей по долгосрочным обязательствам (погашению займов и процентов по ним).</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3. Коэффициенты оборачиваемости (применяются для оценки эффективности операционной деятельности и политики в области цен, сбыта и закупок):</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коэффициент оборачиваемости активов - отношение выручки от продаж к средней за период стоимости активо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коэффициент оборачиваемости собственного капитала - отношение выручки от продаж к средней за период стоимости собственного капитал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коэффициент оборачиваемости товарно-материальных запасов - отношение выручки от продаж к средней за период стоимости запасо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коэффициент оборачиваемости дебиторской задолженности - отношение выручки от продаж в кредит к средней за период дебиторской задолженности (вместо этого показателя может использоваться средний срок оборота дебиторской задолженности, рассчитываемый как отношение количества дней в отчетном периоде к коэффициенту оборачиваемости дебиторской задолженност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средний срок оборота кредиторской задолженности - отношение краткосрочной кредиторской задолженности (счета к оплате) к расходам на закупку товаров и услуг, умноженное на количество дней в отчетном периоде.</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4. Показатели рентабельности (применяются для оценки текущей прибыльности предприятия - участника инвестиционного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рентабельность продаж - отношение балансовой прибыли к сумме выручки от реализации продукции и от внереализационных операций;</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рентабельность активов - отношение балансовой прибыли к стоимости активов (остаточной стоимости основных средств и стоимости текущих активо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чистая рентабельность продаж - отношение чистой прибыли (после уплаты налогов) от операционной деятельности к сумме выручки от реализации продукции и от внереализационных операций;</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чистая рентабельность активов - отношение чистой прибыли к средней за период стоимости активо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чистая рентабельность собственного капитала - отношение чистой прибыли к средней за период стоимости собственного капитал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6. Оценка бюджетной эффективности инвестиционного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оказатели бюджетной эффективности рассчитываются на основании определения потока бюджетных средст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К притокам средств для расчета бюджетной эффективности относятся:</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ритоки от налогов, акцизов, пошлин, сборов и отчислений в государственные внебюджетные фонды, установленных действующим законодательством;</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доходы от лицензирования, конкурсов и тендеров на разведку, строительство и эксплуатацию объектов, предусмотренных проектом;</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латежи в погашение кредитов, выданных из местного бюджета Моргаушского района Чувашской Республик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латежи в погашение налоговых кредитов или инвестиционных налоговых кредитов;</w:t>
      </w:r>
    </w:p>
    <w:p>
      <w:pPr>
        <w:pStyle w:val="Normal"/>
        <w:ind w:firstLine="540"/>
        <w:jc w:val="both"/>
        <w:rPr/>
      </w:pPr>
      <w:r>
        <w:rPr>
          <w:rFonts w:cs="TimesET;Times New Roman" w:ascii="TimesET;Times New Roman" w:hAnsi="TimesET;Times New Roman"/>
          <w:w w:val="100"/>
          <w:sz w:val="18"/>
          <w:szCs w:val="18"/>
        </w:rPr>
        <w:t>дивиденды по принадлежащим Моргаушскому району Чувашской Республики акциям и другим ценным бумагам, выпущенным в связи с реализацией инвестиционного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К оттокам бюджетных средств относятся:</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редоставление бюджетных ресурсов на условиях закрепления в муниципальной собственности Моргаушского района Чувашской Республики части акций акционерного общества, создаваемого для осуществления инвестиционного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редоставление бюджетных ресурсов в виде инвестиционного креди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редоставление бюджетных средств на безвозмездной основе (субсидирование);</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бюджетные дотации, связанные с проведением определенной ценовой политики и обеспечением соблюдения определенных социальных приоритето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Отдельно учитываются:</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налоговые льготы, отражающиеся в уменьшении поступлений от налогов и сборов. В этом случае оттоки не возникают, а притоки уменьшаются;</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муниципальные гарантии займов. Оттоки при этом отсутствуют. Дополнительным притоком служит плата за гаранти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ри оценке бюджетной эффективности проекта учитываются также изменения доходов и расходов бюджетных средств, обусловленные влиянием проекта на сторонние предприятия и население, если проект оказывает на них влияние, в том числе:</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рямое финансирование предприятий, участвующих в реализации инвестиционного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изменение налоговых поступлений от предприятий, деятельность которых улучшается или ухудшается в результате реализации инвестиционного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выплаты пособий лицам, остающимся без работы в связи с реализацией проекта (в том числе при использовании импортного оборудования и материалов вместо аналогичных отечественных);</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выделение из бюджета средств для переселения и трудоустройства граждан в случаях, предусмотренных проектом.</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риведенный список притоков и оттоков не является исчерпывающим, а может пополняться в зависимости от конкретных условий.</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Основным показателем бюджетной эффективности является чистый дисконтированный доход бюджета, который определяется как разница между притоками и оттоками бюджетных средств с учетом дисконтирования.</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ри наличии бюджетных оттоков возможно определение индекса доходности инвестиций бюджета как отношение чистого дисконтированного дохода бюджета к величине инвестиций за счет средств местного бюджета Моргаушского района Чувашской Республик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В случае предоставления муниципальных гарантий для анализа и отбора инвестиционных проектов наряду с чистым дисконтированным доходом бюджета может определяться также индекс доходности гарантий как отношение чистого дисконтированного дохода бюджета к величине гарантий.</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7. Учет рисков при оценке эффективности инвестиционного</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В расчетах эффективности необходимо учитывать риск, т.е. возможность возникновения таких условий, которые приведут к негативным последствиям для всех или отдельных участников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оправка на риск учитывается при расчетах рентабельности проекта, чистого дисконтированного дохода и других показателей эффективност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В величине поправки на риск учитывается два типа рисков, связанных с реализацией инвестиционного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риск ненадежности участников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риск неполучения предусмотренных проектом доходо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оправка на каждый вид риска не вводится, если инвестиции застрахованы на соответствующий страховой случай (страховая премия при этом является определенным индикатором соответствующего вида рисков). При этом затраты инвестора увеличиваются на размер страховых платежей.</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Риск ненадежности участников проекта состоит в возможности непредвиденного прекращения реализации проекта, обусловленного:</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нецелевым расходованием средств, предназначенных для инвестирования в данный проект;</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финансовой неустойчивостью предприятия, реализующего проект (недостаточное обеспечение оборота собственными оборотными средствами, отсутствие достаточных активов для имущественного обеспечения кредитов и т.п.);</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недобросовестностью, неплатежеспособностью, юридической недееспособностью других участников проекта (например, строительных организаций, поставщиков сырья или потребителей продукции), их ликвидацией или банкротством. Этот риск наиболее значим для малых предприятий.</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Размер поправки на риск ненадежности участников проекта определяется экспертно каждым конкретным участником проекта с учетом его функций, обязательств перед другими участниками и обязательств других участников перед ним. Обычно поправка на этот вид риска не превышает 5 процентов, однако ее величина существенно зависит от того, насколько детально проработан организационно-экономический механизм реализации проекта, насколько учтены в нем опасения участников проекта. В частности, размер поправк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уменьшается, если один из участников предоставляет другому имущественные гарантии выполнения своих обязательст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увеличивается, если независимо от характера проекта данный участник не располагает проверенной информацией о платежеспособности и надежности других участников проекта, которые должны оплачивать производимые им работы (продукцию, услуги) или совместно участвовать в финансировании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Риск неполучения предусмотренных проектом доходов обусловлен прежде всего техническими, технологическими и организационными решениями проекта, а также случайными колебаниями объемов производства и цен на продукцию и ресурсы. Поправка на этот вид риска определяется с учетом технической реализуемости и обоснованности проекта, детальности проработки проектных решений, наличия необходимого научного и опытно-конструкторского задела и представительности маркетинговых исследований.</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Если отсутствуют специальные соображения относительно рисков данного конкретного проекта или аналогичных проектов, размер поправок рекомендуется ориентировочно определять в соответствии со схемой, представленной в таблице 1:</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Ориентировочная величина поправок на риск получения</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редусмотренных проектом доходо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tbl>
      <w:tblPr>
        <w:tblW w:w="9990" w:type="dxa"/>
        <w:jc w:val="left"/>
        <w:tblInd w:w="-7" w:type="dxa"/>
        <w:tblLayout w:type="fixed"/>
        <w:tblCellMar>
          <w:top w:w="0" w:type="dxa"/>
          <w:left w:w="70" w:type="dxa"/>
          <w:bottom w:w="0" w:type="dxa"/>
          <w:right w:w="70" w:type="dxa"/>
        </w:tblCellMar>
      </w:tblPr>
      <w:tblGrid>
        <w:gridCol w:w="1620"/>
        <w:gridCol w:w="6615"/>
        <w:gridCol w:w="1755"/>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xml:space="preserve">Величина </w:t>
              <w:br/>
              <w:t xml:space="preserve">риска   </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xml:space="preserve">Пример цели проекта              </w:t>
            </w:r>
          </w:p>
        </w:tc>
        <w:tc>
          <w:tcPr>
            <w:tcW w:w="1755"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xml:space="preserve">Величина  </w:t>
              <w:br/>
              <w:t xml:space="preserve">поправки на </w:t>
              <w:br/>
              <w:t xml:space="preserve">риск (%)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xml:space="preserve">Низкий   </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вложения  в   развитие   производства   на  базе</w:t>
              <w:br/>
              <w:t xml:space="preserve">освоенной техники                               </w:t>
            </w:r>
          </w:p>
        </w:tc>
        <w:tc>
          <w:tcPr>
            <w:tcW w:w="1755"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xml:space="preserve">3 - 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xml:space="preserve">Средний  </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xml:space="preserve">увеличение объема продаж существующей продукции </w:t>
            </w:r>
          </w:p>
        </w:tc>
        <w:tc>
          <w:tcPr>
            <w:tcW w:w="1755"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xml:space="preserve">8 - 1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xml:space="preserve">Высокий  </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xml:space="preserve">увеличение объема продаж существующей продукции </w:t>
            </w:r>
          </w:p>
        </w:tc>
        <w:tc>
          <w:tcPr>
            <w:tcW w:w="1755"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xml:space="preserve">13 - 1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xml:space="preserve">Очень   </w:t>
              <w:br/>
              <w:t xml:space="preserve">высокий  </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xml:space="preserve">вложения в исследовании и высокой инновации     </w:t>
            </w:r>
          </w:p>
        </w:tc>
        <w:tc>
          <w:tcPr>
            <w:tcW w:w="1755"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 xml:space="preserve">18 - 20   </w:t>
            </w:r>
          </w:p>
        </w:tc>
      </w:tr>
    </w:tbl>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Риск неполучения предусмотренных проектом доходов снижается:</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ри получении дополнительной информации о реализуемости и эффективности новой технологии, о запасах полезных ископаемых, других обстоятельствах;</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ри наличии подробных маркетинговых исследований, подтверждающих умеренно пессимистический характер принятых в проекте объемов спроса и цен и их сезонную динамику;</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в случае, когда в проектной документации содержится проект организации производства на стадии его освоения.</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Риск неполучения предусмотренных проектом доходов может определяться также пофакторным расчетом путем суммирования влияния учитываемых факторов. В первую очередь к числу этих факторов можно отнест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необходимость проведения научно-исследовательских и опытно-конструкторских работ с заранее неизвестными результатами силами специализированных научно-исследовательских и/или проектных организаций и продолжительность научно-исследовательских и опытно-конструкторских работ;</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новизну применяемой технологии (традиционная, новая, отличающаяся от традиционной различными особенностями и используемыми ресурсам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степень неопределенности объемов спроса и уровня цен на производимую продукцию;</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наличие нестабильности (цикличности) спроса на продукцию;</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наличие неопределенности внешней среды при реализации проекта (горно-геологические, климатические и иные природные условия, агрессивность внешней среды);</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наличие неопределенности процесса освоения применяемой техники или технологи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Каждому фактору в зависимости от его оценки можно приписать величину поправки на риск по этому фактору. В тех случаях, когда эти факторы являются независимыми и дополняют друг друга, поправки на риск по отдельным факторам следует сложить для получения общей поправки, учитывающей риск неполучения доходов, запланированных проектом.</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8. Мониторинг хода реализации инвестиционного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Мониторинг хода реализации инвестиционного проекта, получившего муниципальную поддержку, осуществляется отделом экономики администрации Моргаушского района Чувашской Республики по следующим показателям:</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финансовый результат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сумма осуществленных бюджетных инвестиций;</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сумма планируемых бюджетных инвестиций;</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сумма привлеченных для финансирования проекта заемных средст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срок привлечения средст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социальный эффект осуществления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внутренняя норма рентабельности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чистый дисконтированный доход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ожидаемый срок окупаемости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другие показатели (рентабельность проекта, выручка от продажи товаров, продукции, работ, услуг; себестоимость проданных товаров, продукции, работ, услуг; валовая прибыль).</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ри неудовлетворительных показателях мониторинга отдел экономики администрации Моргаушского района Чувашской Республики письменно уведомляет финансовый отдел администрации Моргаушского района Чувашской Республики об этом факте, а также обо всех обстоятельствах, которые могут повлечь за собой неисполнение организацией, получившей муниципальную поддержку, своих обязательств перед государством, кредитором или третьими лицам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риложение N 2</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к Положению "О муниципальной поддержке</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инвестиционной деятельност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ОРЯДОК</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РЕДОСТАВЛЕНИЯ НА КОНКУРСНОЙ ОСНОВЕ МУНИЦИПАЛЬНЫХ ГАРАНТИЙ</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В МОРГАУШСКОМ РАЙОНЕ ЧУВАШСКОЙ РЕСПУБЛИКИ ЧУВАШСКОЙ РЕСПУБЛИК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I. Общие положения</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1. Настоящий Порядок определяет механизм предоставления на конкурсной основе муниципальных гарантий за счет бюджета Моргаушского района Чувашской Республики по инвестиционным проектам, претендующим на получение муниципальной поддержк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2. Основными целями предоставления муниципальных гарантий за счет бюджета Моргаушского района Чувашской Республики являются стимулирование инвестиционной активности и привлечение средств отечественных и иностранных инвесторов в экономику Моргаушского района Чувашской Республик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3. Муниципальные гарантии за счет бюджета Моргаушского района Чувашской Республики являются поручительством администрации Моргаушского района Чувашской Республики за исполнение обязательств перед кредитными организациями, предоставляемым инвесторам на конкурсной основе.</w:t>
      </w:r>
    </w:p>
    <w:p>
      <w:pPr>
        <w:pStyle w:val="Normal"/>
        <w:ind w:firstLine="540"/>
        <w:jc w:val="both"/>
        <w:rPr/>
      </w:pPr>
      <w:r>
        <w:rPr>
          <w:rFonts w:cs="TimesET;Times New Roman" w:ascii="TimesET;Times New Roman" w:hAnsi="TimesET;Times New Roman"/>
          <w:w w:val="100"/>
          <w:sz w:val="18"/>
          <w:szCs w:val="18"/>
        </w:rPr>
        <w:t>Предельный объем обязательств по муниципальным гарантиям для реализации инвестиционных проектов определяется решением Моргаушского районного Собрания депутатов о районном бюджет Моргаушского района Чувашской Республики на очередной финансовый год.</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II. Условия предоставления  муниципальной  гаранти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1. Предоставление муниципальных гарантий за счет бюджета Моргаушского района Чувашской Республики по инвестиционным проектам осуществляется на конкурсной основе в соответствии с бюджетным законодательством Российской Федерации, бюджетным законодательством Чувашской Республики, Законом Чувашской Республики от 25 мая 2004 г. N 8 "О государственной поддержке инвестиционной деятельности в Чувашской Республике", "Положением о муниципальной поддержке инвестиционной деятельности в Моргаушском районе Чувашской Республики" и настоящим Порядком.</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2. Инвестиционный проект, претендующий на получение муниципальной гарантии, обязательно сопровождается бизнес-планом, подлежащим экспертизе.</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3. Отдел экономики администрации Моргаушского района Чувашской Республики обеспечивает публикацию в средствах массовой информации и в сети Интернет сообщения о проведении конкурса инвестиционных проектов и порядке приема соответствующих документов. Организация, желающая участвовать в конкурсе на получение муниципальных гарантий за счет бюджета Моргаушского района Чувашской Республики (далее - претендент), направляет в адрес отдела экономики администрации Моргаушского района Чувашской Республики подписанные руководителем организации и заверенные печатью организации следующие документы (в двух экземплярах):</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заявление о намерении получить муниципальную гарантию за счет бюджета Моргаушского района Чувашской Республики с указанием ее предполагаемого размер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нотариально заверенную копию устава и (или) учредительного договора, зарегистрированного в установленном порядке;</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нотариально заверенную копию документов о государственной регистраци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копию лицензии на право осуществления хозяйственной деятельности в случае, если копия документов, подтверждающего факт внесения записи о юридическом лице в Единый государственный реестр юридических лиц;</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справку о состоянии действующих расчетных (текущих) валютных и рублевых счето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для занятия соответствующим видом деятельности необходима лицензия в соответствии с действующим законодательством;</w:t>
      </w:r>
    </w:p>
    <w:p>
      <w:pPr>
        <w:pStyle w:val="Normal"/>
        <w:ind w:firstLine="540"/>
        <w:jc w:val="both"/>
        <w:rPr/>
      </w:pPr>
      <w:r>
        <w:rPr>
          <w:rFonts w:cs="TimesET;Times New Roman" w:ascii="TimesET;Times New Roman" w:hAnsi="TimesET;Times New Roman"/>
          <w:w w:val="100"/>
          <w:sz w:val="18"/>
          <w:szCs w:val="18"/>
        </w:rPr>
        <w:t>подтверждение финансового отдела администрации Моргаушского района Чувашской Республики об отсутствии просроченной задолженности по ранее предоставленным из районного бюджета Моргаушского района Чувашской Республики средствам, выданным на возвратной основе;</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утвержденный претендентом и зарегистрированный в установленном порядке бизнес-план, составленный по форме, утвержденной действующими нормативными правовыми актами Российской Федерации и Чувашской Республик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заключение соответствующего отдела администрации Моргаушского района Чувашской Республики по отраслевой принадлежности представленного инвестиционного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заключение экологической экспертизы;</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бухгалтерскую отчетность за последние три финансовых года (с отметкой налоговой инспекции) по формам N 1 - 5; в случае проведения обязательного аудита - с приложением аудиторских заключений по результатам аудита годовой бухгалтерской отчетности за последние три финансовых год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еречень документов по обеспечению залога в соответствии с пунктом 8 настоящего Порядк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справку соответствующей инспекции Министерства Российской Федерации по налогам и сборам о задолженности организации по налоговым платежам в бюджеты всех уровней;</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исьмо, подтверждающее готовность кредитной организации участвовать в кредитовании проекта, для осуществления которого запрашивается муниципальная гарантия.</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4. К рассмотрению принимаются бизнес-планы претендентов, имеющих устойчивое финансовое положение и способных вернуть кредит с начисленными на него процентами в срок и в полном объеме. Бизнес-план претендента должен предусматривать финансирование не менее 20 процентов стоимости инвестиционного проекта за счет собственных средст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5. Организация, представившая документы для получения муниципальной гарантии по инвестиционному проекту, обязана обеспечить залог, имеющий высокую степень ликвидности. Качество обеспечения определяется реальной (рыночной) стоимостью предметов залога и степенью их ликвидности. В отдельных случаях по решению администрации Моргаушского района Чувашской Республики возможно залоговое обеспечение третьих лиц.</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редметом залога при предоставлении муниципальной гарантии могут выступать товарно-материальные ценности, недвижимость, производственное оборудование, транспортные средства, акции и иные ценные бумаги. В зависимости от предмета залога представляются следующие документы:</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а) при залоге товарно-материальных ценностей:</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копии документов, подтверждающих наличие товарно-материальных ценностей и их стоимость (ведомости остатков товаров, накладные, счета-фактуры, складские расписки, спецификация товаро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документы, удостоверяющие наличие складских помещений для хранения товара (право собственности на складские помещения, договоры аренды складских помещений, договоры о совместной деятельност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документы о качестве предлагаемого в залог товара (сертификаты качества, результаты лабораторных исследований и прочие документы);</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иные документы;</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б) при оформлении залога недвижимост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документ, подтверждающий право собственности на недвижимость;</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справка о государственной регистрации прав на недвижимое имущество;</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справка независимого оценщика о стоимости недвижимого имущества, передаваемого в залог;</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согласие собственника на передачу недвижимости в залог;</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иные документы;</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в) при залоге производственного оборудования:</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документы, подтверждающие право собственности на закладываемое оборудование;</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еречень оборудования (год и страна происхождения, балансовая стоимость, степень износ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иные документы;</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г) при залоге транспортных средст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документы, подтверждающие право собственности на транспортные средств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копия технического паспор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иные документы;</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д) при залоге акций и иных ценных бумаг:</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одтверждение права на акции и иные ценные бумаги, передаваемые в залог (выписка из реестра акционеров, копии сертификатов акций и иных ценных бумаг, а также решений о регистрации их выпуск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отчет независимого оценщика о рыночной стоимости передаваемых в залог акций и иных ценных бумаг;</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иные документы.</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6. Размер залога определяется в зависимости от предмета залог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ри залоге товарно-материальных ценностей, транспортных средств, акций и иных ценных бумаг применяется коэффициент не менее 1,5 к объему предоставляемой гаранти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ри залоге недвижимости и производственного оборудования применяется коэффициент не менее 2,0 к объему предоставляемой гаранти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7. При принятии решений о предоставлении муниципальных гарантий критериями оценки инвестиционных проектов являются:</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соответствие основным направлениям социально-экономического развития Моргаушского района Чувашской Республики Чувашской Республик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наличие экономической и бюджетной эффективности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общественная значимость и общественная полезность проекта.</w:t>
      </w:r>
    </w:p>
    <w:p>
      <w:pPr>
        <w:pStyle w:val="Normal"/>
        <w:ind w:firstLine="540"/>
        <w:jc w:val="both"/>
        <w:rPr/>
      </w:pPr>
      <w:r>
        <w:rPr>
          <w:rFonts w:cs="TimesET;Times New Roman" w:ascii="TimesET;Times New Roman" w:hAnsi="TimesET;Times New Roman"/>
          <w:w w:val="100"/>
          <w:sz w:val="18"/>
          <w:szCs w:val="18"/>
        </w:rPr>
        <w:t>При определении общественной значимости инвестиционных проектов учитывается также включение их в состав утвержденных муниипальных целевых программ.</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Муниципальная гарантия за счет бюджета Моргаушского района Чувашской Республики предоставляется только при условии отнесения инвестиционных проектов к общественно значимым, имеющим норму рентабельности проекта не менее 10 процентов, рассчитанную с учетом оценки рисков. При этом поправки на риск, связанный с реализацией инвестиционного проекта, должны учитывать следующую структуру рисков: риск ненадежности участников проекта и риск неполучения предусмотренных проектом доходо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оправка на каждый вид риска не вводится, если инвестиции застрахованы на соответствующий страховой случай. При этом затраты претендента на получение муниципальной гарантии увеличиваются на размер страховых платежей.</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8. При предоставлении муниципальных гарантий за счет бюджета Моргаушского района Чувашской Республики приоритет имеют инвестиционные проекты претендентов, полностью выполняющих текущие обязательства перед бюджетами всех уровней и государственными внебюджетными фондами и не имеющих убытков за предыдущий и текущий годы.</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9. В случае предоставления муниципальной гарантии за счет бюджета Моргаушского района Чувашской Республики на заемные средства, привлекаемые организацией для осуществления инвестиционного проекта на территории Моргаушского района Чувашской Республики, заключается договор о предоставлении муниципальных гарантий за счет средств местного бюджета Моргаушского района Чувашской Республик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редельный размер муниципальной гарантии, предоставляемой для реализации конкретного инвестиционного проекта, составляет до 80 процентов от суммы заемных средств. Рекомендуемый размер муниципальной гарантии определяется Советом по инвестиционной политике в зависимости от общественной значимости проекта, оценки риска и объема привлекаемых средств и утверждается Решением Собрания депутатов Моргаушского района Чувашской Республик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лата в пользу Моргаушского района Чувашской Республики, в случае предусмотрения ее договором о предоставлении муниципальных гарантий за счет бюджета Моргаушского района Чувашской Республики, не может превышать одной двенадцатой действующей ставки рефинансирования Центрального банка Российской Федерации от суммы обязательств, обеспечиваемой гарантией. Размер указанной платы учитывается в решении Моргаушского районного Собрания депутатово местном бюджете на очередной финансовый год.</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10. Отдел экономики администрации Моргаушского района Чувашской Республики в 3-дневный срок проверяет достоверность представленных претендентом документов и имеет право возвратить их в случае, если претендент:</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находится в стадии реорганизации, ликвидации или банкротства либо ограничен в осуществлении соответствующего вида деятельност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сообщил о себе ложные сведения;</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редставил необходимые документы не в полном объеме;</w:t>
      </w:r>
    </w:p>
    <w:p>
      <w:pPr>
        <w:pStyle w:val="Normal"/>
        <w:ind w:firstLine="540"/>
        <w:jc w:val="both"/>
        <w:rPr/>
      </w:pPr>
      <w:r>
        <w:rPr>
          <w:rFonts w:cs="TimesET;Times New Roman" w:ascii="TimesET;Times New Roman" w:hAnsi="TimesET;Times New Roman"/>
          <w:w w:val="100"/>
          <w:sz w:val="18"/>
          <w:szCs w:val="18"/>
        </w:rPr>
        <w:t>имеет просроченную задолженность по ранее предоставленным на возвратной основе средствам районного бюджета Моргаушского района Чувашской Республик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11. Отдел экономики администрации Моргаушского района Чувашской Республики в течение 30 дней на основе представленных документов готовит заключение по инвестиционному проекту.</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12. Экологическая экспертиза бизнес-плана проводится в соответствии с требованиями Федерального закона "Об экологической экспертизе" в срок не более 30 дней после внесения платы за проведение экологической экспертизы бизнес-план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Подготовка заключений отделов администрации Моргаушского района Чувашской Республики по отраслевой принадлежности организации и отдела экономики администрации Моргаушского района Чувашской Республики осуществляется на безвозмездной основе.</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III. Конкурсный отбор инвестиционных проектов</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и оформление результатов конкурс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1. Конкурсный отбор инвестиционных проектов осуществляется Советом по инвестиционной политике. Совет по инвестиционной политике не позднее чем в 2-недельный срок после подготовки заключения отдела экономики администрации Моргаушского района Чувашской Республики рассматривает представленные материалы претендента, оценивает общественную значимость и общественную полезность инвестиционного проекта, его экономическую и бюджетную эффективность, а также финансовую состоятельность претендента, предоставляемый залог, объем привлекаемых средств, на которые запрашивается муниципальная гарантия и принимает решение об одобрении инвестиционного проекта и целесообразности предоставления муниципальной гарантии с указанием ее размера, либо о необходимости доработки проекта с последующим его повторным направлением на рассмотрение в отдел экономики администрации Моргаушского района Чувашской Республики, либо о нецелесообразности предоставления муниципальной гаранти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2. При принятии решений Советом по инвестиционной политике учитывается перечень предоставляемых отдельным юридическим лицам муниципальных гарантий на сумму, превышающую 0,01 процента расходов бюджета, установленный решением Моргаушского районного Собрания депутатово местном бюджете Моргаушского района Чувашской Республики на очередной финансовый год.</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3. В течение 10 дней после принятия решения отдел экономики администрации Моргаушского района Чувашской Республики направляет претенденту и в финансовый отдел администрации Моргаушского района Чувашской Республики копию протокола Совета по инвестиционной политике с принятым решением.</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4. На основании протокольного решения Совета по инвестиционной политике и в соответствии со статьей 117 Бюджетного кодекса Российской Федерации финансовый отдел администрации Моргаушского района Чувашской Республики в 10-дневный срок проводит проверку финансового состояния и залогового обеспечения претендента и представляет в течение трех дней соответствующее заключение в отдел экономики администрации Моргаушского района Чувашской Республик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5. При наличии положительного заключения финансового отдела администрации Моргаушского района Чувашской Республики отдел экономики администрации Моргаушского района Чувашской Республики в недельный срок готовит проект постановления главы администрации Моргаушского района Чувашской Республики о предоставлении претенденту муниципальной гарантии гарантии и срок действия гаранти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Если результаты проверки будут свидетельствовать о неудовлетворительном финансовом состоянии претендента или отсутствии необходимого залогового обеспечения, муниципальная гарантия не будет предоставляться.</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6. На основании постановления главы администрации Моргаушского района Чувашской Республики о предоставлении муниципальной гарантии претендент заключает с кредитором кредитный договор о предоставлении денежных средств для реализации инвестиционного проект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Кредитор осуществляет контроль за целевым использованием указанных средств и в случае нецелевого их использования сообщает об этом в финансовый отдел администрации Моргаушского района Чувашской Республики, который может отказать в удовлетворении гарантийных требований.</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7. Финансовый отдел администрации на основании постановления главы администрации Моргаушского района Чувашской Республики в 10-дневный срок после заключения кредитного договора между инвестором и кредитором заключает с кредитором договор о предоставлении муниципальной гарантии Моргаушского района Чувашской Республики.</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t>Одновременно Финансовый отдел администрации Моргаушского района Чувашской Республики заключает с инвестором либо с третьими лицами договор залога.</w:t>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p>
      <w:pPr>
        <w:pStyle w:val="Normal"/>
        <w:ind w:firstLine="540"/>
        <w:jc w:val="both"/>
        <w:rPr>
          <w:rFonts w:ascii="TimesET;Times New Roman" w:hAnsi="TimesET;Times New Roman" w:cs="TimesET;Times New Roman"/>
          <w:w w:val="100"/>
          <w:sz w:val="18"/>
          <w:szCs w:val="18"/>
        </w:rPr>
      </w:pPr>
      <w:r>
        <w:rPr>
          <w:rFonts w:cs="TimesET;Times New Roman" w:ascii="TimesET;Times New Roman" w:hAnsi="TimesET;Times New Roman"/>
          <w:w w:val="100"/>
          <w:sz w:val="18"/>
          <w:szCs w:val="18"/>
        </w:rPr>
      </w:r>
    </w:p>
    <w:sectPr>
      <w:type w:val="nextPage"/>
      <w:pgSz w:w="11906" w:h="16838"/>
      <w:pgMar w:left="162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E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26:00Z</dcterms:created>
  <dc:creator>Никитина</dc:creator>
  <dc:description/>
  <cp:keywords/>
  <dc:language>en-US</dc:language>
  <cp:lastModifiedBy>Customer</cp:lastModifiedBy>
  <cp:lastPrinted>2010-07-14T15:53:00Z</cp:lastPrinted>
  <dcterms:modified xsi:type="dcterms:W3CDTF">2011-03-22T13:04:00Z</dcterms:modified>
  <cp:revision>3</cp:revision>
  <dc:subject/>
  <dc:title>ОБ УТВЕРЖДЕНИИ ПОЛОЖЕНИЯ </dc:title>
</cp:coreProperties>
</file>