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 Моргаушского района Чувашской Республики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тдел экономики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ИТОГИ АНКЕТНОГО ОПРОСА УДОВЛЕТВОРЕННОСТИ ПОТРЕБИТЕЛЕЙ УСЛУГ ПРОВЕДЕННЫМ ДНЕМ МАЛОГО И СРЕДНЕГО ПРЕДПРИНИМАТЕЛЬСТВА ОТДЕЛОМ ЭКОНОМИКИ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02.10.2008г.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Опрос проводился среди приглашенных на День малого и среднего предпринимательства – субъектов малого предпринимательства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Роздано анкет:   30</w:t>
      </w:r>
    </w:p>
    <w:p>
      <w:pPr>
        <w:pStyle w:val="Normal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олучено ответов респондентов: 25</w:t>
      </w:r>
    </w:p>
    <w:p>
      <w:pPr>
        <w:pStyle w:val="Normal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Недействительных анкет: 0</w:t>
      </w:r>
    </w:p>
    <w:p>
      <w:pPr>
        <w:pStyle w:val="Normal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Выборка: 100%</w:t>
      </w:r>
    </w:p>
    <w:p>
      <w:pPr>
        <w:pStyle w:val="Normal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Статистическая погрешность: 4,5%</w:t>
      </w:r>
    </w:p>
    <w:p>
      <w:pPr>
        <w:pStyle w:val="Normal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Респондентам предлагалось:</w:t>
      </w:r>
    </w:p>
    <w:p>
      <w:pPr>
        <w:pStyle w:val="Normal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Оценить по 5-ти балльной шкале проведенный День малого и среднего предпринимательства по следующим критериям:</w:t>
      </w:r>
    </w:p>
    <w:p>
      <w:pPr>
        <w:pStyle w:val="Normal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- по перечню выступивших;</w:t>
      </w:r>
    </w:p>
    <w:p>
      <w:pPr>
        <w:pStyle w:val="Normal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- по значимости обсужденных проблем;</w:t>
      </w:r>
    </w:p>
    <w:p>
      <w:pPr>
        <w:pStyle w:val="Normal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- по глубине раскрытия вопросов;</w:t>
      </w:r>
    </w:p>
    <w:p>
      <w:pPr>
        <w:pStyle w:val="Normal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- по квалификации выступивших;</w:t>
      </w:r>
    </w:p>
    <w:p>
      <w:pPr>
        <w:pStyle w:val="Normal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- по организации мероприятия;</w:t>
      </w:r>
    </w:p>
    <w:p>
      <w:pPr>
        <w:pStyle w:val="Normal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- по полезности и результативности мероприятия.</w:t>
      </w:r>
    </w:p>
    <w:p>
      <w:pPr>
        <w:pStyle w:val="Normal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Оценки потребителями услуг отдела экономики – Дня малого и среднего предпринимательства 02.10.2008г.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414260" cy="4455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4260" cy="445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- Анкетный опрос потребителей услуг отдела проводился во второй раз.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- По сравнению с показателями 2007 года оценки потребителей по всем критериям повысились.</w:t>
      </w:r>
    </w:p>
    <w:p>
      <w:pPr>
        <w:pStyle w:val="Normal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Изменение оценок потребителей услуг отдела экономики проведения Дня малого и среднего предпринимательства в 2007 – 2008 годах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244080" cy="39439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4080" cy="394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Респондентам было предложено выбрать самое запомнившееся выступление на Дне малого и среднего предпринимательства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Респондентами было отмечено 10 выступавших с докладами в т.ч. ведущая начальник отдела экономики Симакова Э.И.)</w:t>
      </w:r>
    </w:p>
    <w:p>
      <w:pPr>
        <w:pStyle w:val="Normal"/>
        <w:ind w:left="360" w:hanging="0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left="360" w:hanging="0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left="360" w:hanging="0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left="360"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Самое запомнившееся выступление на Дне малого и среднего предпринимательства 02.10.2008г.</w:t>
      </w:r>
    </w:p>
    <w:p>
      <w:pPr>
        <w:pStyle w:val="Normal"/>
        <w:ind w:left="360" w:hanging="0"/>
        <w:jc w:val="center"/>
        <w:rPr/>
      </w:pPr>
      <w:r>
        <w:rPr/>
        <w:drawing>
          <wp:inline distT="0" distB="0" distL="0" distR="0">
            <wp:extent cx="7464425" cy="39090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4425" cy="390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360" w:hanging="0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Респондентам было предложено высказать свое мнение о необходимости проведения подобных мероприятий, а также предложено указать свои замечания и пожелания.</w:t>
      </w:r>
    </w:p>
    <w:p>
      <w:pPr>
        <w:pStyle w:val="Normal"/>
        <w:ind w:left="360" w:hanging="0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ind w:left="360" w:hanging="0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ind w:left="360" w:hanging="0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Необходимо ли проводить подобные мероприятия?</w:t>
      </w:r>
    </w:p>
    <w:p>
      <w:pPr>
        <w:pStyle w:val="Normal"/>
        <w:ind w:left="360" w:hanging="0"/>
        <w:jc w:val="center"/>
        <w:rPr/>
      </w:pPr>
      <w:r>
        <w:rPr/>
        <w:drawing>
          <wp:inline distT="0" distB="0" distL="0" distR="0">
            <wp:extent cx="6578600" cy="40843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0" cy="408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left="360"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Замечания, пожелания и предложения участников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Недостаточное информирование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Делать акценты на важные проблемные вопросы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Проводить по отраслям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Озвучивать решения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Больше говорить о проблемах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Электронное сопровождение для всех выступающих. </w:t>
      </w:r>
    </w:p>
    <w:p>
      <w:pPr>
        <w:pStyle w:val="Normal"/>
        <w:ind w:left="36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05"/>
        </w:tabs>
        <w:ind w:left="1305" w:hanging="94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6:15:00Z</dcterms:created>
  <dc:creator>econom</dc:creator>
  <dc:description/>
  <cp:keywords/>
  <dc:language>en-US</dc:language>
  <cp:lastModifiedBy>econom</cp:lastModifiedBy>
  <cp:lastPrinted>2008-11-10T16:04:00Z</cp:lastPrinted>
  <dcterms:modified xsi:type="dcterms:W3CDTF">2011-03-22T06:15:00Z</dcterms:modified>
  <cp:revision>2</cp:revision>
  <dc:subject/>
  <dc:title>Администрация Моргаушского района Чувашской Республики</dc:title>
</cp:coreProperties>
</file>