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удовлетворенности потребителя услуг отдела экономики администрации Моргауш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, заполнившего анк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связ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цените, пожалуйста, по 5-ти балльной шкале степень Вашей удовлетворенности нашими услугами (поставьте Х в соответствующей ячейке):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3"/>
        <w:gridCol w:w="1080"/>
        <w:gridCol w:w="900"/>
        <w:gridCol w:w="1077"/>
        <w:gridCol w:w="826"/>
      </w:tblGrid>
      <w:tr>
        <w:trPr>
          <w:trHeight w:val="36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колько Вы удовлетворены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Разработка проектов НПА (нормативно – правовых актов) по взаимодействию и сотрудниче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четкость поставленных целей и зада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информационная насыщенност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мпетент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ведение организационных мероприятий (выставки, ярмарки, круглые столы, семинары – совещани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актуальность выбранных 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чество организации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валификация выступающ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лезность и результатив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Консультатив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отовность к сотрудниче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ачество доку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мпетентность персона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оррект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Пожалуйста, выскажите Ваши замечания и предложения по улучшению нашей работы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годарим за сотруд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5:00Z</dcterms:created>
  <dc:creator>econom</dc:creator>
  <dc:description/>
  <cp:keywords/>
  <dc:language>en-US</dc:language>
  <cp:lastModifiedBy>econom</cp:lastModifiedBy>
  <dcterms:modified xsi:type="dcterms:W3CDTF">2011-03-22T06:15:00Z</dcterms:modified>
  <cp:revision>2</cp:revision>
  <dc:subject/>
  <dc:title>Анкета</dc:title>
</cp:coreProperties>
</file>