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Style w:val="StrongEmphasis"/>
          <w:i/>
          <w:i/>
          <w:color w:val="000000"/>
          <w:spacing w:val="2"/>
        </w:rPr>
      </w:pPr>
      <w:r>
        <w:rPr>
          <w:rStyle w:val="StrongEmphasis"/>
          <w:i/>
          <w:color w:val="000000"/>
          <w:spacing w:val="2"/>
        </w:rPr>
        <w:t>Проект на 08.</w:t>
      </w:r>
      <w:r>
        <w:rPr>
          <w:rStyle w:val="StrongEmphasis"/>
          <w:i/>
          <w:color w:val="000000"/>
          <w:spacing w:val="2"/>
          <w:lang w:val="en-US"/>
        </w:rPr>
        <w:t>06</w:t>
      </w:r>
      <w:r>
        <w:rPr>
          <w:rStyle w:val="StrongEmphasis"/>
          <w:i/>
          <w:color w:val="000000"/>
          <w:spacing w:val="2"/>
        </w:rPr>
        <w:t>.2011</w:t>
      </w:r>
    </w:p>
    <w:p>
      <w:pPr>
        <w:pStyle w:val="Heading"/>
        <w:rPr/>
      </w:pPr>
      <w:r>
        <w:rPr>
          <w:rStyle w:val="StrongEmphasis"/>
          <w:color w:val="0000FF"/>
          <w:spacing w:val="2"/>
          <w:sz w:val="24"/>
          <w:szCs w:val="24"/>
          <w:u w:val="none"/>
        </w:rPr>
        <w:t xml:space="preserve">ПРОГРАММА </w:t>
      </w:r>
    </w:p>
    <w:p>
      <w:pPr>
        <w:pStyle w:val="Heading"/>
        <w:rPr/>
      </w:pPr>
      <w:r>
        <w:rPr>
          <w:rStyle w:val="StrongEmphasis"/>
          <w:color w:val="0000FF"/>
          <w:spacing w:val="2"/>
          <w:sz w:val="24"/>
          <w:szCs w:val="24"/>
          <w:u w:val="none"/>
        </w:rPr>
        <w:t>I</w:t>
      </w:r>
      <w:r>
        <w:rPr>
          <w:rStyle w:val="StrongEmphasis"/>
          <w:color w:val="0000FF"/>
          <w:spacing w:val="2"/>
          <w:sz w:val="24"/>
          <w:szCs w:val="24"/>
          <w:u w:val="none"/>
          <w:lang w:val="en-US"/>
        </w:rPr>
        <w:t>V</w:t>
      </w:r>
      <w:r>
        <w:rPr>
          <w:rStyle w:val="StrongEmphasis"/>
          <w:color w:val="0000FF"/>
          <w:spacing w:val="2"/>
          <w:sz w:val="24"/>
          <w:szCs w:val="24"/>
          <w:u w:val="none"/>
        </w:rPr>
        <w:t xml:space="preserve">  Чебоксарского экономического форума</w:t>
      </w:r>
    </w:p>
    <w:p>
      <w:pPr>
        <w:pStyle w:val="Heading"/>
        <w:rPr>
          <w:rStyle w:val="StrongEmphasis"/>
          <w:b w:val="false"/>
          <w:b w:val="false"/>
          <w:color w:val="0000FF"/>
          <w:spacing w:val="2"/>
          <w:sz w:val="28"/>
          <w:szCs w:val="28"/>
          <w:u w:val="none"/>
        </w:rPr>
      </w:pPr>
      <w:r>
        <w:rPr>
          <w:b/>
          <w:color w:val="0000FF"/>
          <w:sz w:val="28"/>
          <w:szCs w:val="28"/>
          <w:u w:val="none"/>
        </w:rPr>
        <w:t>«Экономика России: технологии роста»</w:t>
      </w:r>
    </w:p>
    <w:p>
      <w:pPr>
        <w:pStyle w:val="Normal"/>
        <w:tabs>
          <w:tab w:val="clear" w:pos="708"/>
          <w:tab w:val="left" w:pos="2700" w:leader="none"/>
          <w:tab w:val="center" w:pos="5179" w:leader="none"/>
        </w:tabs>
        <w:ind w:firstLine="540"/>
        <w:jc w:val="center"/>
        <w:rPr>
          <w:rStyle w:val="StrongEmphasis"/>
          <w:rFonts w:ascii="Arial" w:hAnsi="Arial" w:cs="Arial"/>
          <w:b w:val="false"/>
          <w:b w:val="false"/>
          <w:color w:val="0000FF"/>
          <w:spacing w:val="2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2700" w:leader="none"/>
          <w:tab w:val="center" w:pos="5179" w:leader="none"/>
        </w:tabs>
        <w:jc w:val="center"/>
        <w:rPr/>
      </w:pPr>
      <w:r>
        <w:rPr>
          <w:rStyle w:val="StrongEmphasis"/>
          <w:rFonts w:cs="Arial" w:ascii="Arial" w:hAnsi="Arial"/>
          <w:color w:val="0000FF"/>
          <w:spacing w:val="2"/>
          <w:u w:val="single"/>
        </w:rPr>
        <w:t>(23-26 июня 2011 г., г.Чебоксары)</w:t>
      </w:r>
    </w:p>
    <w:p>
      <w:pPr>
        <w:pStyle w:val="Normal"/>
        <w:tabs>
          <w:tab w:val="clear" w:pos="708"/>
          <w:tab w:val="left" w:pos="2700" w:leader="none"/>
          <w:tab w:val="center" w:pos="5179" w:leader="none"/>
        </w:tabs>
        <w:jc w:val="center"/>
        <w:rPr>
          <w:rStyle w:val="StrongEmphasis"/>
          <w:rFonts w:ascii="Arial" w:hAnsi="Arial" w:cs="Arial"/>
          <w:color w:val="0000FF"/>
          <w:spacing w:val="2"/>
          <w:u w:val="single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0.00 -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>Работа межрегиональной выставки XVIII Межрегиональной выставки «Регионы – сотрудничество без границ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FF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333333"/>
          <w:spacing w:val="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pacing w:val="2"/>
          <w:u w:val="single"/>
        </w:rPr>
      </w:pPr>
      <w:r>
        <w:rPr>
          <w:rStyle w:val="StrongEmphasis"/>
          <w:rFonts w:cs="Arial" w:ascii="Arial" w:hAnsi="Arial"/>
          <w:color w:val="0000FF"/>
          <w:spacing w:val="2"/>
          <w:u w:val="single"/>
        </w:rPr>
        <w:t>23 июня 2011 года (четверг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pacing w:val="2"/>
          <w:u w:val="single"/>
        </w:rPr>
      </w:pPr>
      <w:r>
        <w:rPr/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32"/>
      </w:tblGrid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9.00 – 10.3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color w:val="0000FF"/>
                <w:spacing w:val="2"/>
              </w:rPr>
              <w:t>Регистрация  участников  Форума. Утренний кофе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FF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Осмотр экспозиций XVIII Межрегиональной выставки «Регионы – сотрудничество без границ»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pacing w:val="2"/>
              </w:rPr>
              <w:t>10.30 – 12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bCs/>
              </w:rPr>
            </w:pPr>
            <w:r>
              <w:rPr>
                <w:b/>
                <w:color w:val="0000FF"/>
                <w:spacing w:val="2"/>
                <w:sz w:val="24"/>
                <w:szCs w:val="24"/>
                <w:u w:val="none"/>
              </w:rPr>
              <w:t>Круглый стол «Построение инновационного бизнеса в сфере нанотехнологий - от теории к практике»</w:t>
            </w:r>
          </w:p>
          <w:p>
            <w:pPr>
              <w:pStyle w:val="Heading"/>
              <w:jc w:val="both"/>
              <w:rPr>
                <w:rStyle w:val="StrongEmphasis"/>
                <w:color w:val="0000FF"/>
                <w:spacing w:val="2"/>
                <w:sz w:val="24"/>
                <w:szCs w:val="24"/>
                <w:u w:val="none"/>
              </w:rPr>
            </w:pPr>
            <w:r>
              <w:rPr>
                <w:i/>
                <w:color w:val="333333"/>
                <w:spacing w:val="2"/>
                <w:u w:val="none"/>
              </w:rPr>
              <w:t>(ТРК «МТВ-Центр», г.Чебоксары, пр. И.Яковлева, 4 б, 5 этаж, зал №3)</w:t>
            </w:r>
          </w:p>
        </w:tc>
      </w:tr>
      <w:tr>
        <w:trPr>
          <w:trHeight w:val="2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color w:val="0000FF"/>
                <w:spacing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артнеры:</w:t>
            </w:r>
          </w:p>
          <w:p>
            <w:pPr>
              <w:pStyle w:val="Heading2"/>
              <w:keepNext w:val="false"/>
              <w:jc w:val="both"/>
              <w:rPr/>
            </w:pPr>
            <w:r>
              <w:rPr>
                <w:i/>
                <w:spacing w:val="2"/>
              </w:rPr>
              <w:t xml:space="preserve">Комитет Совета Федерации Федерального Собрания Российской Федерации по образованию и науке </w:t>
            </w:r>
          </w:p>
          <w:p>
            <w:pPr>
              <w:pStyle w:val="Heading2"/>
              <w:keepNext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ОАО «Роснано»</w:t>
            </w:r>
          </w:p>
          <w:p>
            <w:pPr>
              <w:pStyle w:val="Heading2"/>
              <w:keepNext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Торгово-промышленная палата Российской Федерации</w:t>
            </w:r>
          </w:p>
          <w:p>
            <w:pPr>
              <w:pStyle w:val="Heading2"/>
              <w:keepNext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Российский союз промышленников и предпринимателей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Ассоциация Региональных банков России</w:t>
            </w:r>
          </w:p>
          <w:p>
            <w:pPr>
              <w:pStyle w:val="Heading2"/>
              <w:keepNext w:val="false"/>
              <w:jc w:val="both"/>
              <w:rPr>
                <w:rFonts w:ascii="Arial" w:hAnsi="Arial" w:cs="Arial"/>
                <w:i/>
                <w:i/>
                <w:spacing w:val="2"/>
                <w:sz w:val="20"/>
                <w:lang w:val="en-US"/>
              </w:rPr>
            </w:pPr>
            <w:r>
              <w:rPr>
                <w:rFonts w:cs="Arial"/>
                <w:i/>
                <w:spacing w:val="2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Морозов Александр Николаевич - директор департамента программ стимулирования спроса ОАО «РОСНАН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 xml:space="preserve">Вступительное слово Президент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Игнатьева Михаила Васильевич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Приветственное слово Председателя Комитета по международным делам Государственной Думы Федерального Собрания Российской Федерации, сопредседателя Оргкомитета Фору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Косачева Константина Иосифови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 xml:space="preserve">Приветственное слово Президента Республики Башкортоста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Хамитова Рустэма Закиевич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О деятельности ОАО «РОСНАНО» по созданию инфраструктуры поддержки инновационной деятельности в России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  <w:t>Свинаренко Андрей Геннадьевич - заместитель Председателя правления  ОАО «РОСНАН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Вопросы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журналистов. Общение в формате свободного микроф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 государственная поддержка инновационных комп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- интеграция региональной инновационной системы в национальную экономику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- роль и значение государственного сектора и частного бизнеса в модернизации промышленности, стимулирование инновационного спроса со стороны реального сектора;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 стимулирование инновационного спроса со стороны малого и среднего бизнеса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2"/>
              </w:rPr>
              <w:t>12.00 – 12.1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 xml:space="preserve">Кофе-пауз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  <w:t>12.15 – 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  <w:t>Продолжение работы «круглого стола» Построение инновационного бизнеса в сфере нанотехнологий - от теории к практи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.15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</w:rPr>
            </w:pPr>
            <w:r>
              <w:rPr>
                <w:rFonts w:cs="Arial" w:ascii="Arial" w:hAnsi="Arial"/>
                <w:b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  <w:t>10.30-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  <w:t>12.0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  <w:t>12.15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  <w:t>10.30  – 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333333"/>
                <w:u w:val="none"/>
              </w:rPr>
              <w:t xml:space="preserve">Свинаренко Андрей Геннадьевич </w:t>
            </w:r>
            <w:r>
              <w:rPr>
                <w:i/>
                <w:color w:val="333333"/>
                <w:u w:val="none"/>
              </w:rPr>
              <w:t xml:space="preserve">- заместитель Председателя правления </w:t>
            </w:r>
            <w:r>
              <w:rPr>
                <w:i/>
                <w:color w:val="000000"/>
                <w:spacing w:val="2"/>
                <w:u w:val="none"/>
              </w:rPr>
              <w:t xml:space="preserve"> ОАО «РОСНАН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Шалунов Евгений Петрович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к.т.н., профессор, директор Научно-образовательного и инновационного комплекса высоких технологий, новых материалов, ресурсо- и энергосбережения ФГОУ ВПО «Чувашский государственный университет имени И.Н.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2010 году. Цели и задачи 2011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Морозов Александр Николаевич – директор департамента программ стимулирования спроса ГК «Роснано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Об изменениях в законодательстве, влияющих на инновационную 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Удальцов Юрий Александрович - член правления, директор по инновационному развитию Российской корпорации нанотехнологий (РОСНАН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Чувашской 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Иван Борисович Моторин – Заместитель Председателя Кабинета Министров - министр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Белгород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Алексей Владимирович Шулешко – Первый заместитель начальника департамента экономического развития Бел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Новосиби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Алексей Борисович Хомлянский – Первый заместитель губернатор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Пермском кра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Гилязова Елена Ефимовна – Заместитель Председателя Правительства Пермского кр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Республике Саха (Якут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Глушко  Дмитрий Евгеньевич –  Вице-президент Республики Саха (Якути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Республике Татарста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Муратов Равиль Фатыхович – Первый заместитель премьер-министра Республики Татарст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Тверской об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Боченков Анатолий Алексеевич – Заместитель Губернатора Тве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Результаты работы по стимулированию спроса на инновационную, в том числе нанотехнологическую продукцию в Ульян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Зиннуров Вильдан Ханифович – Заместитель Председателя Правительства Ульян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Подход к пресс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0000FF"/>
                <w:u w:val="none"/>
              </w:rPr>
              <w:t xml:space="preserve">Сессия: «Современные проблемы коммерциализации и защиты объектов интеллектуальной собственност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 3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</w:rPr>
              <w:t>Зюзин Алексей Михайлович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</w:rPr>
              <w:t>директор Саранского дома науки и техники, входящим в Российский союз научных и инженерны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</w:rPr>
              <w:t>Стрелков Олег Игоревич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</w:rPr>
              <w:t>директор ФГУ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</w:rPr>
              <w:t>Комиссаров Василий Варсонофьевич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</w:rPr>
              <w:t>председатель Чувашской республиканской общественной организации Всероссийского общества изобретателей и рационализаторов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рациональное использование интеллектуальной собственности и вовлечение ее в экономический оборо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тенденции развития интеллектуальной собственности в Российской Федерации и Чувашской Республик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управление интеллекту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инвентаризация, оценка стоимости,  определение размера вознаграждения создателям интеллектуальной стоим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 xml:space="preserve">- деловая репутация предприят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борьба с контрафактной и фальсифицированной продукци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патентоведческая эксперти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Защита интеллектуальной собственности в современных условиях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333333"/>
                <w:u w:val="none"/>
              </w:rPr>
              <w:t>Стрелков Олег Игоревич - директор Федерального государственного учреждения «Федеральный институт промышленной собственности Федеральной службы по интеллектуальной собственности, патентам и товарным знакам»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333333"/>
                <w:u w:val="none"/>
              </w:rPr>
              <w:t xml:space="preserve">Королев Максим Петрович - директор Волго-Вятского филиала общероссийской общественной организации «Российское авторское общество»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333333"/>
                <w:u w:val="none"/>
              </w:rPr>
              <w:t>Зюзин Алексей Михайлович – директор Саранского дома науки и техники, входящим в Российский союз научных и инженерных организаций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333333"/>
                <w:u w:val="none"/>
              </w:rPr>
              <w:t>Комиссаров Василий Варсонофьевич – председатель Чувашской республиканской общественной организации Всероссийского общества изобретателей и рационализат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 xml:space="preserve">«Товарные знак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Шалунова Нина Борисовна – патентный поверенный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Кендрик Уайт - генеральный директор ООО «Марчмонт Капитал Партнер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Проблемы охраны объектов интеллектуальной собственности на промышленных предприятия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Мурашкин Игорь Валентинович – начальник ОРИНТИ ОАО «Промтрактор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Общение в формате свободного микроф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pacing w:val="3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Сессия: «Опыт и перспективы внедрения международных стандартов качества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404040"/>
                <w:u w:val="none"/>
              </w:rPr>
              <w:t xml:space="preserve">Волков Олег Гаврилович </w:t>
            </w:r>
            <w:r>
              <w:rPr>
                <w:i/>
                <w:color w:val="404040"/>
                <w:spacing w:val="2"/>
                <w:u w:val="none"/>
              </w:rPr>
              <w:t xml:space="preserve">- </w:t>
            </w:r>
            <w:r>
              <w:rPr>
                <w:i/>
                <w:color w:val="404040"/>
                <w:u w:val="none"/>
              </w:rPr>
              <w:t>заместитель директора по повышению квалификации и дистанционному обучению Чебоксарского политехнического института (филиала) ГОУ ВПО «Московский государственный открытый университе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</w:rPr>
              <w:t>Вакулич Евгений Алексеевич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</w:rPr>
              <w:t>вице-президент Некоммерческого партнерства "Поволжский клуб качества" (г.Самара)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color w:val="000000"/>
                <w:spacing w:val="2"/>
                <w:sz w:val="20"/>
                <w:szCs w:val="20"/>
                <w:u w:val="none"/>
              </w:rPr>
            </w:pPr>
            <w:r>
              <w:rPr>
                <w:rFonts w:cs="Arial"/>
                <w:i/>
                <w:color w:val="000000"/>
                <w:spacing w:val="2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бережливое производство как мера повышения эффективности предприятий реги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последние тенденции развития систем менеджмента в мире и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информационные технологии с учетом ИСО 20000-1, ИСО 27001;</w:t>
            </w:r>
          </w:p>
          <w:p>
            <w:pPr>
              <w:pStyle w:val="Heading"/>
              <w:jc w:val="both"/>
              <w:rPr/>
            </w:pPr>
            <w:r>
              <w:rPr>
                <w:color w:val="404040"/>
                <w:spacing w:val="2"/>
                <w:u w:val="none"/>
              </w:rPr>
              <w:t>-</w:t>
            </w:r>
            <w:r>
              <w:rPr>
                <w:color w:val="404040"/>
                <w:u w:val="none"/>
              </w:rPr>
              <w:t>соответствие требований между ИСО 9004:2009 и ИСО 9001: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продвижение лучшего опыта управления качеством на предприятиях торговой отрасл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pacing w:val="3"/>
                <w:sz w:val="20"/>
                <w:szCs w:val="20"/>
              </w:rPr>
              <w:t>Приоритет охраны материнства и детства в вопросах «сбережения нации»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Самойлова Алла Владимировна –  главный врач ГУЗ «Президентский перинатальный центр» Минздравсоцразвития Чувашии, главный специалист акушер-гинеколог Минздравсоцразвития Чувашии </w:t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pacing w:val="3"/>
                <w:sz w:val="20"/>
                <w:szCs w:val="20"/>
              </w:rPr>
              <w:t xml:space="preserve">Использование энергоэффективных технологий в практике работы муниципального учреждения здравоохранени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Воропаева Лидия Александровна –  главный врач МУЗ «Городская клиническая больница №1»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Совершенствование производственной системы предприятий на основе программы «20 Ключей» и 14 принципов «Стремись к совершенству! Управляй как Тойота!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Волков Олег Гаврилович –   ЧПИ МГОУ, професс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Продвижение лучшего опыта управления качеством на предприятиях торговой отрас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Васильчук Александр Васильевич –  Президент Некоммерческого партнерства  «Поволжский клуб каче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Баранов Алексей Витальевич – директор Автономной некоммерческой организации «Институт производства Роста «Оргпром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Небалуева Лидия Алексеевна – директор ООО «Консалтинговая компания «Диастол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Международные стандарты на систему менеджмента качества: добавленная ценность от внедрения и регулярных ауди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Яшин Андрей Николаевич – директор Некоммерческого партнерства «Поволжский центр каче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Ширяев Николай Викторович –  исполнительный директор ООО «Лоция Софт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Гадалов Владимир Васильевич – директор ФГУ «Российский морской регистр судоходства» Нижегородский филиа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Иванов Владимир Александрович - директор учебно-консультационного центра «Качество», д.т.н., профессор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Инновационно-проектный подход к внедрению и развитию СМК на основе стандартов ИСО серии 9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Никитина Ирина Халиловна – главный специалист ООО «Приоритет-Стратегия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Методы и инструменты улучшений в системах менеджмен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Корнилов Сергей Павлович - старший специалист ООО «Приоритет-Стратегия» </w:t>
            </w: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  <w:t>Кофе-пауз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  <w:t>Совместное заседание Клуба менеджеров качества Чувашской Республики и Поволжского клуба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 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</w:rPr>
              <w:t>Вакулич Евгений Алексеевич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</w:rPr>
              <w:t>вице-президент Некоммерческого партнерства "Поволжский клуб качества" (г.Самар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</w:rPr>
              <w:t>Ганин Сергей Петрович</w:t>
            </w: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</w:rPr>
              <w:t xml:space="preserve"> – директор по качеству ОАО «Шумерлинский завод специализированных автомобиле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Общение в формате свободного микроф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404040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Сессия: «Инновации, как эффективная основа конкурентоспособности малого и среднего бизнеса на внутренних и международных рынках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 2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 xml:space="preserve">Представитель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Торгово-промышленной палат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Представитель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Общероссий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Кустарин Игорь Владимирович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- президент Торгово-промышленной палаты Чувашской Республики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333333"/>
                <w:u w:val="none"/>
              </w:rPr>
              <w:t>Князев Анатолий Александрович</w:t>
            </w:r>
            <w:r>
              <w:rPr>
                <w:i/>
                <w:spacing w:val="2"/>
                <w:u w:val="none"/>
              </w:rPr>
              <w:t xml:space="preserve"> </w:t>
            </w:r>
            <w:r>
              <w:rPr>
                <w:i/>
                <w:color w:val="000000"/>
                <w:spacing w:val="2"/>
                <w:u w:val="none"/>
              </w:rPr>
              <w:t>- председатель Регионального отделения общественной организации «Российская ассоциация развития малого и среднего предпринимательства» - Чувашской ассоциации развития малого и среднего предпринимательства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spacing w:val="2"/>
                <w:u w:val="none"/>
              </w:rPr>
            </w:pPr>
            <w:r>
              <w:rPr>
                <w:i/>
                <w:color w:val="000000"/>
                <w:spacing w:val="2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 приоритетные направления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 среднее предпринимательство как фактор инновационного развития национальной эконом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 стимулирование инновационного спроса со стороны малого и среднего бизнеса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color w:val="333333"/>
                <w:spacing w:val="2"/>
                <w:sz w:val="20"/>
                <w:szCs w:val="20"/>
                <w:u w:val="none"/>
              </w:rPr>
            </w:pPr>
            <w:r>
              <w:rPr>
                <w:rFonts w:cs="Arial"/>
                <w:b/>
                <w:color w:val="333333"/>
                <w:spacing w:val="2"/>
                <w:sz w:val="20"/>
                <w:szCs w:val="20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333333"/>
                <w:u w:val="none"/>
              </w:rPr>
              <w:t>Проблемы правового обеспечения инновационной деятельности малого и среднего предпринимательства в Российской Федерации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color w:val="333333"/>
                <w:u w:val="none"/>
              </w:rPr>
              <w:t>Солонин Юрий Никифорович - Председатель Комитета Совета Федерации Федерального Собрания Российской Федерации по образованию и науке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333333"/>
                <w:u w:val="none"/>
              </w:rPr>
              <w:t>Технополис Химград» как эффективный элемент инновационной инфраструктуры для повышения конкурентоспособности малого и среднегобизнеса на внутреннем рынке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  <w:t>Моисеева Эльвира Александровна - заместитель директора по маркетингу и PR ОАО «УК «Идея Капитал» (г. Казань)</w:t>
            </w:r>
          </w:p>
          <w:p>
            <w:pPr>
              <w:pStyle w:val="Heading"/>
              <w:jc w:val="both"/>
              <w:rPr>
                <w:b/>
                <w:b/>
                <w:color w:val="333333"/>
                <w:u w:val="none"/>
              </w:rPr>
            </w:pPr>
            <w:r>
              <w:rPr>
                <w:b/>
                <w:color w:val="333333"/>
                <w:u w:val="none"/>
              </w:rPr>
              <w:t>Проблемы внедрения инноваций в предприятиях малого и среднего бизне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Ларионов Василий Васильевич -  менеджер ООО НПП «ТехноИнжиниринг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0.30 – 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color w:val="0000FF"/>
                <w:spacing w:val="2"/>
                <w:sz w:val="24"/>
                <w:u w:val="none"/>
              </w:rPr>
              <w:t xml:space="preserve">Круглый стол: «Электротехника Чувашии – вчера, сегодня, завтра» 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FF"/>
                <w:spacing w:val="2"/>
                <w:sz w:val="24"/>
                <w:u w:val="none"/>
              </w:rPr>
            </w:pPr>
            <w:r>
              <w:rPr>
                <w:i/>
                <w:color w:val="333333"/>
                <w:spacing w:val="2"/>
                <w:u w:val="none"/>
              </w:rPr>
              <w:t>(ТРК «МТВ-Центр», г.Чебоксары, пр. И.Яковлева, 4 б, 5 этаж, зал № 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"/>
                <w:sz w:val="24"/>
                <w:u w:val="none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404040"/>
                <w:spacing w:val="2"/>
                <w:sz w:val="20"/>
                <w:szCs w:val="20"/>
                <w:u w:val="single"/>
              </w:rPr>
              <w:t>Модераторы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404040"/>
                <w:sz w:val="20"/>
                <w:szCs w:val="20"/>
              </w:rPr>
              <w:t>Ковалев Владимир Геннадьевич</w:t>
            </w:r>
            <w:r>
              <w:rPr>
                <w:rFonts w:cs="Arial" w:ascii="Arial" w:hAnsi="Arial"/>
                <w:i/>
                <w:iCs/>
                <w:color w:val="404040"/>
                <w:sz w:val="20"/>
                <w:szCs w:val="20"/>
              </w:rPr>
              <w:t xml:space="preserve"> – руководитель обучающего центра энергетической эффективности ФГОУ ВПО «ЧГУ им.И.Н.Ульянова», к.т.н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404040"/>
                <w:sz w:val="20"/>
                <w:szCs w:val="20"/>
              </w:rPr>
              <w:t>Нудельман Года Семенович</w:t>
            </w:r>
            <w:r>
              <w:rPr>
                <w:rFonts w:cs="Arial" w:ascii="Arial" w:hAnsi="Arial"/>
                <w:i/>
                <w:iCs/>
                <w:color w:val="404040"/>
                <w:sz w:val="20"/>
                <w:szCs w:val="20"/>
              </w:rPr>
              <w:t xml:space="preserve"> – председатель Совета директоров ОАО «ВНИИР», действительный член Академии электротехнических наук Российской Федерации, доктор электротехники, заслуженный изобретатель России и Чуваш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взаимодействие вузов и предприятий в подготовке кадр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оптимизация затрат и энергоэффектив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 практическое решение проблем региональной энергетики на основе внедрения ресурсо и энергосберегающих технолог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 обеспечение надежности в электроэнергетик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р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асширение региональных рынков продаж энергетического  и энергосберегающего оборудования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 развитие и поддержка внутриотраслевой коопераци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- современные </w:t>
            </w:r>
            <w:r>
              <w:rPr>
                <w:rFonts w:cs="Arial" w:ascii="Arial" w:hAnsi="Arial"/>
                <w:bCs/>
                <w:color w:val="404040"/>
                <w:sz w:val="20"/>
                <w:szCs w:val="20"/>
              </w:rPr>
              <w:t>тенденции развития систем противоаварийного и режим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 формирования республиканского электротехнического кластера;</w:t>
            </w:r>
          </w:p>
          <w:p>
            <w:pPr>
              <w:pStyle w:val="Heading"/>
              <w:jc w:val="both"/>
              <w:rPr>
                <w:color w:val="404040"/>
                <w:u w:val="none"/>
              </w:rPr>
            </w:pPr>
            <w:r>
              <w:rPr>
                <w:i/>
                <w:color w:val="404040"/>
                <w:u w:val="none"/>
              </w:rPr>
              <w:t>Участники:</w:t>
            </w:r>
            <w:r>
              <w:rPr>
                <w:color w:val="404040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color w:val="404040"/>
                <w:u w:val="none"/>
              </w:rPr>
              <w:t xml:space="preserve">производители электротехнической продукции, организации образования, ТЭК, крупные потребители энергоресурсов и другие. 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color w:val="404040"/>
                <w:spacing w:val="2"/>
              </w:rPr>
            </w:pPr>
            <w:r>
              <w:rPr>
                <w:b/>
                <w:color w:val="404040"/>
                <w:u w:val="none"/>
              </w:rPr>
              <w:t>Общение в формате свободного микроф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FF"/>
                <w:spacing w:val="2"/>
              </w:rPr>
              <w:t>.30 – 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Конференция: «Государство и бизнес: новое качество взаимодействия. Механизмы государственно-частного партнерства в России»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Style11"/>
              <w:spacing w:before="0" w:after="0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 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color w:val="333333"/>
                <w:sz w:val="20"/>
                <w:szCs w:val="20"/>
              </w:rPr>
              <w:t>Аксаков Анатолий Геннадьевич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зидент Ассоциации Региональных банков России, депутат Государственной Ду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color w:val="333333"/>
                <w:sz w:val="20"/>
                <w:szCs w:val="20"/>
              </w:rPr>
              <w:t>Иванов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Павел Валерьевич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меститель министра финансов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color w:val="333333"/>
                <w:sz w:val="20"/>
                <w:szCs w:val="20"/>
              </w:rPr>
              <w:t>Крюков Сергей Павлович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седатель правления ОАО «Российский банк развития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 xml:space="preserve">Янин Виктор Станиславович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седатель правления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АКБ «Мособлбанк» (ОА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color w:val="333333"/>
                <w:sz w:val="20"/>
                <w:szCs w:val="20"/>
              </w:rPr>
              <w:t>Вишняков Дмитрий Николаевич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иректор департамента по работе с органами государственной власти VISA International Service Assjciation (Московское представительство Дукан Плейс II)</w:t>
            </w:r>
            <w:r>
              <w:rPr>
                <w:rStyle w:val="StrongEmphasis"/>
                <w:rFonts w:cs="Arial" w:ascii="Arial" w:hAnsi="Arial"/>
                <w:bCs w:val="false"/>
                <w:i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i/>
                <w:color w:val="333333"/>
                <w:sz w:val="20"/>
                <w:szCs w:val="20"/>
              </w:rPr>
              <w:t>Мамута Михаил Валерьевич</w:t>
            </w: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- д</w:t>
            </w:r>
            <w:r>
              <w:rPr>
                <w:rFonts w:cs="Arial" w:ascii="Arial" w:hAnsi="Arial"/>
                <w:i/>
                <w:sz w:val="20"/>
                <w:szCs w:val="20"/>
              </w:rPr>
              <w:t>иректор Российского Микрофинансового  Цент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Иванов Олег Михайлович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це-президент Ассоциации Региональных банков Росси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Формирование сценариев долгосрочного инновационного развития секторов российской экономики: возможности государственно-частного партнер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улок Александр Александрович - Межведомственный аналитический центр, руководитель направления, к.э.н.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остроение в регионе сервисной инфраструктуры для инновационно-технологического бизне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евенко Михаил Валентинович - директор по инвестициям ООО «Инфраструктурные инвестиции РВК» (г. Москва)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color w:val="333333"/>
                <w:u w:val="none"/>
              </w:rPr>
              <w:t>Корпорация развития Чувашской Республики-цели, задачи, основные направления деятельности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  <w:t xml:space="preserve">Представитель ОАО «Корпорация развития Чувашской Республик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pacing w:val="3"/>
              </w:rPr>
              <w:t>Организационные и юридические особенности  реализации проектов государственно-частного партнерства в России</w:t>
            </w:r>
          </w:p>
          <w:p>
            <w:pPr>
              <w:pStyle w:val="Heading"/>
              <w:jc w:val="both"/>
              <w:rPr>
                <w:i/>
                <w:i/>
                <w:color w:val="000000"/>
                <w:u w:val="none"/>
              </w:rPr>
            </w:pPr>
            <w:r>
              <w:rPr>
                <w:i/>
                <w:color w:val="000000"/>
                <w:u w:val="none"/>
              </w:rPr>
              <w:t>Гаврилов Сергей Ромилович – юрист ЗАО «Юридические консультанты по праву стран АТЭС (ЮКАТЭС)» (г.Москв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Тема уточняетс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бровская Наталья Константиновна - руководитель направления отдела государственных программ Управления малого бизнеса Сбербанка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езентация проекта «Строительство биотехнологического комплекса по производству 50 000 тонн лизина (сульфата), глубокая переработка пшеницы на клейковину, крахмал, кристаллическую глюкозу, кормовые дрожжи и лизин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Василов Раиф Гаянович – президент Общероссийской общественной организации «Общество биотехнологов России» им. Ю.А.Овчинникова, д.б.н., професс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Комплексная переработка 60 000 тонн клубней топинамбура в год с получением инулина, пектина, фруктозо-глюкозного сиропа, пищевых волокон и функциональных продуктов на их основе</w:t>
            </w:r>
          </w:p>
          <w:p>
            <w:pPr>
              <w:pStyle w:val="Style9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Авдонин Павел Васильевич - генеральный директор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ООО "Агропромгаз"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bookmarkStart w:id="1" w:name="OLE_LINK1"/>
            <w:bookmarkEnd w:id="1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Круглый стол: «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Финансовая грамотность населения как фактор социально-экономического развития общест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ссия 1. «Финансы для бизнес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Государственная поддержка малого и среднего бизне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ксаков Анатолий Геннадьевич - депутат Государственной Думы, президент Ассоциации «Россия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Кредитование малого и среднего бизнеса: программы Российского Банка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рюков Сергей Павлович - председатель правления Открытое акционерное общество «Российский банк развит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Задачи развития микрофинансирования и кредитной кооп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мута Михаил Валерьевич - директор Российского микрофинансового центр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Венчурное финансирование и механизмы стимулирования инноваци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абаков Алексей Петрович – исполнительный директор Фонда венчурных инвестиций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Интеллектуальный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город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адер Олег Алексеевич - первый заместитель Председателя Федерального межотраслевого совета «Деловая Россия» (Председатель Совета директоров УК «VessoLink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Сессия 2. «Финансы для граждан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Задачи повышения финансовой грамотности населения Ро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ксаков Анатолий Геннадьевич - депутат Государственной Думы, президент Ассоциации «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Кредитование физических лиц в Чувашской Республике</w:t>
            </w:r>
          </w:p>
          <w:p>
            <w:pPr>
              <w:pStyle w:val="Heading2"/>
              <w:jc w:val="both"/>
              <w:rPr>
                <w:i/>
                <w:i/>
              </w:rPr>
            </w:pPr>
            <w:r>
              <w:rPr>
                <w:i/>
              </w:rPr>
              <w:t>Ушакова Ирина Витальевна первый заместитель председателя Национального банк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Совершенствование регулирования в сфере потребительского кредит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Олег Михайлович -  вице-президент Ассоциации «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Развитие рынка безналичных банковских расчетов и банковских кар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итель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беспечение доступности банковских услуг: банковские и платежные агент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итель банковского сообще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Взыскание просроченной задолженности: проблемы и реше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дставитель коллекторского агентств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Общение в формате свободного микрофона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</w:rPr>
              <w:t>Церемония награждения победителей игры «Финансовый футбол»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4.00 – 15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0.30 – 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Молодежный форум «Новое время – новые лиц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  <w:t>10.3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  <w:t>10.3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  <w:t>10.30 – 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Секция: «Проблемы подготовки инженерно-экономических кадров на региональном уровне» (на базе ФГОУ ВПО «Чувашский государственный университет имени И.Н. Ульянова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г.Чебоксары, Московский проспект, д.15, корпус А, зал заседаний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Иванов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 xml:space="preserve">Владимир Николаевич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р образования и молодежной политики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Агаков Всеволод Георгиевич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седатель Совета ректоров высших учебных заведений Чувашской Республики, ректор ФГОУ ВПО «Чувашский государственный университет им. И.Н.Ульянова»</w:t>
            </w: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пыт перехода Чувашского государственного университета имени И.Н. Ульянова на новые образовательные стандарты III поколения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  <w:t>Николаев Евгений Львович   начальник учебно-методического управления ФГОУ ВПО «Чувашский государственный университет имени И.Н. 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облема подготовки инновационных кадров VI технологического уклада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  <w:t>Щедрин Владимир Александрович,-  д.т.н., профессор, советник ректора ФГОУ ВПО «Чувашский государственный университет имени И.Н. 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Формирование системы практикоориентированного обучения студентов инженерного и экономического профилей в Чувашской государственной сельскохозяйственной академии»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  <w:t>Захаров Анатолий Иванович - к.с-х.н., доцент, декан экономического факультета ФГОУ ВПО «Чувашская государственная сельскохозяйственная академ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Институтский образовательный комплекс и его роль в трансформации международных (ЕС) инновационных технологий подготовки кадров для АПК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  <w:t>Селиванов Иван Михайлович - д.б.н., профессор, ректор АНО ВПО «Региональный институт технологии и управления», председатель Чувашского регионального отделения Всероссийского общества биотехнологов</w:t>
            </w:r>
          </w:p>
          <w:p>
            <w:pPr>
              <w:pStyle w:val="Heading"/>
              <w:jc w:val="both"/>
              <w:rPr>
                <w:i/>
                <w:i/>
                <w:color w:val="333333"/>
                <w:u w:val="none"/>
              </w:rPr>
            </w:pPr>
            <w:r>
              <w:rPr>
                <w:i/>
                <w:color w:val="333333"/>
                <w:u w:val="non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Секция: «Роль учреждений среднего и начального профессионального образования в модернизации экономики региона» (на базе ФГОУ СПО «Чебоксарский электромеханический колледж»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г.Чебоксары, пр.И.Яковлева, д. 17, корпус 2, читальный зал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Казакова Елизавета Васильевн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меститель министр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Судленков Алексей Алексеевич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иректор ФГОУ СПО «Чебоксарский электромеханический колледж» вице-президент Союза директоров учреждений среднего профессионального образования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Совершенствование механизма сетевого взаимодействия и создания условий для инновационного обеспечения отраслей экономики региона востребованными рабочими кадрам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Нестерова Наталья Владиславовна - заместитель директора АУ ЧР начального профессионального образования «Профессиональное училище № 3» г. Алатыр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Дополнительное профессиональное образование как интеграция систем всех уровней образования, науки и производства в области машинострое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Квасков Лев Михайлович - директор РГОУ СПО «Чебоксарский машиностроитель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пыт государственно-частного партнерства в рамках начального профессионального образования: ОАО «Северо-западные магистральные нефтепроводы» и профессиональное училище № 22 г. Канаш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Назмутдинов Ильсур Ринатович - директор АУ Чувашской Республики начального профессионального образования «Профессиональное училище № 22 г. Канаш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Соснин Алексей Николаевич - начальник отдела кадров ОАО «Северо-западные магистральные нефтепроводы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собенности использования информационных технологий в колледже при подготовке специалистов машиностроительного профил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Поликарпов Игорь Львович - заместитель директор по информационно-коммуникационному и техническому обеспечению ФГОУ СПО «Чебоксарский электромеханический колледж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Подготовка специалистов для автомобильного транспорт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Васильев Вячеслав Дмитриевич - директор ФГОУ СПО «Чебоксарский механико-технологически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Инновационные подходы в подготовке специалистов для предприятий общественного питания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Никитина Валентина Вениаминовна - преподаватель НОУ СПО «Чебоксарский кооперативный техникум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Социальное партнерство как фактор развития эконом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Мишин Петр Владимирович - д.т.н., профессор, директор ФГОУ СПО «Чебоксарский техникум строительства и городского хозяйств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333333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pacing w:val="2"/>
                <w:sz w:val="20"/>
                <w:szCs w:val="20"/>
              </w:rPr>
              <w:t>Сессия: «Стратегия 2020: качество и инновации в бизнесе и образовании: концепции, проблемы, решения»</w:t>
            </w:r>
            <w:r>
              <w:rPr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ТРК «МТВ-Центр», г.Чебоксары, пр. И.Яковлева, 4 б, 5 этаж, зал № 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spacing w:val="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color w:val="595959"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595959"/>
                <w:u w:val="none"/>
              </w:rPr>
              <w:t>Пыж Владимир Владимирович</w:t>
            </w:r>
            <w:r>
              <w:rPr>
                <w:i/>
                <w:color w:val="595959"/>
                <w:u w:val="none"/>
              </w:rPr>
              <w:t xml:space="preserve"> - директор филиала ГОУ ВПО «Санкт-Петербургский государственный инженерно-экономический университет» в г. Чебоксары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i/>
                <w:color w:val="595959"/>
                <w:u w:val="none"/>
              </w:rPr>
              <w:t xml:space="preserve">Тодор Радев </w:t>
            </w:r>
            <w:r>
              <w:rPr>
                <w:i/>
                <w:color w:val="595959"/>
                <w:u w:val="none"/>
              </w:rPr>
              <w:t>- президент-ректор Международного университетского колледжа в г. Добрич, Болгар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95959"/>
                <w:sz w:val="22"/>
              </w:rPr>
            </w:pPr>
            <w:r>
              <w:rPr>
                <w:rFonts w:cs="Arial" w:ascii="Arial" w:hAnsi="Arial"/>
                <w:b/>
                <w:i/>
                <w:color w:val="595959"/>
                <w:sz w:val="20"/>
                <w:szCs w:val="20"/>
              </w:rPr>
              <w:t>Федоров Сергей Владимирович</w:t>
            </w:r>
            <w:r>
              <w:rPr>
                <w:rFonts w:cs="Arial" w:ascii="Arial" w:hAnsi="Arial"/>
                <w:i/>
                <w:color w:val="595959"/>
                <w:sz w:val="22"/>
              </w:rPr>
              <w:t xml:space="preserve"> - </w:t>
            </w:r>
            <w:r>
              <w:rPr>
                <w:rFonts w:cs="Arial" w:ascii="Arial" w:hAnsi="Arial"/>
                <w:i/>
                <w:color w:val="595959"/>
                <w:sz w:val="20"/>
              </w:rPr>
              <w:t>директор НП «Технопарк Интеграл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595959"/>
                <w:sz w:val="20"/>
                <w:szCs w:val="20"/>
              </w:rPr>
              <w:t>Филиппов Юрий Дмитриевич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595959"/>
                <w:sz w:val="20"/>
              </w:rPr>
              <w:t>– директор Школы делового администрирования «ЧЕ-Линк»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color w:val="595959"/>
                <w:sz w:val="20"/>
                <w:u w:val="none"/>
              </w:rPr>
            </w:pPr>
            <w:r>
              <w:rPr>
                <w:rFonts w:cs="Arial"/>
                <w:i/>
                <w:color w:val="595959"/>
                <w:sz w:val="20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 xml:space="preserve">-инновационные образовательные технологии в профессиональном образован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проблемы управления инновационным и инвестиционным процессами в образовании и предпринимательств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оценка качества профессион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социальные технологии и современное обществ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-модернизация бизнеса и проблем качества: региональный аспек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инновационный менеджмент (подготовка кадров на базе образовательных учреждений республик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подготовка кадров в Чувашской Республике в области инновационного развития (потребности, прогнозы и перспективы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развитие малого инновационного бизнеса и предпринимательства, востребованность инновационного менеджмента в малом бизнесе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новаторство и рационализаторство среди молодежи, преемственность поколений среди инженерно-конструкторского персонал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  <w:t>- популяризация научно-технических профессий сред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Инновационные технологии в системе непрерывной подготовки кадров. Организация образовательных центров в рамках Программы модернизации здравоохранения Чувашской республики на 2011-2012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Марков Дмитрий Сергеевич – декан медицинского факультета федерального государственного образования «Чувашский государственный университет имени И.Н. Ульянова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2"/>
              </w:rPr>
              <w:t>14.00 – 15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color w:val="0000FF"/>
                <w:spacing w:val="2"/>
                <w:sz w:val="24"/>
                <w:u w:val="none"/>
              </w:rPr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0.30 – 14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>
                <w:rStyle w:val="StrongEmphasis"/>
                <w:color w:val="0000FF"/>
                <w:spacing w:val="2"/>
                <w:sz w:val="24"/>
                <w:u w:val="none"/>
              </w:rPr>
            </w:pPr>
            <w:r>
              <w:rPr>
                <w:rStyle w:val="StrongEmphasis"/>
                <w:color w:val="0000FF"/>
                <w:spacing w:val="2"/>
                <w:sz w:val="24"/>
                <w:u w:val="none"/>
              </w:rPr>
              <w:t>Круглый стол: «Ресурсосберегающие технологии и техника в растениеводстве. Современные тенденции и перспективы развития мелиорации земель»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FF"/>
                <w:spacing w:val="2"/>
                <w:sz w:val="24"/>
                <w:u w:val="none"/>
              </w:rPr>
            </w:pPr>
            <w:r>
              <w:rPr>
                <w:i/>
                <w:color w:val="333333"/>
                <w:spacing w:val="2"/>
                <w:u w:val="none"/>
              </w:rPr>
              <w:t>(ТРК «МТВ-Центр», г.Чебоксары, пр. И.Яковлева, 4 б, 5 этаж, зал №6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2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2"/>
                <w:sz w:val="24"/>
                <w:u w:val="none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pacing w:val="2"/>
                <w:sz w:val="20"/>
                <w:szCs w:val="20"/>
                <w:u w:val="single"/>
              </w:rPr>
              <w:t>Модераторы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Павлов Сергей Владимирович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Жуковский Александр Сергеевич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представитель компании Agrotechnica S.R.L. агроном-консультан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Александров Олег Викторович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- представитель фирмы Reinke Rd – менеджер по международным продажам</w:t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 xml:space="preserve">Хоришко Владимир Дмитриевич 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- руководитель Агрокультурного предприятия АОЗТ «Агро-Союз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 социально-экономическая роль мелиорации, как субъекта  сельскохозяйственного производства и обустройства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 перспективные направления развития мелио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 проблемы эксплуатации мелиоративных объектов и экологии мелиорируемых земел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 развитие и внедрение новых энерго- и ресурсосберегающих технологий, машин и механизмов в мелио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- проблемы кадрового обеспечения мелиоративной отрасли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Приветственное слово участникам  круглого стол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Павлова Сергея Владимировича - заместителя Председателя Кабинета Министров Чувашской Республики – министра сельского хозяйств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ерспективы развития мелиорации в Чувашской Республи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Некрасов Лев Леонидович - директор ФГУ «Чувашмелиоводхоз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рошение картофеля – как фактор увеличения продуктив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Капитонов Александр Петрович – руководитель Ассоциации картофелеводов Чуваш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отивоэрозийное заселение сельскохозяйственных ландшафтов, как мера обеспечения устойчивого развития сельского хозяйства в условиях Чувашской Республики, сопряженная с интересами охотничьего хозяйства, сохранения биоразнообразия и охраны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Павлов Анатолий Алексеевич – заместитель руководителя Госохотрыбслужбы Чуваш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Развитие и внедрение новых энерго- и ресурсосберегающих технологий, машин и механизмов в мелиорации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Александров Олег Викторович – представитель компании Reinke Rd (СШ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04040"/>
                <w:sz w:val="20"/>
                <w:szCs w:val="20"/>
              </w:rPr>
              <w:t>Опыт внедрения мелиорации в республике и перспективы дальнейшего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Живаев Андрей Михайлович – директор ГУП Республики Мордовии «Тепличное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04040"/>
                <w:sz w:val="20"/>
                <w:szCs w:val="20"/>
              </w:rPr>
              <w:t>Агро-1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Васильев Николай Иванович – руководитель казенного унитарного предприятия Чувашской Республики «Агро-Инновации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404040"/>
                <w:sz w:val="20"/>
                <w:szCs w:val="20"/>
              </w:rPr>
              <w:t xml:space="preserve">Стратегия модернизации картофелепродуктов подкомплекса агропромышленного комплекса Российской Федерации в </w:t>
            </w:r>
            <w:r>
              <w:rPr>
                <w:rStyle w:val="StrongEmphasis"/>
                <w:rFonts w:cs="Arial" w:ascii="Arial" w:hAnsi="Arial"/>
                <w:bCs w:val="false"/>
                <w:color w:val="404040"/>
                <w:sz w:val="20"/>
                <w:szCs w:val="20"/>
                <w:lang w:val="en-US"/>
              </w:rPr>
              <w:t>XXI</w:t>
            </w:r>
            <w:r>
              <w:rPr>
                <w:rStyle w:val="StrongEmphasis"/>
                <w:rFonts w:cs="Arial" w:ascii="Arial" w:hAnsi="Arial"/>
                <w:bCs w:val="false"/>
                <w:color w:val="404040"/>
                <w:sz w:val="20"/>
                <w:szCs w:val="20"/>
              </w:rPr>
              <w:t xml:space="preserve"> столет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Тульчеев Владимир Валентинович – главный научный сотрудник, доктор экономических наук ВНИИКХ им. А.Г. Лорха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  <w:color w:val="40404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404040"/>
                <w:sz w:val="20"/>
                <w:szCs w:val="20"/>
              </w:rPr>
              <w:t>Орошение, технология и прак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Жуковский Александр Сергеевич – агроном ООО «АгроМоскв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епараты компании НЭСТ М, как составляющая часть-интегрированной защиты растений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>Атрепьев Павел Никитович – генеральный директор ООО «ТД «НЭСТ М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Дискуссия участников круглого сто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инятие итоговой резолюции круглого стол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Заключительное слово модераторов круглого стола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pacing w:val="2"/>
              </w:rPr>
              <w:t>14.00 – 15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color w:val="0000FF"/>
                <w:spacing w:val="2"/>
                <w:sz w:val="24"/>
                <w:u w:val="none"/>
              </w:rPr>
              <w:t>Обе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5.00-</w:t>
            </w:r>
            <w:r>
              <w:rPr>
                <w:rFonts w:cs="Arial" w:ascii="Arial" w:hAnsi="Arial"/>
                <w:b/>
                <w:color w:val="0000FF"/>
                <w:spacing w:val="2"/>
                <w:lang w:val="en-US"/>
              </w:rPr>
              <w:t>18</w:t>
            </w:r>
            <w:r>
              <w:rPr>
                <w:rFonts w:cs="Arial" w:ascii="Arial" w:hAnsi="Arial"/>
                <w:b/>
                <w:color w:val="0000FF"/>
                <w:spacing w:val="2"/>
              </w:rPr>
              <w:t>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Cs w:val="false"/>
                <w:color w:val="0000FF"/>
              </w:rPr>
            </w:pPr>
            <w:r>
              <w:rPr>
                <w:rStyle w:val="StrongEmphasis"/>
                <w:rFonts w:cs="Arial" w:ascii="Arial" w:hAnsi="Arial"/>
                <w:bCs w:val="false"/>
                <w:color w:val="0000FF"/>
              </w:rPr>
              <w:t>Церемония награждения победителей конкурса инвестиционных программ и проектов, республиканского конкурса «Лучший экспортер Чувашской Республики», рейтинга «Ведущие организации Чувашии». Подписание соглашений о сотрудничестве, соглашений о поставках продукции; соглашений в инвестиционной сфере Общение в формате «В2В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 xml:space="preserve">(ТРК «МТВ-Центр», г.Чебоксары, пр. И.Яковлева, 4 б, 5 этаж,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дирекция выставок)</w:t>
            </w:r>
          </w:p>
        </w:tc>
      </w:tr>
      <w:tr>
        <w:trPr>
          <w:trHeight w:val="200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FF"/>
                <w:spacing w:val="2"/>
                <w:u w:val="single"/>
              </w:rPr>
            </w:pPr>
            <w:r>
              <w:rPr>
                <w:rStyle w:val="StrongEmphasis"/>
                <w:rFonts w:cs="Arial" w:ascii="Arial" w:hAnsi="Arial"/>
                <w:color w:val="0000FF"/>
                <w:spacing w:val="2"/>
                <w:u w:val="single"/>
              </w:rPr>
              <w:t>24 июня 2011 года (пятниц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0.00 – 12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FF"/>
                <w:spacing w:val="2"/>
                <w:szCs w:val="20"/>
              </w:rPr>
              <w:t>Круглый стол: «Биотехнологии – национальные приоритеты в развитии «новой экономи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 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0404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404040"/>
                <w:spacing w:val="2"/>
                <w:sz w:val="20"/>
                <w:szCs w:val="20"/>
                <w:u w:val="single"/>
              </w:rPr>
              <w:t>Модераторы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>Ершов Михаил Аркадьевич</w:t>
            </w: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– проректор по научной работе ФГОУ ВПО «Чувашская государственная сельскохозяйственная академ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>Василов Раиф Гаянович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– президент Общероссийской общественной организации «Общество биотехнологов России» им. Ю.А.Овчинникова, д.б.н., профессор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>Аухадеев Феликс Фердинандович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генеральный директор ООО «Рост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color w:val="404040"/>
                <w:spacing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404040"/>
                <w:spacing w:val="2"/>
                <w:sz w:val="20"/>
                <w:szCs w:val="20"/>
                <w:u w:val="single"/>
              </w:rPr>
              <w:t>Тем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ind w:left="0" w:hanging="0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совершенствование законодательного обеспечения инновационного развития в области био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ind w:left="0" w:hanging="0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интеграция в межрегиональные и глобальные технологические кластеры в области био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ind w:left="0" w:hanging="0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реализация перспективных проектов по созданию продуктов биоиндустр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ind w:left="0" w:hanging="0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роль органов власти в инициации и развитии био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ind w:left="0" w:hanging="0"/>
              <w:jc w:val="both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механизмы взаимодействия между отдельными отраслями и специализированными направлениями биотехнолог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ind w:left="0" w:hanging="0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проблемы и перспективы развития биоэнергетики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>Ресурсосберегающие технологии и установки для машиностроительных предприятий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Никитин Сергей Иванович – к.т.н., руководитель проекта, представитель         ООО «НП «Высокие технологи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Практические технологии нанопокрытий и их применение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Королев Петр Васильевич – к.ф-м.н, руководитель проекта ООО «НП «Высокие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Комплексное применение биотехнологий в условиях аква–агротехнопарка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Воронин Александр Геннадьевич – директор Института инновационных технологий МГУТУ им. К.Г.  Разумовского, действительный государственный советник РФ первого класса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Аухадеев Феликс Фердинандович – генеральный директор ООО «Рост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Инновационные биотехнологии в охране и воспроизводстве водных и земельных  ресурсов от загрязнения ксенобиотиками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Гайсин Ильгизар Тимергалиевич – декан факультета естественно-географического образования, д.п.н., проф.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Морозов Николай Васильевич – зав. лабораторией «Биотехнологии с основами микробиологии», д.б.н., про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Новые биопрепараты промышленного образца для ликвидации нефтяных загрязнений при локальном или аварийном их поступлении («биология будущего» в решении экономических народохозяйственных задач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Морозов Николай Васильевич – зав. лабораторией «Биотехнологии с основами микробиологии», д.б.н., проф.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Шулова Ольга Вадимовна – младший научный сотрудник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pacing w:lineRule="atLeast" w:line="263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Чекмак Ольга Дмитриевна – заместитель президента некоммерческого партнерства «Биотехнологический кластер Киров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  <w:t>Новый биотехнологический продукт (био-кожи, био-матрикс): от идеи до внедр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Бурлутская Ольга Ивановна – старший научный сотрудник, к.б.н., научно-производственная лаборатория клеточных технологий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pacing w:val="2"/>
              </w:rPr>
              <w:t>10.00 - 12.00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FF"/>
                <w:spacing w:val="2"/>
              </w:rPr>
              <w:t>VI заседание рабочих групп по координации и развитию сотрудничества между Республикой Беларусь и Чувашской Республикой Российской Федерации (по отдельной программе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FF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33"/>
                <w:spacing w:val="2"/>
                <w:sz w:val="20"/>
                <w:szCs w:val="20"/>
              </w:rPr>
              <w:t>(ТРК «МТВ-Центр», г.Чебоксары, пр. И.Яковлева, 4 б, 5 этаж, зал №9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  <w:lang w:val="en-US"/>
              </w:rPr>
              <w:t>12</w:t>
            </w:r>
            <w:r>
              <w:rPr>
                <w:rFonts w:cs="Arial" w:ascii="Arial" w:hAnsi="Arial"/>
                <w:b/>
                <w:color w:val="0000FF"/>
                <w:spacing w:val="2"/>
              </w:rPr>
              <w:t xml:space="preserve">.00 – </w:t>
            </w:r>
            <w:r>
              <w:rPr>
                <w:rFonts w:cs="Arial" w:ascii="Arial" w:hAnsi="Arial"/>
                <w:b/>
                <w:color w:val="0000FF"/>
                <w:spacing w:val="2"/>
                <w:lang w:val="en-US"/>
              </w:rPr>
              <w:t>14</w:t>
            </w:r>
            <w:r>
              <w:rPr>
                <w:rFonts w:cs="Arial" w:ascii="Arial" w:hAnsi="Arial"/>
                <w:b/>
                <w:color w:val="0000FF"/>
                <w:spacing w:val="2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2"/>
              </w:rPr>
            </w:pPr>
            <w:r>
              <w:rPr>
                <w:rFonts w:cs="Arial" w:ascii="Arial" w:hAnsi="Arial"/>
                <w:b/>
                <w:color w:val="0000FF"/>
                <w:spacing w:val="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pacing w:val="2"/>
              </w:rPr>
            </w:pPr>
            <w:r>
              <w:rPr>
                <w:rStyle w:val="StrongEmphasis"/>
                <w:rFonts w:cs="Arial" w:ascii="Arial" w:hAnsi="Arial"/>
                <w:color w:val="0000FF"/>
                <w:spacing w:val="2"/>
                <w:szCs w:val="20"/>
              </w:rPr>
              <w:t>Осмотр экспозиций XVIII Межрегиональной выставки «Регионы – сотрудничество без границ»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00"/>
          <w:spacing w:val="2"/>
          <w:u w:val="singl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sz w:val="16"/>
      <w:szCs w:val="1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660011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Zag1">
    <w:name w:val="zag1"/>
    <w:basedOn w:val="Style7"/>
    <w:qFormat/>
    <w:rPr>
      <w:b/>
      <w:bCs/>
      <w:color w:val="666666"/>
      <w:sz w:val="24"/>
      <w:szCs w:val="24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1">
    <w:name w:val="Гиперссылка1"/>
    <w:basedOn w:val="Style7"/>
    <w:qFormat/>
    <w:rPr>
      <w:rFonts w:ascii="Times New Roman" w:hAnsi="Times New Roman" w:cs="Times New Roman"/>
      <w:color w:val="006A95"/>
      <w:u w:val="single"/>
    </w:rPr>
  </w:style>
  <w:style w:type="character" w:styleId="Txtbold1">
    <w:name w:val="txt_bold1"/>
    <w:basedOn w:val="Style7"/>
    <w:qFormat/>
    <w:rPr>
      <w:rFonts w:ascii="Tahoma" w:hAnsi="Tahoma" w:cs="Tahoma"/>
      <w:b/>
      <w:bCs/>
      <w:color w:val="595959"/>
      <w:sz w:val="17"/>
      <w:szCs w:val="17"/>
    </w:rPr>
  </w:style>
  <w:style w:type="character" w:styleId="11">
    <w:name w:val=" Знак Знак1"/>
    <w:basedOn w:val="Style7"/>
    <w:qFormat/>
    <w:rPr>
      <w:rFonts w:ascii="Arial" w:hAnsi="Arial" w:cs="Arial"/>
      <w:color w:val="261F58"/>
      <w:u w:val="single"/>
      <w:lang w:val="ru-RU" w:bidi="ar-SA"/>
    </w:rPr>
  </w:style>
  <w:style w:type="character" w:styleId="Style8">
    <w:name w:val=" Знак Знак"/>
    <w:basedOn w:val="Style7"/>
    <w:qFormat/>
    <w:rPr>
      <w:rFonts w:ascii="Verdana" w:hAnsi="Verdana" w:eastAsia="Arial Unicode MS;Arial" w:cs="Arial Unicode MS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261F58"/>
      <w:sz w:val="20"/>
      <w:szCs w:val="20"/>
      <w:u w:val="single"/>
    </w:rPr>
  </w:style>
  <w:style w:type="paragraph" w:styleId="TextBody">
    <w:name w:val="Body Tex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spacing w:before="100" w:after="100"/>
    </w:pPr>
    <w:rPr>
      <w:rFonts w:ascii="Verdana" w:hAnsi="Verdana" w:eastAsia="Arial Unicode MS;Arial" w:cs="Arial Unicode MS;Arial"/>
      <w:color w:val="000000"/>
      <w:sz w:val="17"/>
      <w:szCs w:val="1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I">
    <w:name w:val="i"/>
    <w:basedOn w:val="Normal"/>
    <w:qFormat/>
    <w:pPr>
      <w:spacing w:before="100" w:after="100"/>
    </w:pPr>
    <w:rPr>
      <w:rFonts w:ascii="Arial Unicode MS;Arial" w:hAnsi="Arial Unicode MS;Arial"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0:00Z</dcterms:created>
  <dc:creator>Администратор</dc:creator>
  <dc:description/>
  <cp:keywords/>
  <dc:language>en-US</dc:language>
  <cp:lastModifiedBy>econom2</cp:lastModifiedBy>
  <cp:lastPrinted>2011-06-08T18:07:00Z</cp:lastPrinted>
  <dcterms:modified xsi:type="dcterms:W3CDTF">2011-06-09T10:50:00Z</dcterms:modified>
  <cp:revision>2</cp:revision>
  <dc:subject/>
  <dc:title>Программа проведения Межрегионального экономического форума</dc:title>
</cp:coreProperties>
</file>