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20"/>
      </w:tblGrid>
      <w:tr>
        <w:trPr>
          <w:trHeight w:val="662" w:hRule="atLeast"/>
        </w:trPr>
        <w:tc>
          <w:tcPr>
            <w:tcW w:w="761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пределение победителей</w:t>
            </w:r>
          </w:p>
          <w:p>
            <w:pPr>
              <w:pStyle w:val="3"/>
              <w:ind w:left="0" w:firstLine="567"/>
              <w:rPr/>
            </w:pPr>
            <w:r>
              <w:rPr>
                <w:sz w:val="22"/>
                <w:szCs w:val="22"/>
              </w:rPr>
              <w:t>Победители в личном первенстве определяются по лучшему результату в каждой возрастной группе. Командное первенство определяется среди СОШ и ООШ Моргаушского района Чувашской Республики. В командный зачет идут 3 лучших результата, попавших в число двадцати лучших в каждой возрастной группе. 1 место -30 очков, 2 место – 27, 3 место – 25, 4 место – 23, 5 место – 21, 6 место – 19, 7 место – 17, 8 место – 15, 9 место – 13, 10 место – 12, 11 место – 11, 12 место – 10, …, 20 место – 2 очка. Участник, не попавший в число 20 лучших, но финишировавший, получает одно очк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гражд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Команда, занявш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награждается переходящим Кубком, команды, занявшие призовые места награждаются дипломами Минспорта Чувашии соответствующих степеней и ценными призами Олимпийской чемпионки Валентины Егоров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частники, занявшие 1-3 места в каждой возрастной группе, награждаются медалями и дипломами соответствующих степеней Минспорта Чувашии, ценными призами РГОУДОД «Моргаушская ДЮСШ им. В.Егоровой». Тренер или учитель физкультуры, подготовивший команду-победительницу награждается дипломом Минспорта Чуваш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Безопасность участников соревнования и зрите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 обеспечение безопасности участников и зрителей ответственность несет комендант соревнований, главная судейская коллегия, тренера и представители команд. Коменданту соревнований подготовить акт технического обследования и готовности места проведения к соревнования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инансир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инистерство по физической культуре, спорту и туризму Чувашской Республики принимает расходы по награждению победителей и призеров медалями и дипломами Минспорта Чуваш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ГОУДОД «Моргаушская ДЮСШ им. В.Егоровой» Минспорта Чувашии принимает расходы по оплате судей и обслуживающего персонала, награждению победителей и призеров ценными приз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асходы по командированию участников, тренеров и представителей команд несут командирующие организ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Зая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и, заверенные врачом, директором школы представляются в мандатную комиссию в день соревнований с 8.00 до 10.30 час. Телефоны для справок (8352) 62-60-32 - УСО Минспорта Чувашии, (8З541) 62-9-13, 62-9-23 – РГОУДОД «Моргаушская ДЮСШ им. В.Егоровой» Минспорта Чуваш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е положение является официальным вызовом на соревнован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9104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pt;margin-top:8.7pt;width:198.45pt;height:189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0313684" r:id="rId2"/>
              </w:objec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8.8pt;margin-top:4.05pt;width:323.95pt;height:53.95pt;mso-wrap-style:none;v-text-anchor:middle" type="_x0000_t136">
                  <v:path textpathok="t"/>
                  <v:textpath on="t" fitshape="t" string="ПОЛОЖЕНИЕ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Республиканские соревн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по легкоатлетическому кроссу на приз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Заслуженного мастера спорта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чемпионки </w:t>
            </w:r>
            <w:r>
              <w:rPr>
                <w:b/>
                <w:i/>
                <w:sz w:val="36"/>
                <w:lang w:val="en-US"/>
              </w:rPr>
              <w:t>XXV</w:t>
            </w:r>
            <w:r>
              <w:rPr>
                <w:b/>
                <w:i/>
                <w:sz w:val="36"/>
              </w:rPr>
              <w:t xml:space="preserve"> Олимпийских игр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i/>
                <w:sz w:val="36"/>
              </w:rPr>
              <w:t>Валентины Егоров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гауши 2011</w:t>
            </w:r>
          </w:p>
        </w:tc>
      </w:tr>
    </w:tbl>
    <w:p>
      <w:pPr>
        <w:sectPr>
          <w:type w:val="nextPage"/>
          <w:pgSz w:orient="landscape" w:w="16838" w:h="11906"/>
          <w:pgMar w:left="1463" w:right="53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0"/>
        <w:gridCol w:w="4206"/>
        <w:gridCol w:w="33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гауш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Ю.А.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сентября 2011 год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редседатель федерации лёгкой атлетики Моргаушского района Чувашской Республик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Б.В.Андре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сентября 2011 года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по физической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и туриз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 ____________А.А.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сентября 2011 год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ГОУДОД «Моргаушская ДЮСШ им. В.Егоровой» Минспорта Чуваш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А.А.Сидю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сентября 2011 года</w:t>
            </w:r>
          </w:p>
        </w:tc>
      </w:tr>
      <w:tr>
        <w:trPr>
          <w:cantSplit w:val="true"/>
        </w:trPr>
        <w:tc>
          <w:tcPr>
            <w:tcW w:w="7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gridSpan w:val="2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республиканских соревнованиях по легкоатлетическому кроссу на призы Заслуженного мастера спорта, чемпионки </w:t>
            </w:r>
            <w:r>
              <w:rPr>
                <w:b/>
                <w:sz w:val="22"/>
                <w:szCs w:val="22"/>
                <w:lang w:val="en-US"/>
              </w:rPr>
              <w:t>XXV</w:t>
            </w:r>
            <w:r>
              <w:rPr>
                <w:b/>
                <w:sz w:val="22"/>
                <w:szCs w:val="22"/>
              </w:rPr>
              <w:t xml:space="preserve"> Олимпийских игр Валентины Егоровой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Цели и задачи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Республиканские соревнования по легкоатлетическому кроссу на призы Заслуженного мастера спорта, чемпионки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XV</w:t>
            </w:r>
            <w:r>
              <w:rPr>
                <w:b w:val="false"/>
                <w:i w:val="false"/>
                <w:sz w:val="22"/>
                <w:szCs w:val="22"/>
              </w:rPr>
              <w:t xml:space="preserve"> Олимпийских игр Валентины Егоровой проводятся с целью популяризации лёгкой атлетики, выявления перспективных бегунов на средние дистанции среди юных спортсменов, повышения их спортивного мастер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роки и место прове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оревнования проводятся в с. Моргауши Чувашской Республики на стадионе Моргаушской ДЮСШ им. В.Егоровой 25 сентября 2011 г. Мандатная комиссия работает в день проведения соревнований с 8.00 до 10.30. Торжественное открытие – в 11.00, начало соревнований – в 11.3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уководство проведением соревнова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щее руководство подготовкой и проведением соревнований осуществляют Министерство по физической культуре, спорту и туризму Чувашской Республики. Непосредственное проведение соревнований возлагается на РГОУДОД «Моргаушская ДЮСШ им. В.Егоровой» Минспорта Чувашии (директор Сидюшкин А.А.) и главную судейскую коллегию, утвержденную Минспортом Чуваш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ники соревнований</w:t>
            </w:r>
          </w:p>
          <w:p>
            <w:pPr>
              <w:pStyle w:val="3"/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лично-командные. К участию в соревнованиях допускаются учащиеся ДЮСШ, СДЮШОР и общеобразовательных учреждений городов и районов Чувашской Республики. Состав команды – неограниченный. </w:t>
            </w:r>
          </w:p>
          <w:p>
            <w:pPr>
              <w:pStyle w:val="3"/>
              <w:ind w:lef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грамма соревнований</w:t>
            </w:r>
          </w:p>
          <w:p>
            <w:pPr>
              <w:pStyle w:val="Heading2"/>
              <w:tabs>
                <w:tab w:val="clear" w:pos="720"/>
                <w:tab w:val="left" w:pos="4111" w:leader="none"/>
              </w:tabs>
              <w:ind w:left="0" w:firstLine="567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зраст участников</w:t>
              <w:tab/>
              <w:t>Дистанция</w:t>
            </w:r>
          </w:p>
          <w:p>
            <w:pPr>
              <w:pStyle w:val="Heading2"/>
              <w:tabs>
                <w:tab w:val="clear" w:pos="720"/>
                <w:tab w:val="left" w:pos="3402" w:leader="none"/>
                <w:tab w:val="left" w:pos="5245" w:leader="none"/>
              </w:tabs>
              <w:ind w:left="0" w:firstLine="567"/>
              <w:rPr/>
            </w:pPr>
            <w:r>
              <w:rPr>
                <w:i w:val="false"/>
                <w:sz w:val="22"/>
                <w:szCs w:val="22"/>
              </w:rPr>
              <w:tab/>
            </w:r>
            <w:r>
              <w:rPr>
                <w:b w:val="false"/>
                <w:i w:val="false"/>
                <w:sz w:val="22"/>
                <w:szCs w:val="22"/>
              </w:rPr>
              <w:t>Юноши</w:t>
              <w:tab/>
              <w:t>Девушки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1995-1996г.р.</w:t>
              <w:tab/>
              <w:t>3км.</w:t>
              <w:tab/>
              <w:t>2км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1997-1998г.р.</w:t>
              <w:tab/>
              <w:t>2км.</w:t>
              <w:tab/>
              <w:t>1км.</w:t>
            </w:r>
          </w:p>
          <w:p>
            <w:pPr>
              <w:pStyle w:val="Normal"/>
              <w:tabs>
                <w:tab w:val="clear" w:pos="720"/>
                <w:tab w:val="left" w:pos="3673" w:leader="none"/>
                <w:tab w:val="left" w:pos="5657" w:leader="none"/>
              </w:tabs>
              <w:ind w:left="12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и моложе</w:t>
              <w:tab/>
              <w:t>2км.</w:t>
              <w:tab/>
              <w:t>1км.</w:t>
            </w:r>
          </w:p>
          <w:p>
            <w:pPr>
              <w:pStyle w:val="Normal"/>
              <w:tabs>
                <w:tab w:val="clear" w:pos="720"/>
                <w:tab w:val="left" w:pos="3673" w:leader="none"/>
                <w:tab w:val="left" w:pos="5657" w:leader="none"/>
              </w:tabs>
              <w:ind w:left="129" w:firstLine="425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Юноши  и девушки 11 классов общеобразовательных школ 1994 г.р. допускаются по группе 1995-1996 г.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851" w:right="-187" w:hanging="142"/>
        <w:jc w:val="both"/>
        <w:outlineLvl w:val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63" w:right="53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8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" w:hanging="0"/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  <w:jc w:val="center"/>
    </w:pPr>
    <w:rPr>
      <w:b/>
      <w:i/>
      <w:sz w:val="40"/>
    </w:rPr>
  </w:style>
  <w:style w:type="paragraph" w:styleId="2">
    <w:name w:val="Основной текст с отступом 2"/>
    <w:basedOn w:val="Normal"/>
    <w:qFormat/>
    <w:pPr>
      <w:ind w:left="7513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29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>Куликов Александр Николаевич</dc:creator>
  <dc:description/>
  <cp:keywords/>
  <dc:language>en-US</dc:language>
  <cp:lastModifiedBy>radio</cp:lastModifiedBy>
  <cp:lastPrinted>2011-09-12T08:12:00Z</cp:lastPrinted>
  <dcterms:modified xsi:type="dcterms:W3CDTF">2011-09-19T07:49:00Z</dcterms:modified>
  <cp:revision>2</cp:revision>
  <dc:subject/>
  <dc:title>        </dc:title>
</cp:coreProperties>
</file>