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-283" w:firstLine="283"/>
        <w:rPr/>
      </w:pPr>
      <w:r>
        <w:rPr>
          <w:rFonts w:eastAsia="TimesET" w:cs="TimesET" w:ascii="TimesET" w:hAnsi="TimesET"/>
          <w:b/>
          <w:bCs/>
          <w:sz w:val="20"/>
          <w:szCs w:val="20"/>
        </w:rPr>
        <w:t xml:space="preserve">    </w:t>
      </w:r>
      <w:r>
        <w:rPr>
          <w:rFonts w:cs="TimesET" w:ascii="TimesET" w:hAnsi="TimesET"/>
          <w:b/>
          <w:bCs/>
          <w:sz w:val="20"/>
          <w:szCs w:val="20"/>
        </w:rPr>
        <w:t xml:space="preserve">Дата проведения: </w:t>
      </w:r>
      <w:r>
        <w:rPr>
          <w:rFonts w:cs="TimesET" w:ascii="TimesET" w:hAnsi="TimesET"/>
          <w:bCs/>
          <w:sz w:val="20"/>
          <w:szCs w:val="20"/>
        </w:rPr>
        <w:t>12 августа</w:t>
      </w:r>
      <w:r>
        <w:rPr>
          <w:rFonts w:cs="TimesET" w:ascii="TimesET" w:hAnsi="TimesET"/>
          <w:b/>
          <w:bCs/>
          <w:sz w:val="20"/>
          <w:szCs w:val="20"/>
        </w:rPr>
        <w:t xml:space="preserve"> </w:t>
      </w:r>
      <w:r>
        <w:rPr>
          <w:rFonts w:cs="TimesET" w:ascii="TimesET" w:hAnsi="TimesET"/>
          <w:sz w:val="20"/>
          <w:szCs w:val="20"/>
        </w:rPr>
        <w:t>2011 г.</w:t>
      </w:r>
    </w:p>
    <w:p>
      <w:pPr>
        <w:pStyle w:val="Normal"/>
        <w:ind w:left="312" w:hanging="0"/>
        <w:jc w:val="both"/>
        <w:rPr/>
      </w:pPr>
      <w:r>
        <w:rPr>
          <w:rFonts w:cs="TimesET" w:ascii="TimesET" w:hAnsi="TimesET"/>
          <w:b/>
          <w:bCs/>
        </w:rPr>
        <w:t xml:space="preserve">Место проведения: </w:t>
      </w:r>
      <w:r>
        <w:rPr>
          <w:rFonts w:cs="TimesET" w:ascii="TimesET" w:hAnsi="TimesET"/>
        </w:rPr>
        <w:t xml:space="preserve"> МАУ ДОД «Детско-юношеская спортивная школа– Физкультурно-спортивный комплекс «Сывлах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6440</wp:posOffset>
                </wp:positionH>
                <wp:positionV relativeFrom="page">
                  <wp:posOffset>565150</wp:posOffset>
                </wp:positionV>
                <wp:extent cx="4577080" cy="556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6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13.20-13.30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«ДУШУ ОТДАЮ ЗАНЯТИЮ ПЧЕЛОВОДСТВОМ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37" w:hanging="0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Ирина Семеновна Михайлова, пчеловод династии Родионовых. Хорнойское сельское посе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37" w:hanging="0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13.30-13.40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«ПЧЕЛОВОДСТВО - ТРАДИЦИОННОЕ ЗАНЯТИЕ ЧУВА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Егор Григорьевич Васильев, ветеран труда, пчеловод. Чуманкасинское сельское посе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37" w:hanging="0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13.40-13.50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«ФИЗИЧЕСКАЯ АКТИВНОСТЬ - СПОСОБ УКРЕПЛЕНИЯ ЗДОРОВЬЯ, ПРОДЛЕНИЯ МОЛОДОСТИ И СОХРАНЕНИЯ КРАСОТЫ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Александр Николаевич Куликов, директор МАУ ДОД «Детско-юношеская спортивная школа– Физкультурно-спортивный комплекс «Сывлах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2" w:hanging="0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13.50-14.00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ET" w:cs="TimesET" w:ascii="TimesET" w:hAnsi="TimesE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«БУДУЩЕЕ ПЛАНЕТЫ В НАШИХ РУКАХ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07" w:hanging="0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Елизавета Шишкина, Мария Сытина, юные экологи - учащиеся МОУ «Юнгинская СОШ им. С.М. Михайлова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07" w:hanging="0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14.00-14.10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Подведение итогов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07" w:hanging="0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Юрий Александрович Иванов, глава администрации Моргауш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07" w:hanging="0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Закрыт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438.5pt;mso-wrap-distance-left:9pt;mso-wrap-distance-right:9pt;mso-wrap-distance-top:0pt;mso-wrap-distance-bottom:0pt;margin-top:44.5pt;mso-position-vertical-relative:page;margin-left:457.2pt;mso-position-horizontal-relative:page">
                <v:fill opacity="0f"/>
                <v:textbox inset="0in,0in,0in,0in">
                  <w:txbxContent>
                    <w:tbl>
                      <w:tblPr>
                        <w:tblW w:w="7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6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13.20-13.30</w:t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«ДУШУ ОТДАЮ ЗАНЯТИЮ ПЧЕЛОВОДСТВОМ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37" w:hanging="0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Ирина Семеновна Михайлова, пчеловод династии Родионовых. Хорнойское сельское посе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37" w:hanging="0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13.30-13.40</w:t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«ПЧЕЛОВОДСТВО - ТРАДИЦИОННОЕ ЗАНЯТИЕ ЧУВАШ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37" w:hanging="0"/>
                              <w:jc w:val="both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Егор Григорьевич Васильев, ветеран труда, пчеловод. Чуманкасинское сельское посе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37" w:hanging="0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13.40-13.50</w:t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«ФИЗИЧЕСКАЯ АКТИВНОСТЬ - СПОСОБ УКРЕПЛЕНИЯ ЗДОРОВЬЯ, ПРОДЛЕНИЯ МОЛОДОСТИ И СОХРАНЕНИЯ КРАСОТЫ»</w:t>
                            </w:r>
                          </w:p>
                          <w:p>
                            <w:pPr>
                              <w:pStyle w:val="Normal"/>
                              <w:ind w:left="312" w:hanging="0"/>
                              <w:jc w:val="both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Александр Николаевич Куликов, директор МАУ ДОД «Детско-юношеская спортивная школа– Физкультурно-спортивный комплекс «Сывлах».</w:t>
                            </w:r>
                          </w:p>
                          <w:p>
                            <w:pPr>
                              <w:pStyle w:val="Normal"/>
                              <w:ind w:left="312" w:hanging="0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13.50-14.00</w:t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«БУДУЩЕЕ ПЛАНЕТЫ В НАШИХ РУКАХ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07" w:hanging="0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Елизавета Шишкина, Мария Сытина, юные экологи - учащиеся МОУ «Юнгинская СОШ им. С.М. Михайлов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07" w:hanging="0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14.00-14.10</w:t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Подведение итогов мероприя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07" w:hanging="0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Юрий Александрович Иванов, глава администрации Моргаушского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07" w:hanging="0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Закрыт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284" w:hanging="1"/>
        <w:rPr/>
      </w:pPr>
      <w:r>
        <w:rPr>
          <w:rFonts w:cs="TimesET" w:ascii="TimesET" w:hAnsi="TimesET"/>
          <w:b/>
          <w:bCs/>
          <w:sz w:val="20"/>
          <w:szCs w:val="20"/>
        </w:rPr>
        <w:t>Начало:</w:t>
      </w:r>
      <w:r>
        <w:rPr>
          <w:rFonts w:cs="TimesET" w:ascii="TimesET" w:hAnsi="TimesET"/>
          <w:sz w:val="20"/>
          <w:szCs w:val="20"/>
        </w:rPr>
        <w:t xml:space="preserve"> 12 час. 30 мин.</w:t>
      </w:r>
    </w:p>
    <w:p>
      <w:pPr>
        <w:pStyle w:val="2"/>
        <w:spacing w:lineRule="auto" w:line="240" w:before="0" w:after="0"/>
        <w:ind w:left="284" w:hanging="1"/>
        <w:jc w:val="both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b/>
          <w:bCs/>
          <w:sz w:val="20"/>
          <w:szCs w:val="20"/>
        </w:rPr>
        <w:t xml:space="preserve">Участники мероприятия: </w:t>
      </w:r>
      <w:r>
        <w:rPr>
          <w:rFonts w:cs="TimesET" w:ascii="TimesET" w:hAnsi="TimesET"/>
          <w:sz w:val="20"/>
          <w:szCs w:val="20"/>
        </w:rPr>
        <w:t>пчеловоды, экологи, врачи отделений общей врачебной практики, работники образования, культуры, учащиеся школ, ветераны района, представители министерств и ведомств, главы администраций сельских поселений, население района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ET" w:hAnsi="TimesET" w:cs="TimesET"/>
          <w:sz w:val="22"/>
          <w:szCs w:val="22"/>
          <w:lang w:val="en-US" w:eastAsia="en-US"/>
        </w:rPr>
      </w:pPr>
      <w:r>
        <w:rPr>
          <w:rFonts w:cs="TimesET" w:ascii="TimesET" w:hAnsi="TimesET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565</wp:posOffset>
            </wp:positionH>
            <wp:positionV relativeFrom="paragraph">
              <wp:posOffset>4932045</wp:posOffset>
            </wp:positionV>
            <wp:extent cx="3069590" cy="2083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08150</wp:posOffset>
                </wp:positionV>
                <wp:extent cx="4577080" cy="6330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633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6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ET" w:hAnsi="TimesET" w:cs="TimesET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bCs/>
                                      <w:sz w:val="22"/>
                                      <w:szCs w:val="22"/>
                                    </w:rPr>
                                    <w:t>12.00-12.30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Демонстрация видеофильма «Люди и пчелы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ET" w:hAnsi="TimesET" w:cs="TimesET"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ET" w:ascii="TimesET" w:hAnsi="TimesET"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ET" w:ascii="TimesET" w:hAnsi="TimesET"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0-12.</w:t>
                                  </w:r>
                                  <w:r>
                                    <w:rPr>
                                      <w:rFonts w:cs="TimesET" w:ascii="TimesET" w:hAnsi="TimesET"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ET" w:hAnsi="TimesET" w:cs="TimesET"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ОТКРЫТИЕ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ET" w:cs="TimesET" w:ascii="TimesET" w:hAnsi="TimesE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«РАЗВИТИЕ ПЧЕЛОВОДСТВА: ПРОБЛЕМЫ И ПЕРСПЕКТИВ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37" w:hanging="0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Игорь Васильевич Николаев, глава Моргаушского района, руководитель СХПК им. Ильич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37" w:hanging="0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ET" w:hAnsi="TimesET" w:cs="TimesET"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bCs/>
                                      <w:sz w:val="22"/>
                                      <w:szCs w:val="22"/>
                                    </w:rPr>
                                    <w:t>12.40-12.50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ET" w:cs="TimesET" w:ascii="TimesET" w:hAnsi="TimesE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«СОЗДАНИЕ УСЛОВИЙ ДЛЯ ФОРМИРОВАНИЯ ФИЗИЧЕСКОГО, ПСИХИЧЕСКОГО, ДУХОВНОГО И НРАВСТВЕННОГО ЗДОРОВЬЯ НАСЕЛЕНИЯ – ПРИОРИТЕТНОЕ НАПРАВЛЕНИЕ РАБОТЫ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37" w:hanging="0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Юрий Александрович Иванов, глава администрации Моргауш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37" w:hanging="0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12.50-13.00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«ВЛИЯНИЕ ПЧЕЛ И ПРОДУКТОВ ПЧЕЛОВОДСТВА НА ЗДОРОВЬЕ ЧЕЛОВЕ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37" w:hanging="0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Геннадий  Антонович Максимов, генеральный директор ОАО «Агентство по пчеловодству», кандидат сельскохозяйственных нау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37" w:hanging="0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ET" w:hAnsi="TimesET" w:cs="TimesET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13.00-13.10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«ЛЕЧЕНИЕ ПРОДУКТАМИ ПЧЕЛОВОДСТВ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Ольга Николаевна Морозова, главный врач санатория-профилактория «Салампи», врач-невролог высшей категор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37" w:hanging="0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13.10-13.20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«СЛАГАЕМЫЕ ЗДОРОВЬЯ И ДОЛГОЛЕТ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37" w:hanging="0"/>
                                    <w:jc w:val="both"/>
                                    <w:rPr>
                                      <w:rFonts w:ascii="TimesET" w:hAnsi="TimesET" w:cs="TimesE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2"/>
                                      <w:szCs w:val="22"/>
                                    </w:rPr>
                                    <w:t>Лариса Меркурьевна Иванова, врач- психиатр, нарколог МУЗ «Моргаушская ЦРБ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498.5pt;mso-wrap-distance-left:0pt;mso-wrap-distance-right:9pt;mso-wrap-distance-top:0pt;mso-wrap-distance-bottom:0pt;margin-top:134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6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ET" w:hAnsi="TimesET" w:cs="TimesE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Cs/>
                                <w:sz w:val="22"/>
                                <w:szCs w:val="22"/>
                              </w:rPr>
                              <w:t>12.00-12.30</w:t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Демонстрация видеофильма «Люди и пчелы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ET" w:hAnsi="TimesET" w:cs="TimesET"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Cs/>
                                <w:sz w:val="22"/>
                                <w:szCs w:val="22"/>
                                <w:lang w:val="en"/>
                              </w:rPr>
                              <w:t>12.</w:t>
                            </w:r>
                            <w:r>
                              <w:rPr>
                                <w:rFonts w:cs="TimesET" w:ascii="TimesET" w:hAnsi="TimesET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bCs/>
                                <w:sz w:val="22"/>
                                <w:szCs w:val="22"/>
                                <w:lang w:val="en"/>
                              </w:rPr>
                              <w:t>0-12.</w:t>
                            </w:r>
                            <w:r>
                              <w:rPr>
                                <w:rFonts w:cs="TimesET" w:ascii="TimesET" w:hAnsi="TimesET"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ET" w:hAnsi="TimesET" w:cs="TimesET"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ОТКРЫТИЕ МЕРОПРИЯ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«РАЗВИТИЕ ПЧЕЛОВОДСТВА: ПРОБЛЕМЫ И ПЕРСПЕКТИВ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37" w:hanging="0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Игорь Васильевич Николаев, глава Моргаушского района, руководитель СХПК им. Ильич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37" w:hanging="0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ET" w:hAnsi="TimesET" w:cs="TimesET"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Cs/>
                                <w:sz w:val="22"/>
                                <w:szCs w:val="22"/>
                              </w:rPr>
                              <w:t>12.40-12.50</w:t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TimesET" w:cs="TimesET" w:ascii="TimesET" w:hAnsi="TimesE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«СОЗДАНИЕ УСЛОВИЙ ДЛЯ ФОРМИРОВАНИЯ ФИЗИЧЕСКОГО, ПСИХИЧЕСКОГО, ДУХОВНОГО И НРАВСТВЕННОГО ЗДОРОВЬЯ НАСЕЛЕНИЯ – ПРИОРИТЕТНОЕ НАПРАВЛЕНИЕ РАБОТЫ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37" w:hanging="0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Юрий Александрович Иванов, глава администрации Моргаушского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37" w:hanging="0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12.50-13.00</w:t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«ВЛИЯНИЕ ПЧЕЛ И ПРОДУКТОВ ПЧЕЛОВОДСТВА НА ЗДОРОВЬЕ ЧЕЛОВЕ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37" w:hanging="0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Геннадий  Антонович Максимов, генеральный директор ОАО «Агентство по пчеловодству», кандидат сельскохозяйственных нау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37" w:hanging="0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ET" w:hAnsi="TimesET" w:cs="TimesE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13.00-13.10</w:t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«ЛЕЧЕНИЕ ПРОДУКТАМИ ПЧЕЛОВОДСТ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37" w:hanging="0"/>
                              <w:jc w:val="both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Ольга Николаевна Морозова, главный врач санатория-профилактория «Салампи», врач-невролог высшей категор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37" w:hanging="0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13.10-13.20</w:t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«СЛАГАЕМЫЕ ЗДОРОВЬЯ И ДОЛГОЛЕ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37" w:hanging="0"/>
                              <w:jc w:val="both"/>
                              <w:rPr>
                                <w:rFonts w:ascii="TimesET" w:hAnsi="TimesET" w:cs="TimesE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2"/>
                                <w:szCs w:val="22"/>
                              </w:rPr>
                              <w:t>Лариса Меркурьевна Иванова, врач- психиатр, нарколог МУЗ «Моргаушская ЦРБ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rFonts w:ascii="TimesET" w:hAnsi="TimesET" w:cs="TimesET"/>
          <w:b/>
          <w:b/>
          <w:bCs/>
          <w:sz w:val="44"/>
          <w:szCs w:val="44"/>
        </w:rPr>
      </w:pPr>
      <w:r>
        <w:rPr>
          <w:rFonts w:cs="TimesET" w:ascii="TimesET" w:hAnsi="TimesET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3239770" cy="1804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9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ргауш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. Моргауш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л. Мира,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Моргауш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ел./факс.: (8 83541) 62-1-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культуры и архивного де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8 83541) 62-5-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culture@morgau.cap.r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42.05pt;mso-wrap-distance-left:2.9pt;mso-wrap-distance-right:2.9pt;mso-wrap-distance-top:2.9pt;mso-wrap-distance-bottom:2.9pt;margin-top:6.85pt;mso-position-vertical-relative:text;margin-left: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2953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оргаушский район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. Моргауш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ул. Мира, 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 Моргаушского район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ел./факс.: (8 83541) 62-1-6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дел культуры и архивного дел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8 83541) 62-5-37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culture@morgau.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оргаушского района </w:t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увашской Республики</w:t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3970</wp:posOffset>
            </wp:positionH>
            <wp:positionV relativeFrom="paragraph">
              <wp:posOffset>186055</wp:posOffset>
            </wp:positionV>
            <wp:extent cx="2124075" cy="2181225"/>
            <wp:effectExtent l="0" t="0" r="0" b="0"/>
            <wp:wrapTight wrapText="bothSides">
              <wp:wrapPolygon edited="0">
                <wp:start x="10459" y="92"/>
                <wp:lineTo x="675" y="4808"/>
                <wp:lineTo x="675" y="16692"/>
                <wp:lineTo x="10459" y="21409"/>
                <wp:lineTo x="11233" y="21409"/>
                <wp:lineTo x="20920" y="16692"/>
                <wp:lineTo x="20920" y="4903"/>
                <wp:lineTo x="20531" y="4620"/>
                <wp:lineTo x="11137" y="92"/>
                <wp:lineTo x="10459" y="9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rFonts w:ascii="Monotype Corsiva" w:hAnsi="Monotype Corsiva" w:cs="Arial"/>
          <w:b/>
          <w:b/>
          <w:bCs/>
          <w:sz w:val="40"/>
          <w:szCs w:val="40"/>
        </w:rPr>
      </w:pPr>
      <w:r>
        <w:rPr>
          <w:rFonts w:cs="Arial" w:ascii="Monotype Corsiva" w:hAnsi="Monotype Corsiva"/>
          <w:b/>
          <w:bCs/>
          <w:sz w:val="40"/>
          <w:szCs w:val="40"/>
        </w:rPr>
        <w:t>Открытый диалог</w:t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/>
      </w:pPr>
      <w:r>
        <w:rPr>
          <w:rFonts w:cs="Arial" w:ascii="Monotype Corsiva" w:hAnsi="Monotype Corsiva"/>
          <w:b/>
          <w:bCs/>
          <w:sz w:val="50"/>
          <w:szCs w:val="50"/>
        </w:rPr>
        <w:t xml:space="preserve">«Гармония с природой, </w:t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/>
      </w:pPr>
      <w:r>
        <w:rPr>
          <w:rFonts w:cs="Arial" w:ascii="Monotype Corsiva" w:hAnsi="Monotype Corsiva"/>
          <w:b/>
          <w:bCs/>
          <w:sz w:val="50"/>
          <w:szCs w:val="50"/>
        </w:rPr>
        <w:t>здоровый и активный образ жизни - путь к успеху и долголетию»</w:t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rFonts w:ascii="Lucida Grande;Times New Roman" w:hAnsi="Lucida Grande;Times New Roman" w:cs="Lucida Grande;Times New Roman"/>
          <w:b/>
          <w:b/>
          <w:bCs/>
          <w:sz w:val="44"/>
          <w:szCs w:val="44"/>
        </w:rPr>
      </w:pPr>
      <w:r>
        <w:rPr>
          <w:rFonts w:cs="Lucida Grande;Times New Roman" w:ascii="Lucida Grande;Times New Roman" w:hAnsi="Lucida Grande;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</w:t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2"/>
          <w:szCs w:val="22"/>
        </w:rPr>
      </w:pPr>
      <w:r>
        <w:rPr>
          <w:rFonts w:cs="TimesET" w:ascii="TimesET" w:hAnsi="TimesET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ET" w:ascii="TimesET" w:hAnsi="TimesET"/>
          <w:sz w:val="28"/>
          <w:szCs w:val="28"/>
        </w:rPr>
        <w:t>село Моргауши -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940</wp:posOffset>
                </wp:positionH>
                <wp:positionV relativeFrom="paragraph">
                  <wp:posOffset>6009005</wp:posOffset>
                </wp:positionV>
                <wp:extent cx="1475105" cy="523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929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Моргауш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29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41.2pt;mso-wrap-distance-left:9.05pt;mso-wrap-distance-right:9.05pt;mso-wrap-distance-top:0pt;mso-wrap-distance-bottom:0pt;margin-top:473.15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929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. Моргауш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29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8840</wp:posOffset>
                </wp:positionH>
                <wp:positionV relativeFrom="paragraph">
                  <wp:posOffset>6433185</wp:posOffset>
                </wp:positionV>
                <wp:extent cx="1474470" cy="523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929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Моргауш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29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41.2pt;mso-wrap-distance-left:9.05pt;mso-wrap-distance-right:9.05pt;mso-wrap-distance-top:0pt;mso-wrap-distance-bottom:0pt;margin-top:506.55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929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. Моргауш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29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8840</wp:posOffset>
                </wp:positionH>
                <wp:positionV relativeFrom="paragraph">
                  <wp:posOffset>6433185</wp:posOffset>
                </wp:positionV>
                <wp:extent cx="1474470" cy="523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929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Моргауш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29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41.2pt;mso-wrap-distance-left:9.05pt;mso-wrap-distance-right:9.05pt;mso-wrap-distance-top:0pt;mso-wrap-distance-bottom:0pt;margin-top:506.55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929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. Моргауш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29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39" w:right="1134" w:gutter="0" w:header="0" w:top="709" w:footer="0" w:bottom="719"/>
      <w:pgNumType w:fmt="decimal"/>
      <w:cols w:num="2" w:equalWidth="false" w:sep="false">
        <w:col w:w="7228" w:space="1052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Monotype Corsiva">
    <w:charset w:val="cc"/>
    <w:family w:val="script"/>
    <w:pitch w:val="variable"/>
  </w:font>
  <w:font w:name="Lucida Gran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2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42:00Z</dcterms:created>
  <dc:creator>culture</dc:creator>
  <dc:description/>
  <cp:keywords/>
  <dc:language>en-US</dc:language>
  <cp:lastModifiedBy>culture</cp:lastModifiedBy>
  <cp:lastPrinted>2011-08-10T16:42:00Z</cp:lastPrinted>
  <dcterms:modified xsi:type="dcterms:W3CDTF">2011-08-10T12:54:00Z</dcterms:modified>
  <cp:revision>7</cp:revision>
  <dc:subject/>
  <dc:title>ПРОГРАММА </dc:title>
</cp:coreProperties>
</file>