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center"/>
        <w:rPr>
          <w:b/>
          <w:b/>
          <w:bCs/>
          <w:sz w:val="20"/>
        </w:rPr>
      </w:pPr>
      <w:r>
        <w:rPr>
          <w:b/>
          <w:sz w:val="20"/>
        </w:rPr>
        <w:t>МЕРОПРИЯТИЯ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5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18"/>
        <w:gridCol w:w="1942"/>
        <w:gridCol w:w="885"/>
        <w:gridCol w:w="1237"/>
        <w:gridCol w:w="1413"/>
        <w:gridCol w:w="1588"/>
        <w:gridCol w:w="1240"/>
        <w:gridCol w:w="1414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Исполните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ис</w:t>
              <w:softHyphen/>
              <w:t>полнения (годы)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Источники финансирования, тыс. рублей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нски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Бюджеты сельск. пос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"/>
        <w:gridCol w:w="4421"/>
        <w:gridCol w:w="50"/>
        <w:gridCol w:w="17"/>
        <w:gridCol w:w="1836"/>
        <w:gridCol w:w="59"/>
        <w:gridCol w:w="17"/>
        <w:gridCol w:w="877"/>
        <w:gridCol w:w="17"/>
        <w:gridCol w:w="70"/>
        <w:gridCol w:w="1045"/>
        <w:gridCol w:w="45"/>
        <w:gridCol w:w="16"/>
        <w:gridCol w:w="1453"/>
        <w:gridCol w:w="17"/>
        <w:gridCol w:w="33"/>
        <w:gridCol w:w="767"/>
        <w:gridCol w:w="755"/>
        <w:gridCol w:w="83"/>
        <w:gridCol w:w="93"/>
        <w:gridCol w:w="497"/>
        <w:gridCol w:w="500"/>
        <w:gridCol w:w="62"/>
        <w:gridCol w:w="293"/>
        <w:gridCol w:w="1223"/>
        <w:gridCol w:w="17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1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РАЗВИТИЕ НАРОДНОГО ТВОРЧЕСТВА  И КУЛЬТУРНО- ДОСУГОВОЙ ДЕЯТЕЛЬНОСТИ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Проведение мониторинговых исследований в сфере народного творчества и культурно - досуговой деятельности.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ниторинга эффективности реализации программы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культуры и архивного дела,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- </w:t>
            </w:r>
            <w:r>
              <w:rPr>
                <w:bCs/>
                <w:sz w:val="20"/>
              </w:rPr>
              <w:t>20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екущее финансирование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форм и методов работы клубных формирований (кружков, любительских объединений, секций)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лубов по возрастам, специальностям и интересам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едрение новых форм досуга для детей и молодежи с использованием новых информационных, свето-, звукотехнологий.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, молодежной политики, физической культуры и спорт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МУЗ «Моргаушская ЦРБ» (по согласованию), ОВД по Моргаушскому району (по согласованию), администраци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,0</w:t>
            </w:r>
          </w:p>
        </w:tc>
      </w:tr>
      <w:tr>
        <w:trPr>
          <w:trHeight w:val="22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Проведение фестивалей, конкурсов, выставок, направленных на сохранение традиционной народной культуры и развитие народного творчества, в том числе детского художественного творчества.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ежегодного районного фестиваля – конкурса коллективов художественного творчества.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фестиваля семейного творчества «Созвездие талантов»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информационно- художественных групп во время весенне- полевых и уборочных работ на полях и токах и в населенных пунктах, не имеющих стационарных учреждений культуры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ыставок мастеров народного творчества с организацией творческих студий, мастерских по разным направлениям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тдел культуры и архивного дела, УКС и ЖКХ, отдел сельского хозяйства, администраци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133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0</w:t>
            </w:r>
          </w:p>
        </w:tc>
      </w:tr>
      <w:tr>
        <w:trPr>
          <w:trHeight w:val="22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йонных мероприятий с организацией массового отдыха населения – «Проводы зимы», «Акатуй», Праздник меда «Здоровье на крыльях пчелы», «День Урожая», Дня семьи, Дня семьи, любви и верности, Дня матери, Дня пожилых людей и других культурных акций и праздников с чествованием трудовых династий, многодетных семей, приемных семей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тдел культуры и архивного дела, отдел сельского хозяйства, отдел ЗАГС (по согласованию), отдел соцзащиты населения Моргаушского района Минздравсоцразвития ЧР (по согласованию), администраци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1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1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2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0</w:t>
            </w:r>
          </w:p>
        </w:tc>
      </w:tr>
      <w:tr>
        <w:trPr>
          <w:trHeight w:val="31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работы творческих коллективов Участие коллективов художественного творчества и учреждений культуры в межрегиональных, всероссийских и республиканских художественно-творческих мероприятиях и культурных акциях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 Всероссийском фестивале народного творчества «Родники России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о Всероссийском конкурсе мастеров декоративно-прикладного искусства «Русь мастеровая»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ежрегиональном фестивале исполнителей чувашской эстрадной песни «Вирьял шевлисем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республиканском празднике «Акатуй»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0"/>
              </w:rPr>
              <w:t>565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0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,0</w:t>
            </w:r>
          </w:p>
        </w:tc>
      </w:tr>
      <w:tr>
        <w:trPr>
          <w:trHeight w:val="229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Расширение межрегиональных связей, культурных обменов и поддержка концертной деятельности с организацией выездов по районам республики и за ее пределы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</w:rPr>
              <w:t>Отдел культуры и архивного дела, 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20"/>
              </w:rPr>
              <w:t>9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5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10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</w:rPr>
              <w:t>Создание 16 централизованных систем – базовых культурно- досуговых учреждений сельских поселений в форме юридических лиц: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2011- 2 объекта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2012- 14 объектов.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совершенствованию нормативно- правовой базы учреждений культуры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отдел организационно- кадрового, правового обеспечения и по работе с органами местного самоуправления, 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Сохранение и развитие национальной культуры. Проведение Дней деревень, Дней чувашской культуры, фольклорно-обрядовых праздников.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Дней культуры в сельских поселениях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АУ ЧР «Редакция Моргаушской районной газеты «Сентеру ялаве» Минкультуры Чувашии» (по согласованию), 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,0</w:t>
            </w:r>
          </w:p>
        </w:tc>
      </w:tr>
      <w:tr>
        <w:trPr>
          <w:trHeight w:val="21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</w:rPr>
              <w:t>Организация непрерывного обучения руководителей и специалистов культурно-досуговых учреждений (проведение обучающих семинаров, мастер- классов, стажировок, направление на курсы повышения квалификации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Внедрение системы поддержки молодых специалистов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ыездных семинаров по обмену опытом в другие районы республики и регионы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решению актуальных проблем в сфере культуры на заседаниях Координационного Совета по культуре при главе администрации район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мотров- конкурсов профессионального мастерства «Через учебу - к мастерству», «Культурно- досуговое учреждение года», «Библиотека года»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</w:rPr>
              <w:t>ОВД по Моргаушскому району (по согласованию), ГУ «Центр занятости населения Моргаушского района Госслужбы занятости по Чувашии» (по согласовнаию), 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6,0</w:t>
            </w:r>
          </w:p>
        </w:tc>
      </w:tr>
      <w:tr>
        <w:trPr>
          <w:trHeight w:val="229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</w:rPr>
              <w:t>1.10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фестивалей и конкурсов музыкального и театрального творчества, тематических, персональных выставок, памятных, юбилейных (50, 60, 70, 75, 80 лет и далее кратно 10) вечеров работников культуры  в соответствии с ежегодными планами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</w:rPr>
              <w:t>Отдел культуры и архивного дела, 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86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Текущее финансирование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</w:tr>
      <w:tr>
        <w:trPr>
          <w:trHeight w:val="21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Издание буклетов, создание информационно- методического материала по деятельности культурно- досуговых учреждений, коллективов народного творчества и руководителей, мастеров декоративно- прикладного искусства, по истории и культуре деревень и сел и знаменитых людей район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отдел информационного обеспеч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6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текущих и капитальных ремонтов зданий культурно- досуговых учреждений культуры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ремонтно- реставрационных работ на памятниках культурного наследия. Проектирование и установка мемориальных досок, памятных зна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ежегодного районного конкурса по благоустройству учреждений культуры «Сотворим красоту своими руками» и участие в республиканском смотре-конкурсе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по согласованию), управление капитального строительства, архитектуры и ЖК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6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конструкция Моргаушского районного Дома культуры Обеспечение культурно- досугового центра площадями, соответствующим социокультурным задачам и функция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культуры и архивного дела, управление капитального строительства, архитектуры и ЖКХ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28,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339,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8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11,2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8,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транспортного средства для организации выезда коллективов художественного творчеств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дел культуры и архивного дела, финансовый отдел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</w:tr>
      <w:tr>
        <w:trPr>
          <w:trHeight w:val="21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репление материально-технической базы коллективов  художественного творчества за счет обновления сценических костюмов, обуви и приобретения музыкальной аппаратуры.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администрации сельских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,0</w:t>
            </w:r>
          </w:p>
        </w:tc>
      </w:tr>
      <w:tr>
        <w:trPr>
          <w:trHeight w:val="21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6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недрение новых информационных технологий: приобретение светового, звукового, видеопроеционного оборудования, оргтехники для учреждений культуры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администрации сельских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</w:t>
            </w:r>
          </w:p>
        </w:tc>
      </w:tr>
      <w:tr>
        <w:trPr>
          <w:trHeight w:val="21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мероприятий по обеспечению пожарной безопасности  учреждений культуры: оснащение системой пожарно-охранной сигнализации, пожаротушения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администрации сельских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5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2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08,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80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96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62,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31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6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17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5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83,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9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7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6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55,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82,3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19,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1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4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1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1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9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4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4,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9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7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1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7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2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9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8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7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4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1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4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3,0</w:t>
            </w:r>
          </w:p>
        </w:tc>
      </w:tr>
      <w:tr>
        <w:trPr/>
        <w:tc>
          <w:tcPr>
            <w:tcW w:w="15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сполнители                         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6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ниг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к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нтрализованное комплектование фондов библиотек района книгами, электронными и периодическими изданиями.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культуры и архивного дел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«МЦБ Моргаушского района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0</w:t>
            </w:r>
          </w:p>
        </w:tc>
      </w:tr>
      <w:tr>
        <w:trPr>
          <w:trHeight w:val="278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информатизации библиотек и деятельности по предоставлению электронных ресурсов пользователям. Систематическое обновление компьютерного парка, программного обеспечения, телекоммуникационных технологий для создания единой информационной сети библиотек района и республики. Приобретение компьютерного оборудования с программным обеспечением, диктофона и микрофона для подготовки радиопере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деятельности библиотек района по пополнению электронного каталога, созданию библиографических баз данных и  полнотекстовых информационных ресурсо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культуры и архивного дел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«МЦБ Моргаушского района», отдел информационного обеспече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1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условий для обеспечения сохранности библиотечных фондов района, в том числе электронных библиотечных ресурсо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ифровка уникальных печатных документов как части культурного наследия и информационного ресурса Моргаушского район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библиотек современными системами пожарно-охранной сигнализации, пожаротушени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й отде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«МЦБ Моргаушского района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7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работы по стимулированию чтения населения района, в том числе детей и юношества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фестивалей чтения, конкурсов, читательских акций, конференций, творческих лабораторий,  праздников семейного чтения, социологических исследований по изучению  читательских интерес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 клубов по интересам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, молодежной политики, физической культуры и спорт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й защиты населения Моргаушского района Минздравсоцразвития ЧР (по согласованию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«МЦБ Моргаушского района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Heading4"/>
              <w:ind w:left="-10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2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итие современных форм работы с различными категориями населения, в том числе с детьми и юношеством, инвалидами по зрению, на основе расширения новых видов услу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правовому просвещению населения и профилактике правонарушений среди несовершеннолетних, по патриотическому воспитанию, формированию здорового образа жизни, информационной и экологической культуры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 xml:space="preserve">Дальнейшее развитие краеведческой деятельности библиотек района. Пополнение электронного биобиблиографического указателя «Писатели и краеведы Моргаушского района", создание электронной книги «Военнослужащие Моргаушского района - участники боевых действий и военных конфликтов конца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- начала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ов» (к 70-летию Победы в Великой Отечественной войне)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й отдел, отдел образования, молодежной политики, физической культуры и спорт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Д по Моргаушскому району (по согласованию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«МЦБ Моргаушского района», администрации сельских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Heading4"/>
              <w:ind w:left="-10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ршенствование системы непрерывного профессионального образования и повышения квалификации библиотечных работнико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зональных, районных семинаров, творческих лабораторий, конкурсов профессионального мастерства, мастер-классов, круглых столов, тренингов, форумов, научно-практических конференц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республиканских и межрегиональных обучающих мероприятиях, конкурсах и культурных акциях. </w:t>
            </w:r>
          </w:p>
          <w:p>
            <w:pPr>
              <w:pStyle w:val="Normal"/>
              <w:ind w:left="31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 комплекса мер по привлечению в библиотеки молодых специалистов и закреплению их на местах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й отде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«МЦБ Моргаушского района», администрации сельских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Heading4"/>
              <w:ind w:left="-10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</w:t>
            </w:r>
          </w:p>
        </w:tc>
      </w:tr>
      <w:tr>
        <w:trPr>
          <w:trHeight w:val="299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альнейшее развитие материально-технической базы библиотек района, в первую очередь МУК «Моргаушская межпоселенческая центральная библиотека Моргаушского района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библиотек современным оборудованием для осуществления их функций, а также безопасного и комфортного пребывания пользователей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финансовый отде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«МЦБ Моргаушского района», администрации сельских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Heading4"/>
              <w:ind w:left="-10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18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0,0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9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,0</w:t>
            </w:r>
          </w:p>
        </w:tc>
      </w:tr>
      <w:tr>
        <w:trPr/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СОВЕРШЕНСТВОВАНИЕ МУЗЕЙНОГО ДЕЛА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онная и финансовая поддержка деятельности музеев по комплектованию фондов новыми материалами и документами, в оформлении новых залов, экспозиций и выставок, проведении ремонтно-реэкспозиционных работ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выездной работы по изучению исторических и археологических особенностей территории района и по пополнению фонда новыми материалам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0"/>
              </w:rPr>
              <w:t xml:space="preserve">Отдел культуры и архивного дела, Моргаушский районный историко- краеведческий музей,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Александровское и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Юськасинское администрации сельских поселений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0"/>
              </w:rPr>
              <w:t>23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8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/>
                <w:sz w:val="20"/>
              </w:rPr>
              <w:t>318,0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</w:t>
            </w:r>
          </w:p>
        </w:tc>
      </w:tr>
      <w:tr>
        <w:trPr>
          <w:trHeight w:val="245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Создание организационных, научно-технических, финансовых условий для обеспечения безопасности музейных собраний путем приобретения и установки систем пожарной и охранной сигнализации, модификации средств и способов защиты музейных предмето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0"/>
              </w:rPr>
              <w:t xml:space="preserve">Отдел культуры и архивного дела, Моргаушский районный историко- краеведческий музей,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0"/>
              </w:rPr>
              <w:t xml:space="preserve">Администрации Александровского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</w:rPr>
              <w:t>Юськасинского сельских поселени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,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0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</w:tr>
      <w:tr>
        <w:trPr>
          <w:trHeight w:val="242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повышения квалификации и самореализации музейных сотрудников, их участие  в региональных, всероссийских и международных научно-практических конференциях, семинарах.</w:t>
            </w:r>
          </w:p>
          <w:p>
            <w:pPr>
              <w:pStyle w:val="Normal"/>
              <w:widowControl w:val="false"/>
              <w:spacing w:lineRule="auto" w:line="232"/>
              <w:ind w:firstLine="67"/>
              <w:rPr>
                <w:sz w:val="20"/>
              </w:rPr>
            </w:pPr>
            <w:r>
              <w:rPr>
                <w:sz w:val="20"/>
              </w:rPr>
              <w:t>Проведение научно-практических конференций, круглых столов, чтений, выставок,  фестивале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финансовый отдел,  Моргаушский районный историко- краеведческий музе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center" w:pos="612" w:leader="none"/>
              </w:tabs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center" w:pos="612" w:leader="none"/>
              </w:tabs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ередвижных выставок музейных предметов и экспозиций, произведений мастеров декоративно-прикладного творчеств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Моргаушский районный историко- краеведческий музей, администрации сельских поселени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1-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Текущее финансирование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</w:rPr>
              <w:t xml:space="preserve">Внедрение новых технологий в учетно-хранительную деятельность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 w:val="20"/>
              </w:rPr>
              <w:t xml:space="preserve">Отдел культуры и архивного дела,  финансовый отдел, ОВД по Моргаушскому району (по согласованию), Моргаушский районный историко- краеведческий музей, Александровское и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Юськасинское сельские по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9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4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5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5,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,0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5</w:t>
            </w:r>
          </w:p>
        </w:tc>
      </w:tr>
      <w:tr>
        <w:trPr/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>. СОВЕРШЕНСТВОВАНИЕ СФЕРЫ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Открытие новых отделений и структурных подразделени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</w:rPr>
              <w:t>Отдел культуры и архивного дела, МОУДОД «Моргаушская ДШИ»</w:t>
            </w:r>
          </w:p>
          <w:p>
            <w:pPr>
              <w:pStyle w:val="TextBody"/>
              <w:widowControl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детского художественного творчества с целью выявления творческих способностей детей и приобщения их к разнообразным формам досуга, создание условий для развития детского художественного творчества, стимулирования и поддержки юных талантов. Участие детских коллективов 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ежрегиональном детском фольклорном фестивале «Печек сес путене» («Перепелочка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ежрегиональном фестивале-конкурсе детского певческого творчества «Кемел сасла ачалах» («Звонкоголосое детство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еспубликанском конкурсе детского рисунка на приз им. Элли Юрьев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- республиканского фестиваля хореографических коллективов «Веселый башмачок»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МОУДОД «Моргаушская ДШИ», отдел образования, молодежной политики, физической культуры и спорт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Проведение мероприятий по внедрению в систему дополнительного образования новых государственных образовательных стандартов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МОУДОД «Моргаушская ДШИ»</w:t>
            </w:r>
          </w:p>
          <w:p>
            <w:pPr>
              <w:pStyle w:val="TextBody"/>
              <w:widowControl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1- 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текущее финансирование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</w:rPr>
              <w:t>Аккредитация, лицензирование и аттестация образовательного учреждения и педагогических кадров согласно график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МОУДОД «Моргаушская ДШИ», отдел образования, молодежной политики, физической культуры и спорт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1–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0"/>
              </w:rPr>
              <w:t>текущее финансирование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</w:rPr>
              <w:t>Повышение квалификации, переподготовка, стажировка преподавателей в соответствии с ежегодными планами работы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МОУДОД «Моргаушская ДШИ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>
          <w:trHeight w:val="81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Обновление фонда учебно- методической литературы, приобретение монографий по искусству, истории и теории художественной культуры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МОУДОД «Моргаушская ДШИ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</w:tr>
      <w:tr>
        <w:trPr>
          <w:trHeight w:val="110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Приобретение музыкальных инструментов,  компьютерного оборудования,  прикладного программного обеспечения  и другого оборудования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МОУДОД «Моргаушская ДШИ», финансовый отде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</w:tc>
      </w:tr>
      <w:tr>
        <w:trPr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структурных подразделений современными системами пожарно- охранной сигнализации, пожаротуше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МОУДОД «Моргаушская ДШИ»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,0</w:t>
            </w:r>
          </w:p>
        </w:tc>
      </w:tr>
      <w:tr>
        <w:trPr>
          <w:trHeight w:val="99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</w:rPr>
              <w:t>Целевая поддержка участия одаренных детей в международных, всероссийских, региональных конкурсах, фестивалях, смотрах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МОУДОД «Моргаушская ДШИ», финансовый отдел, отдел экономики, отдел образования, молодежной политики, физической культуры и спорт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609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1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1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3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9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. РАЗВИТИЕ АРХИВНОГО ДЕЛА</w:t>
            </w:r>
          </w:p>
        </w:tc>
      </w:tr>
      <w:tr>
        <w:trPr>
          <w:trHeight w:val="22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площади для фондов архив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МУ«Муниципаль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ый архив Мор-гаушского района Чувашской Республики»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</w:tr>
      <w:tr>
        <w:trPr>
          <w:trHeight w:val="22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тбора и описания управленческой документации на постоянное хранение ликвидированных и реорганизованных учреждений, предприятий и организаций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МУ«Муниципаль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ый архив Мо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ушского района Чувашской Республики», администрации сельских поселений (по согласованию)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</w:tr>
      <w:tr>
        <w:trPr>
          <w:trHeight w:val="22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ирование коллекций документов и личных фондов известных и выдающихся людей Моргаушского  района,  находящихся в собственности физических и юридических лиц.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ультуры и архивного дела, Отдел образования, молодежной политики, физической культуры и спорта, МУ«Муниципаль-ный архив Мор-гаушского района Чувашской Республики», администрации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4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</w:tr>
      <w:tr>
        <w:trPr>
          <w:trHeight w:val="22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 мероприятий по обеспечению сохранности документов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Муниципаль-ный архив Мор-гаушского района Чувашской Республики»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</w:tc>
      </w:tr>
      <w:tr>
        <w:trPr>
          <w:trHeight w:val="22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тонирование архивных докумен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«Муниципаль-ный архив Мор-гаушского района Чувашской Республики», администрации сельских поселений (по согласованию), администрации учреждений,  предприятий и организаций (по согласованию) 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ршение работы по внедрению автоматизированной базы данных «Архивный фонд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культуры и архивного дела, МУ «Муниципаль-ный архив Мор-гаушского района Чувашской Республики»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1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правочно-информационных материалов на основе архивных документов  и  организация проведения выставок по  памятным датам  истории района и Чувашии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культуры и архивного дела, отдел информа-ционного обеспе-чения, АУ ЧР «Редакция районной газеты </w:t>
            </w:r>
            <w:r>
              <w:rPr>
                <w:rFonts w:cs="Arial Cyr Chuv" w:ascii="Arial Cyr Chuv" w:hAnsi="Arial Cyr Chuv"/>
                <w:sz w:val="20"/>
              </w:rPr>
              <w:t>«+.нтер\ ялав.»</w:t>
            </w:r>
            <w:r>
              <w:rPr>
                <w:sz w:val="20"/>
              </w:rPr>
              <w:t xml:space="preserve"> Минкультуры ЧР, МУ «Муниципаль-ный архив Мор-гаушского района Чувашской Республики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</w:tr>
      <w:tr>
        <w:trPr>
          <w:trHeight w:val="22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раздел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2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4,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,5</w:t>
            </w:r>
          </w:p>
        </w:tc>
      </w:tr>
      <w:tr>
        <w:trPr>
          <w:trHeight w:val="227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9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79,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62,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74,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3,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108" w:firstLine="180"/>
      <w:jc w:val="both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Kroshki">
    <w:name w:val="kroshki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Orgs1">
    <w:name w:val="orgs1"/>
    <w:basedOn w:val="Style10"/>
    <w:qFormat/>
    <w:rPr>
      <w:b w:val="false"/>
      <w:bCs w:val="false"/>
    </w:rPr>
  </w:style>
  <w:style w:type="character" w:styleId="Date5">
    <w:name w:val="date5"/>
    <w:basedOn w:val="Style10"/>
    <w:qFormat/>
    <w:rPr>
      <w:color w:val="727272"/>
      <w:sz w:val="22"/>
      <w:szCs w:val="22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Mmgrey1">
    <w:name w:val="mm_grey1"/>
    <w:basedOn w:val="Style10"/>
    <w:qFormat/>
    <w:rPr>
      <w:color w:val="717171"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i/>
      <w:i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820" w:hanging="0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433"/>
      <w:jc w:val="both"/>
    </w:pPr>
    <w:rPr>
      <w:rFonts w:ascii="TimesET" w:hAnsi="TimesET" w:cs="TimesET"/>
      <w:sz w:val="20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m">
    <w:name w:val="sm"/>
    <w:basedOn w:val="Normal"/>
    <w:qFormat/>
    <w:pPr>
      <w:overflowPunct w:val="true"/>
      <w:autoSpaceDE w:val="true"/>
      <w:textAlignment w:val="auto"/>
    </w:pPr>
    <w:rPr>
      <w:color w:val="000000"/>
      <w:sz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rttx">
    <w:name w:val="artt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5:00Z</dcterms:created>
  <dc:creator>culture</dc:creator>
  <dc:description/>
  <cp:keywords/>
  <dc:language>en-US</dc:language>
  <cp:lastModifiedBy>culture</cp:lastModifiedBy>
  <cp:lastPrinted>2010-11-24T16:21:00Z</cp:lastPrinted>
  <dcterms:modified xsi:type="dcterms:W3CDTF">2011-03-16T16:08:00Z</dcterms:modified>
  <cp:revision>119</cp:revision>
  <dc:subject/>
  <dc:title/>
</cp:coreProperties>
</file>