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   Начальник финансов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гаушского района                                                                                      администрации Моргауш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Ю.А. Иванов                                                                          _________________ Р.И. Анан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» _____________ 2010г.                                                                           «____» ________________ 2010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лан проведения проверок на 2011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80"/>
        <w:gridCol w:w="6"/>
        <w:gridCol w:w="1390"/>
        <w:gridCol w:w="1400"/>
        <w:gridCol w:w="9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и объекта с наимено-ванием главного распорядителя, учреждения (централизованной бухгалтери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роверки или  образования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о времени предыдущей проверки до планируемой проверки или до 01.01.2012 (если в 2011 году проверка не планируется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оводивший предыдущую прове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-мый срок проведения проверк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оверка составления и исполнения бюджетной сметы, эффективности и целевого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 средств и имущества на объекте, проверка составления и исполнения бюджетов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Солнышко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4 «Золуш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нцева Н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9 «Мечт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Берез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 «Радуга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«Тюльпа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нцева Н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по согласова-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Азалия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«Буратино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 Моргауш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-та Госсовет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 и специалисты бюд-жетной нспекции фин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 «Путене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дабай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нцева Н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Акрам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ля детей дошкольного и млад-шего школьного возраста «Анаткасин-ская начальная школа – детский сад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. Карачк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нцева Н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касин-ская начальная школа-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 и специалисты ЦБ отдела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огласова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шмаш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Моргауш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точевская начальная школа – д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са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снов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ыбайкас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атракасин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ркасинская НОШ – детский са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Стан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х  техников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Моргаушскому район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ятракас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Моргаушская райбольница №2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рин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скакас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лайкасинская СОШ им. А.Г. Нико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Тойгильд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о-юношеская спортивн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нгинская СОШ им. С.М. Миха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ськас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а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 «МДШ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униципальный архив Моргаушского района ЧР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МЦБ Моргауш-ского район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оргаушский МДК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Физкультурно-спортивный комплекс «Сывлах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6 «Лебедуш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но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кас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10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ргауш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ундыр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Моргауш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ьмапос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ги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тра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ализованная бухгалтерия администрации Моргаушского район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10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ин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касинского сельского 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абайкас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е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Незабуд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скас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архитектуры и ЖКХ администрации Моргауш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-та Госсовет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ль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ораевская СО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Чуманкас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ргаушского сель-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.Сундырская С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рабайкасин-ская С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атьмапосин-ская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рель 2010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год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ля детей дошкольного и млад-шего школьного воз-раста «Кадикасинская НШ-Д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«Колокольч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анклейская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миковская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1 «Васил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«Улыб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«Рябинушк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«Малы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роверки по просьбам правоохранительных ор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учреж-дения и организации всех форм собствен-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-ния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, квартальных планов проведения проверо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-лен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сле проведения проверки по программ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визор - КС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в 3-х дневный срок после заверш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вартальных и годового отчет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-ных – до 8 числа следующее-го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ом месяца, годового – не позднее 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и инструкти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пециалист - эксперт   финансового отдела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Моргаушского района                                                                                  В.М. Кириллова</w:t>
      </w:r>
    </w:p>
    <w:sectPr>
      <w:type w:val="nextPage"/>
      <w:pgSz w:w="11906" w:h="16838"/>
      <w:pgMar w:left="130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4:00Z</dcterms:created>
  <dc:creator>222</dc:creator>
  <dc:description/>
  <cp:keywords/>
  <dc:language>en-US</dc:language>
  <cp:lastModifiedBy>Бух</cp:lastModifiedBy>
  <cp:lastPrinted>2001-01-01T04:00:00Z</cp:lastPrinted>
  <dcterms:modified xsi:type="dcterms:W3CDTF">2001-01-01T01:04:00Z</dcterms:modified>
  <cp:revision>2</cp:revision>
  <dc:subject/>
  <dc:title>Согласовано:                                                                                                     Утверждаю:</dc:title>
</cp:coreProperties>
</file>