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а Собрания депутатов Ильинского сельского поселения Моргаушского района второго созыва по одномандатному  избирательному округу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марта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ПРОТОКОЛ Моргаушской территориальной избирательной комиссии о результатах повторных выборов депутата  Собрания депутатов Ильинского сельского поселения по Куськинскому одномандатному избирательному округу  №2  Чувашская Республика, Моргауш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Моргаушской территориальной избирательной комиссии района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Моргаушская территориальная избирательная комиссия 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Михаил Ана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Андре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 пунктом 2 статьи 48 Закона Чувашской Республики "О выборах в органы местного самоуправления в Чувашской Республике" Бычков Михаил Ананьевич,  который получил наибольшее число голосов избирателей, принявших участие в голосовании, признан избранным депутатом Мораушского районного Собрания депутатов по Куськинскому одномандатному избирательному округу №2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естр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а Н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марта 2011 года в ____ часов ____ минут</w:t>
      </w:r>
    </w:p>
    <w:sectPr>
      <w:type w:val="nextPage"/>
      <w:pgSz w:orient="landscape" w:w="23829" w:h="16851"/>
      <w:pgMar w:left="1134" w:right="1134" w:gutter="0" w:header="0" w:top="1418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3:00Z</dcterms:created>
  <dc:creator>Jigulska</dc:creator>
  <dc:description/>
  <dc:language>en-US</dc:language>
  <cp:lastModifiedBy>Сидюшкина И.Г.</cp:lastModifiedBy>
  <dcterms:modified xsi:type="dcterms:W3CDTF">2011-03-13T18:25:00Z</dcterms:modified>
  <cp:revision>4</cp:revision>
  <dc:subject/>
  <dc:title>Экземпляр №  ______   </dc:title>
</cp:coreProperties>
</file>