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68"/>
        <w:gridCol w:w="3049"/>
      </w:tblGrid>
      <w:tr>
        <w:trPr/>
        <w:tc>
          <w:tcPr>
            <w:tcW w:w="325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га ял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softHyphen/>
              <w:softHyphen/>
              <w:t>19.11.2010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а ялĕ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г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softHyphen/>
              <w:softHyphen/>
              <w:t>19.11.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Юнга                                                                        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ложение «О  вопросах налог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Юнг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Юнгинского сельского поселения Моргаушского района Чувашской Республики  от 26.09.2008 г. № С – 24/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9 декабря 1991 года № 2003-1 «О налогах на имущество физических лиц», Федеральным законом  от 27 июля 2010 года № 229-ФЗ «О внесении  изменений в часть первую и в часть вторую Налогового кодекса Российской Федерации и некоторые другие законодательные 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 в целях регулирования налоговых правоотношений  Собрание депутатов Юнгинского сельского поселения 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«О вопросах налогового регулирования в Юнгинском сельском поселении, отнесенных законодательством Российской Федерации и Чувашской Республики о налогах сборах к ведению органов местного самоуправления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атью 8 изложить в следующей редакции:</w:t>
      </w:r>
    </w:p>
    <w:p>
      <w:pPr>
        <w:pStyle w:val="Style18"/>
        <w:ind w:left="0" w:hanging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«Статья 8.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недоимки и задолженности по пеням и штрафам безнадежными к взысканию и их списа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590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знадежными к взысканию признаются недоимка, задолженность 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5901"/>
      <w:bookmarkStart w:id="2" w:name="sub_59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иквидации организации в соответствии с законодательством Российской Федерации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5911"/>
      <w:bookmarkStart w:id="4" w:name="sub_5912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знания банкротом индивидуального предпринимателя в соответствии с Федеральным законом от 26 октября 2002 года N 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widowControl/>
        <w:rPr/>
      </w:pPr>
      <w:bookmarkStart w:id="5" w:name="sub_5912"/>
      <w:bookmarkStart w:id="6" w:name="sub_5913"/>
      <w:bookmarkEnd w:id="5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</w:t>
      </w:r>
      <w:hyperlink w:anchor="sub_140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3 статьи 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sub_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sub_5913"/>
      <w:bookmarkStart w:id="8" w:name="sub_5914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sub_5914"/>
      <w:bookmarkStart w:id="10" w:name="sub_5915"/>
      <w:bookmarkEnd w:id="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уммы налогов, сборов, пеней и штрафов, списанные со счетов налогоплательщиков, плательщиков сборов, налоговых агентов в банках, но не перечисленные в бюджетную систему Российской Федерации, признаются безнадежными к взысканию и списываются в соответствии с настоящей статьей в случае, если на момент принятия решения о признании указанных сумм безнадежными к взысканию и их списании соответствующие банки ликвидированы.</w:t>
      </w:r>
    </w:p>
    <w:p>
      <w:pPr>
        <w:pStyle w:val="Normal"/>
        <w:widowControl/>
        <w:rPr/>
      </w:pPr>
      <w:bookmarkStart w:id="11" w:name="sub_595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</w:t>
      </w:r>
      <w:hyperlink w:anchor="sub_59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Российской Федерации).</w:t>
      </w:r>
    </w:p>
    <w:p>
      <w:pPr>
        <w:pStyle w:val="Normal"/>
        <w:ind w:hanging="0"/>
        <w:rPr/>
      </w:pPr>
      <w:bookmarkStart w:id="12" w:name="sub_5915"/>
      <w:bookmarkStart w:id="13" w:name="sub_59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1 слово "налогоплательщиком" исключи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rPr/>
      </w:pPr>
      <w:bookmarkStart w:id="14" w:name="sub_64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642"/>
      <w:bookmarkStart w:id="16" w:name="sub_64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rPr/>
      </w:pPr>
      <w:bookmarkStart w:id="17" w:name="sub_6421"/>
      <w:bookmarkStart w:id="18" w:name="sub_64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Normal"/>
        <w:rPr/>
      </w:pPr>
      <w:bookmarkStart w:id="19" w:name="sub_6422"/>
      <w:bookmarkStart w:id="20" w:name="sub_64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6423"/>
      <w:bookmarkStart w:id="22" w:name="sub_642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6424"/>
      <w:bookmarkStart w:id="24" w:name="sub_64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. Перечень отраслей и видов деятельности, имеющих сезонный характер, в соответствии со статьей 64 Налогового кодекса Российской Федерации утвержда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6425"/>
      <w:bookmarkStart w:id="26" w:name="sub_13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1326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 пункту 2 добавить подпункт 2.1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При наличии оснований, указанных в </w:t>
      </w:r>
      <w:hyperlink w:anchor="sub_64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sub_64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 - 6 пункта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отсрочка или рассрочка по уплате налога может быть предоставлена организации на сумму, не превышающую стоимость ее чис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слова "могут быть предоставлены" заменить словами "может быть предоставлена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6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татья 15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статья 16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нвестиционный налоговый кредит может быть предоставлен </w:t>
      </w:r>
      <w:hyperlink w:anchor="sub_110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рганиз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8" w:name="sub_6711"/>
      <w:bookmarkEnd w:id="2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 и (или) повышение энергетической эффективности производства товаров, выполнения работ, оказания услуг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9" w:name="sub_6711"/>
      <w:bookmarkStart w:id="30" w:name="sub_6712"/>
      <w:bookmarkEnd w:id="29"/>
      <w:bookmarkEnd w:id="3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1" w:name="sub_6712"/>
      <w:bookmarkStart w:id="32" w:name="sub_6713"/>
      <w:bookmarkEnd w:id="31"/>
      <w:bookmarkEnd w:id="3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3" w:name="sub_6713"/>
      <w:bookmarkStart w:id="34" w:name="sub_6714"/>
      <w:bookmarkEnd w:id="33"/>
      <w:bookmarkEnd w:id="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полнение организацией государственного оборонного заказа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5" w:name="sub_6714"/>
      <w:bookmarkStart w:id="36" w:name="sub_6715"/>
      <w:bookmarkEnd w:id="35"/>
      <w:bookmarkEnd w:id="3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.</w:t>
      </w:r>
    </w:p>
    <w:p>
      <w:pPr>
        <w:pStyle w:val="Normal"/>
        <w:ind w:hanging="0"/>
        <w:rPr/>
      </w:pPr>
      <w:bookmarkStart w:id="37" w:name="sub_671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ания для получения инвестиционного налогового кредита должны быть документально подтверждены заинтересованной организацие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в статье 21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в названии статьи 21 исключить слова « и авансовых платежей по налогу»;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после слова «налогоплательщики» дополнить словами «(организации или индивидуальные предприниматели)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. Налогоплательщики - физические лица, уплачивающие налог на основании налогового уведомления, направленного налоговым органом,  уплачивают налог не позднее 1 ноября  года, следующего за истекшим налоговым периодом». Данный пункт распространяет свое действие на правоотношения, возникшие с 1 января 2010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4 после слова «уплачиваются» дополнить словами «налогоплательщиками - организациями или физическими лицами, являющимися индивидуальными предпринимателям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статью 25  изложить в следующей редакции: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плата налога на имущество физических лиц производится  не позднее 1 ноября  года, следующего за истекшим налоговым периодо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) дополнить статьей 26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становить, что для граждан, имеющих в собственности имущество, являющееся объектом налогообложения на территории Юнгинского сельского поселения Моргаушского района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ет в полном объем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 с 1 января 201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Юнгинског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В. Фомин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43:00Z</dcterms:created>
  <dc:creator>Артур</dc:creator>
  <dc:description/>
  <cp:keywords/>
  <dc:language>en-US</dc:language>
  <cp:lastModifiedBy>Артур</cp:lastModifiedBy>
  <dcterms:modified xsi:type="dcterms:W3CDTF">2010-11-23T12:37:00Z</dcterms:modified>
  <cp:revision>2</cp:revision>
  <dc:subject/>
  <dc:title/>
</cp:coreProperties>
</file>