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68"/>
        <w:gridCol w:w="3049"/>
      </w:tblGrid>
      <w:tr>
        <w:trPr/>
        <w:tc>
          <w:tcPr>
            <w:tcW w:w="325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нуй ял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ĕн                                                             депутачĕсен Пухãв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чÿк 2010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2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нуй ялĕ</w:t>
            </w:r>
          </w:p>
        </w:tc>
        <w:tc>
          <w:tcPr>
            <w:tcW w:w="32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4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нойского 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.201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-2/1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 Хорной                                                                        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 Положение «О  вопросах налогов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ания в Хорнойском сельском поселении, отнесенных законодательством Российской Федерации и Чувашской Республики о налогах и сборах к ведению органов местного самоуправления», утвержденным решением Собрания депутатов Хорнойского сельского поселения Моргаушского района Чувашской Республики  от 26.09.2008 г. № С – 23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9 декабря 1991 года № 2003-1 «О налогах на имущество физических лиц», Федеральным законом  от 27 июля 2010 года № 229-ФЗ «О внесении  изменений в часть первую и в часть вторую Налогового кодекса Российской Федерации и некоторые другие законодательные 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  в целях регулирования налоговых правоотношений  Собрание депутатов Хорнойского сельского поселения  Моргауш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 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в Положение «О вопросах налогового регулирования в Хорнойском сельском поселении, отнесенных законодательством Российской Федерации и Чувашской Республики о налогах сборах к ведению органов местного самоуправления» следующие измен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статью 8 изложить в следующей редакции:</w:t>
      </w:r>
    </w:p>
    <w:p>
      <w:pPr>
        <w:pStyle w:val="Style18"/>
        <w:ind w:left="0" w:hanging="0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«Статья 8.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 недоимки и задолженности по пеням и штрафам безнадежными к взысканию и их списание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sub_5901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Безнадежными к взысканию признаются недоимка, задолженность по пеням и штрафам, числящиеся за отдельными налогоплательщиками, плательщиками сборов и налоговыми агентами, уплата и (или) взыскание которых оказались невозможными в случаях: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sub_5901"/>
      <w:bookmarkStart w:id="2" w:name="sub_5911"/>
      <w:bookmarkEnd w:id="1"/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ликвидации организации в соответствии с законодательством Российской Федерации - в части недоимки, задолженности по пеням и штрафам, не погашенных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" w:name="sub_5911"/>
      <w:bookmarkStart w:id="4" w:name="sub_5912"/>
      <w:bookmarkEnd w:id="3"/>
      <w:bookmarkEnd w:id="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ризнания банкротом индивидуального предпринимателя в соответствии с Федеральным законом от 26 октября 2002 года N 127-ФЗ "О несостоятельности (банкротстве)" - в части недоимки, задолженности по пеням и штрафам, не погашенных по причине недостаточности имущества должника;</w:t>
      </w:r>
    </w:p>
    <w:p>
      <w:pPr>
        <w:pStyle w:val="Normal"/>
        <w:widowControl/>
        <w:rPr/>
      </w:pPr>
      <w:bookmarkStart w:id="5" w:name="sub_5912"/>
      <w:bookmarkStart w:id="6" w:name="sub_5913"/>
      <w:bookmarkEnd w:id="5"/>
      <w:bookmarkEnd w:id="6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смерти физического лица или объявления его умершим в порядке, установленном гражданским процессуальным законодательством Российской Федерации, - по всем налогам и сборам, а в части налогов, указанных в </w:t>
      </w:r>
      <w:hyperlink w:anchor="sub_1401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е 3 статьи 1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</w:t>
      </w:r>
      <w:hyperlink w:anchor="sub_1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е 1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Кодекса, - в размере, превышающем стоимость его наследственного имущества, в том числе в случае перехода наследства в собственность Российской Федерации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7" w:name="sub_5913"/>
      <w:bookmarkStart w:id="8" w:name="sub_5914"/>
      <w:bookmarkEnd w:id="7"/>
      <w:bookmarkEnd w:id="8"/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принятия судом акта, в соответствии с которым налоговый орган утрачивает возможность взыскания недоимки, задолженности по пеням и штрафам в связи с истечением установленного срока их взыскания, в том числе вынесения им определения об отказе в восстановлении пропущенного срока подачи заявления в суд о взыскании недоимки, задолженности по пеням и штрафам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9" w:name="sub_5914"/>
      <w:bookmarkStart w:id="10" w:name="sub_5915"/>
      <w:bookmarkEnd w:id="9"/>
      <w:bookmarkEnd w:id="1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в иных случаях, предусмотренных законодательством Российской Федерации о налогах и сборах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Суммы налогов, сборов, пеней и штрафов, списанные со счетов налогоплательщиков, плательщиков сборов, налоговых агентов в банках, но не перечисленные в бюджетную систему Российской Федерации, признаются безнадежными к взысканию и списываются в соответствии с настоящей статьей в случае, если на момент принятия решения о признании указанных сумм безнадежными к взысканию и их списании соответствующие банки ликвидированы.</w:t>
      </w:r>
    </w:p>
    <w:p>
      <w:pPr>
        <w:pStyle w:val="Normal"/>
        <w:widowControl/>
        <w:rPr/>
      </w:pPr>
      <w:bookmarkStart w:id="11" w:name="sub_595"/>
      <w:bookmarkEnd w:id="11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Порядок списания недоимки и задолженности по пеням и штрафам, признанных безнадежными к взысканию, а также перечень документов, подтверждающих обстоятельства, предусмотренные </w:t>
      </w:r>
      <w:hyperlink w:anchor="sub_590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ом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й статьи, утверждаются федеральным органом исполнительной власти, уполномоченным по контролю и надзору в области налогов и сборов, федеральным органом исполнительной власти, уполномоченным в области таможенного дела (в части налогов, пеней, штрафов, подлежащих уплате в связи с перемещением товаров через таможенную границу Российской Федерации).</w:t>
      </w:r>
    </w:p>
    <w:p>
      <w:pPr>
        <w:pStyle w:val="Normal"/>
        <w:ind w:hanging="0"/>
        <w:rPr/>
      </w:pPr>
      <w:bookmarkStart w:id="12" w:name="sub_5915"/>
      <w:bookmarkStart w:id="13" w:name="sub_595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в статье 14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ункт 1 слово "налогоплательщиком" исключить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пункт 2 изложить в следующей редакции:</w:t>
      </w:r>
    </w:p>
    <w:p>
      <w:pPr>
        <w:pStyle w:val="Normal"/>
        <w:rPr/>
      </w:pPr>
      <w:bookmarkStart w:id="14" w:name="sub_642"/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.Отсрочка или рассрочка по уплате налога может быть предоставлена заинтересованному лицу, финансовое положение которого не позволяет уплатить этот налог в установленный срок, однако имеются достаточные основания полагать, что возможность уплаты указанным лицом такого налога возникнет в течение срока, на который предоставляется отсрочка или рассрочка, при наличии хотя бы одного из следующих основ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642"/>
      <w:bookmarkStart w:id="16" w:name="sub_6421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1) причинение этому лицу ущерба в результате стихийного бедствия, технологической катастрофы или иных обстоятельств непреодолимой силы;</w:t>
      </w:r>
    </w:p>
    <w:p>
      <w:pPr>
        <w:pStyle w:val="Normal"/>
        <w:rPr/>
      </w:pPr>
      <w:bookmarkStart w:id="17" w:name="sub_6421"/>
      <w:bookmarkStart w:id="18" w:name="sub_642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2) непредоставление (несвоевременное предоставление) бюджетных ассигнований и (или) лимитов бюджетных обязательств заинтересованному лицу и (или) недоведение (несвоевременное доведение) предельных объемов финансирования расходов до заинтересованного лица - получателя бюджетных средств в объеме, достаточном для своевременного исполнения этим лицом обязанности по уплате налога, а также неперечисление (несвоевременное перечисление) заинтересованному лицу из бюджета в объеме, достаточном для своевременного исполнения этим лицом обязанности по уплате налога, денежных средств, в том числе в счет оплаты оказанных этим лицом услуг (выполненных работ, поставленных товаров) для государственных, муниципальных нужд;</w:t>
      </w:r>
    </w:p>
    <w:p>
      <w:pPr>
        <w:pStyle w:val="Normal"/>
        <w:rPr/>
      </w:pPr>
      <w:bookmarkStart w:id="19" w:name="sub_6422"/>
      <w:bookmarkStart w:id="20" w:name="sub_642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3) угроза возникновения признаков несостоятельности (банкротства) заинтересованного лица в случае единовременной уплаты им нал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6423"/>
      <w:bookmarkStart w:id="22" w:name="sub_6424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4) имущественное положение физического лица (без учета имущества, на которое в соответствии с законодательством Российской Федерации не может быть обращено взыскание) исключает возможность единовременной уплаты нало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" w:name="sub_6424"/>
      <w:bookmarkStart w:id="24" w:name="sub_6425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5) производство и (или) реализация товаров, работ или услуг заинтересованным лицом носит сезонный характер. Перечень отраслей и видов деятельности, имеющих сезонный характер, в соответствии со статьей 64 Налогового кодекса Российской Федерации утверждается Прави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6425"/>
      <w:bookmarkStart w:id="26" w:name="sub_1326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6) при реализации инвестиционных проектов, связанных с техническим перевооружением, реконструкцией действующего производства, освоением нового производства и созданием дополнительных рабочих мест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27" w:name="sub_1326"/>
      <w:bookmarkEnd w:id="27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 пункту 2 добавить подпункт 2.1:</w:t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1. При наличии оснований, указанных в </w:t>
      </w:r>
      <w:hyperlink w:anchor="sub_642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дпунктах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hyperlink w:anchor="sub_642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3 - 6 пункта 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й статьи, отсрочка или рассрочка по уплате налога может быть предоставлена организации на сумму, не превышающую стоимость ее чистых активов, физическому лицу - на сумму, не превышающую стоимость его имущества, за исключением имущества, на которое в соответствии с законодательством Российской Федерации не может быть обращено взыскание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3 слова "могут быть предоставлены" заменить словами "может быть предоставлена"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6 признать утратившим силу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статья 15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2 признать утратившим силу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 статья 16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1 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Инвестиционный налоговый кредит может быть предоставлен </w:t>
      </w:r>
      <w:hyperlink w:anchor="sub_1102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организаци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являющейся налогоплательщиком соответствующего налога, при наличии хотя бы одного из следующих оснований: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8" w:name="sub_6711"/>
      <w:bookmarkEnd w:id="28"/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оведение этой организацией научно-исследовательских или опытно-конструкторских работ либо технического перевооружения собственного производства, в том числе направленного на создание рабочих мест для инвалидов или защиту окружающей среды от загрязнения промышленными отходами и (или) повышение энергетической эффективности производства товаров, выполнения работ, оказания услуг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9" w:name="sub_6711"/>
      <w:bookmarkStart w:id="30" w:name="sub_6712"/>
      <w:bookmarkEnd w:id="29"/>
      <w:bookmarkEnd w:id="3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существление этой организацией внедренческой или инновационной деятельности, в том числе создание новых или совершенствование применяемых технологий, создание новых видов сырья или материалов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1" w:name="sub_6712"/>
      <w:bookmarkStart w:id="32" w:name="sub_6713"/>
      <w:bookmarkEnd w:id="31"/>
      <w:bookmarkEnd w:id="3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ыполнение этой организацией особо важного заказа по социально-экономическому развитию региона или предоставление ею особо важных услуг населению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3" w:name="sub_6713"/>
      <w:bookmarkStart w:id="34" w:name="sub_6714"/>
      <w:bookmarkEnd w:id="33"/>
      <w:bookmarkEnd w:id="3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выполнение организацией государственного оборонного заказа;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5" w:name="sub_6714"/>
      <w:bookmarkStart w:id="36" w:name="sub_6715"/>
      <w:bookmarkEnd w:id="35"/>
      <w:bookmarkEnd w:id="36"/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осуществление этой организацией инвестиций в создание объектов, имеющих наивысший класс энергетической эффективности, в том числе многоквартирных домов, и (или) относящихся к возобновляемым источникам энергии, и (или) относящихся к объектам по производству тепловой энергии, электрической энергии, имеющим коэффициент полезного действия более чем 57 процентов, и (или) иных объектов, технологий, имеющих высокую энергетическую эффективность, в соответствии с перечнем, утвержденным Правительством Российской Федерации.</w:t>
      </w:r>
    </w:p>
    <w:p>
      <w:pPr>
        <w:pStyle w:val="Normal"/>
        <w:ind w:hanging="0"/>
        <w:rPr/>
      </w:pPr>
      <w:bookmarkStart w:id="37" w:name="sub_6715"/>
      <w:bookmarkEnd w:id="37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2 изложить в следующей редакции: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снования для получения инвестиционного налогового кредита должны быть документально подтверждены заинтересованной организацией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) в статье 21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в названии статьи 21 исключить слова « и авансовых платежей по налогу»;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1 после слова «налогоплательщики» дополнить словами «(организации или индивидуальные предприниматели)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3 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3. Налогоплательщики - физические лица, уплачивающие налог на основании налогового уведомления, направленного налоговым органом,  уплачивают налог не позднее 1 ноября  года, следующего за истекшим налоговым периодом». Данный пункт распространяет свое действие на правоотношения, возникшие с 1 января 2010 год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ункт 4 после слова «уплачиваются» дополнить словами «налогоплательщиками - организациями или физическими лицами, являющимися индивидуальными предпринимателями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)  статью 25  изложить в следующей редакции: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Уплата налога на имущество физических лиц производится  не позднее 1 ноября  года, следующего за истекшим налоговым периодом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ж) дополнить статьей 26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Установить, что для граждан, имеющих в собственности имущество, являющееся объектом налогообложения на территории Хорнойского сельского поселения Моргаушского района, льготы, установленные в соответствии со статьей 4 Закона Российской Федерации от 9 декабря 1991 года № 2003-1 «О налогах на имущество физических лиц», действует в полном объеме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настоящее решение вступает в силу  с 1 января 2011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подлежит опублик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Хорнойского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В. Колесник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Цветовое выделение"/>
    <w:qFormat/>
    <w:rPr>
      <w:b/>
      <w:bCs/>
      <w:color w:val="00008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hanging="0"/>
      <w:jc w:val="left"/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30:00Z</dcterms:created>
  <dc:creator>Артур</dc:creator>
  <dc:description/>
  <cp:keywords/>
  <dc:language>en-US</dc:language>
  <cp:lastModifiedBy>Артур</cp:lastModifiedBy>
  <dcterms:modified xsi:type="dcterms:W3CDTF">2010-11-25T05:05:00Z</dcterms:modified>
  <cp:revision>3</cp:revision>
  <dc:subject/>
  <dc:title/>
</cp:coreProperties>
</file>