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8"/>
        <w:gridCol w:w="3049"/>
      </w:tblGrid>
      <w:tr>
        <w:trPr/>
        <w:tc>
          <w:tcPr>
            <w:tcW w:w="325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тьмепус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t>02.11.2010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ьмепуç ялĕ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ьмапо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t>02.11.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Шатьмапоси                                                                        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Шатьмапо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Шатьмапосинского сельского поселения Моргаушского района Чувашской Республики  от 26.09.2008 г. № С – 20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Шатьмапосин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Шатьмапосин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«Статья 8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Шатьмапосин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Шатьмапосин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П. Александров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9:00Z</dcterms:created>
  <dc:creator>Артур</dc:creator>
  <dc:description/>
  <cp:keywords/>
  <dc:language>en-US</dc:language>
  <cp:lastModifiedBy>Артур</cp:lastModifiedBy>
  <dcterms:modified xsi:type="dcterms:W3CDTF">2010-11-23T12:37:00Z</dcterms:modified>
  <cp:revision>2</cp:revision>
  <dc:subject/>
  <dc:title/>
</cp:coreProperties>
</file>