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торные выборы депутата Собрания депутатов Александровского сельского поселения Моргаушского района второго созыва по одномандатному избирательному округу №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Александр Валерьевич, дата рождения 19 января 1977 года, образование высшее профессиональное, крестьянское (фермерское) хозяйство, глава, место жительства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Чувашского регионального отделения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Виктор Иванович, дата рождения 9 мая 1972 года, образование высшее профессиональное, СХПК им.Ильича, инженер по ОТ и ТБ, место жительства Чувашская Республика, Моргаушский район, д.Паймур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Николай Ильич, дата рождения 15 июля 1950 года, образование высшее профессиональное, пенсионер, место жительства Чувашская Республика, Моргаушский район, д.Паймур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Повторные выборы депутата Собрания депутатов Большесундырского сельского поселения Моргаушского района второго созыва по одномандатному избирательному округу №10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 Юрий Геннадьевич, дата рождения 29 июня 1978 года, образование высшее профессиональное, индивидуальный предприниматель, место жительства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Чувашского регионального отделения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шмолкин Владимир Трифонович, дата рождения 23 января 1963 года, образование начальное профессиональное, МОУ "Калайкасинская СОШ им. А.Г.Николаева" Моргаушского района, газооператор, место жительства Чувашская Республика, Моргаушский район, д.Малые Татарк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овторные выборы депутата Собрания депутатов Ильинского сельского поселения Моргаушского района второго созыва по одномандатному  избирательному округу №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ов Михаил Ананьевич, дата рождения 10 октября 1959 года, образование высшее профессиональное, ООО "Юман", генеральный директор, место жительства Чувашская Республика, Моргаушский район, выселок Васил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пьев Андрей Петрович, дата рождения 26 ноября 1983 года, образование неполное высшее профессиональное, ООО "Топливная энергетическая компания", директор, место жительства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Чувашского регионального отделения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Александр Юрьевич, дата рождения 30 января 1971 года, образование среднее (полное) общее, ООО "Хлебороб" Моргаушского района, рабочий, место жительства Чувашская Республика, Моргаушский район, д.Тябак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овторные выборы депутата Собрания депутатов Кадикасинского сельского поселения Моргаушского района вторго созыва по одномандатному избирательному округу №7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1"/>
        <w:gridCol w:w="2520"/>
        <w:gridCol w:w="2620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сональные данные канди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адлежность к общественному объединени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а Алевтина Сидоровна, дата рождения 31 июля 1954 года, образование среднее (полное) общее, пенсионер, место жительства Чувашская Республика, Моргаушский район, д.Калайк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Алексей Николаевич, дата рождения 4 ноября 1980 года, образование высшее профессиональное, ЗАО "Стройтранссервис", главный инженер, место жительства Чувашская Республика, г.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Чувашского регионального отделения политической партии "Либерально-демократическая партия России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4:00Z</dcterms:created>
  <dc:creator>Сидюшкина И.Г.</dc:creator>
  <dc:description/>
  <dc:language>en-US</dc:language>
  <cp:lastModifiedBy>Сидюшкина И.Г.</cp:lastModifiedBy>
  <dcterms:modified xsi:type="dcterms:W3CDTF">2011-02-01T12:28:00Z</dcterms:modified>
  <cp:revision>5</cp:revision>
  <dc:subject/>
  <dc:title>Форма 5</dc:title>
</cp:coreProperties>
</file>