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ведения учета и осуществления хранения финансовым отделом администрации Моргаушского района Чувашской Республики исполнительных документов, предусматривающих обращение взыскания на средства бюджетных учреждений Моргаушского района Чувашской  Республики, и документов, связанных с их исполнением </w:t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  <w:gridCol w:w="1417"/>
        <w:gridCol w:w="4848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адрес должника)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оступлении судебного акта, предусматривающего</w:t>
        <w:br/>
        <w:t>возобновление исполнения исполнительного докум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наименование поступившего судебн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судебного органа, выдавшего 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м Вам о необходимости исполнения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1524" w:right="141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в порядке и в сроки, определенные частью 20 статьи 30 Федерального закона от 08.05.2010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-ФЗ.</w:t>
      </w:r>
    </w:p>
    <w:tbl>
      <w:tblPr>
        <w:tblW w:w="7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766"/>
        <w:gridCol w:w="992"/>
      </w:tblGrid>
      <w:tr>
        <w:trPr/>
        <w:tc>
          <w:tcPr>
            <w:tcW w:w="5912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опия указанного судебного акта н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(линия отрыва)</w:t>
      </w:r>
    </w:p>
    <w:p>
      <w:pPr>
        <w:pStyle w:val="Normal"/>
        <w:spacing w:before="240" w:after="0"/>
        <w:jc w:val="center"/>
        <w:rPr/>
      </w:pPr>
      <w:r>
        <w:rPr/>
        <w:t xml:space="preserve">РАСПИСКА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судебного акта, предусматривающего возобновление исполнения исполнительного документа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63"/>
        <w:gridCol w:w="280"/>
        <w:gridCol w:w="1617"/>
        <w:gridCol w:w="298"/>
        <w:gridCol w:w="327"/>
        <w:gridCol w:w="554"/>
        <w:gridCol w:w="106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425"/>
        <w:gridCol w:w="297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3"/>
        <w:gridCol w:w="280"/>
        <w:gridCol w:w="1617"/>
        <w:gridCol w:w="298"/>
        <w:gridCol w:w="327"/>
        <w:gridCol w:w="10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в случае вручения Уведомления о поступлении исполнительного документа с нарочны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5:00Z</dcterms:created>
  <dc:creator>КонсультантПлюс</dc:creator>
  <dc:description/>
  <cp:keywords/>
  <dc:language>en-US</dc:language>
  <cp:lastModifiedBy>Customer</cp:lastModifiedBy>
  <cp:lastPrinted>2010-12-02T10:32:00Z</cp:lastPrinted>
  <dcterms:modified xsi:type="dcterms:W3CDTF">2010-12-23T17:55:00Z</dcterms:modified>
  <cp:revision>2</cp:revision>
  <dc:subject/>
  <dc:title>Приложение № 6</dc:title>
</cp:coreProperties>
</file>