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ных документов, предусматривающих обращение взыскания на средства бюджетных учреждений Моргаушского района Чувашской  Республ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документов, связанных с их исполнение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регистрации исполнительных документов по периодически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нансового отдела 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6"/>
        <w:gridCol w:w="992"/>
        <w:gridCol w:w="1559"/>
        <w:gridCol w:w="1985"/>
        <w:gridCol w:w="1559"/>
        <w:gridCol w:w="2977"/>
        <w:gridCol w:w="2912"/>
      </w:tblGrid>
      <w:tr>
        <w:trPr>
          <w:trHeight w:val="3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полнительного докум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 (представителя взыскател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, предъявившего исполнительный документ</w:t>
            </w:r>
          </w:p>
        </w:tc>
      </w:tr>
      <w:tr>
        <w:trPr>
          <w:trHeight w:val="10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7"/>
        <w:gridCol w:w="1500"/>
        <w:gridCol w:w="1440"/>
        <w:gridCol w:w="1842"/>
        <w:gridCol w:w="2268"/>
        <w:gridCol w:w="2127"/>
        <w:gridCol w:w="240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иваема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обновлении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х реквиз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го счета взыск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43"/>
        <w:gridCol w:w="1842"/>
        <w:gridCol w:w="1792"/>
        <w:gridCol w:w="211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проведения оплаты требований исполнительного документа (месяц, квартал и т.д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 возобновление операции на лицевых счетах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исполнении долж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исполнительного докумен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остановлении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ходованию средст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возобновлении операций по расходованию средств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ET" w:hAnsi="TimesET" w:cs="TimesET"/>
          <w:sz w:val="20"/>
          <w:szCs w:val="20"/>
          <w:lang w:val="en-US"/>
        </w:rPr>
      </w:pPr>
      <w:r>
        <w:rPr>
          <w:rFonts w:cs="TimesET" w:ascii="TimesET" w:hAnsi="TimesE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ого счета, предназначенного для учета операций со средствами бюджетных учреждений (за исключением субсидий на иные цели, а также бюджетных инвестиций, предоставленных бюджетным учреждениям из районного бюджета Моргаушского района  Чувашской Республики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ого счета, предназначенного для учета операций со средствами, предоставленными бюджетным учреждениям из районного бюджета Моргаушского района Чувашской Республики в виде субсидий на иные цели,  также бюджетных инвестиций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111"/>
        <w:gridCol w:w="411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сполнения исполнительного докумен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исполнения исполнительного документа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________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, номер и да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в финансовый орган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02:00Z</dcterms:created>
  <dc:creator>asistent5</dc:creator>
  <dc:description/>
  <cp:keywords/>
  <dc:language>en-US</dc:language>
  <cp:lastModifiedBy>Customer</cp:lastModifiedBy>
  <cp:lastPrinted>2010-12-02T10:49:00Z</cp:lastPrinted>
  <dcterms:modified xsi:type="dcterms:W3CDTF">2010-12-23T18:02:00Z</dcterms:modified>
  <cp:revision>2</cp:revision>
  <dc:subject/>
  <dc:title>Приложение № 10</dc:title>
</cp:coreProperties>
</file>