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ГА  ЯЛ 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СЕЛЕНИЙ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Н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АДМИНИСТРАЦИ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Ш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201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№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Юнга сали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Г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Юнга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Об утверждении схемы 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размещения нестационарных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торговых объектов 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В целях упорядочения размещения и функционирования нестационарных торговых объектов на территории Юнгинского сельского поселения Моргаушского района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 постановления  администрации Моргаушского района от 31.12.2010г. №1043 «</w:t>
      </w:r>
      <w:r>
        <w:rPr>
          <w:sz w:val="22"/>
          <w:szCs w:val="22"/>
        </w:rPr>
        <w:t>Об утверждении Порядка разработки и утверждения администрациями сельских поселений района»:</w:t>
      </w:r>
    </w:p>
    <w:p>
      <w:pPr>
        <w:pStyle w:val="Style13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. Утвердить схему размещения нестационарных торговых объектов на территории Юнгинского сельского поселения Моргаушского  района сроком на 3 года (приложение). </w:t>
      </w:r>
    </w:p>
    <w:p>
      <w:pPr>
        <w:pStyle w:val="Style13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Глава администрации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Юнгинского сельского поселения                                                                             В.В.Фомин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ложение к распоряжению главы </w:t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ции Юнгинского</w:t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льского поселения от 01.02.2011г. № 2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Юнгинского сельского поселения Моргаушского района Чувашской Республики по состоянию на 01 января 2011г.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440"/>
        <w:gridCol w:w="1250"/>
        <w:gridCol w:w="1450"/>
        <w:gridCol w:w="1620"/>
        <w:gridCol w:w="1800"/>
        <w:gridCol w:w="1800"/>
      </w:tblGrid>
      <w:tr>
        <w:trPr>
          <w:trHeight w:val="1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>размещения</w:t>
              <w:br/>
              <w:t xml:space="preserve">и адрес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 xml:space="preserve">объект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 xml:space="preserve">товара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    </w:t>
              <w:br/>
              <w:t>дополнительная</w:t>
              <w:br/>
              <w:t xml:space="preserve">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Юнгинского сельского Дома культуры, с. Юнга, ул. Центральная, дом 5, кор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кв.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Людми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дряшова Л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-во № 305213634700055 от 13.12.2005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Юнгинского сельского поселения, с. Юнга, ул. Малые Чуваки, д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кв.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Ива» ИП Цветкова З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-во № 304213623600023 от 23.08.2004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Юнгинского сельского Дома культуры, с. Юнга, ул. Центральная, дом 5, кор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киос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кв.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киоск «Здоровье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оритет» в лице  Романовой М.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2110052005  КПП 211201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с кад. № 21:17:08 04 03 124 село Юнга, ул. Яблон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.у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аре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ряшкина Н.В. Свид-во 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13617800011 от 10.03.2009г.</w:t>
            </w:r>
          </w:p>
        </w:tc>
      </w:tr>
    </w:tbl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7:00Z</dcterms:created>
  <dc:creator>econom</dc:creator>
  <dc:description/>
  <cp:keywords/>
  <dc:language>en-US</dc:language>
  <cp:lastModifiedBy>econom</cp:lastModifiedBy>
  <dcterms:modified xsi:type="dcterms:W3CDTF">2011-02-14T11:49:00Z</dcterms:modified>
  <cp:revision>3</cp:revision>
  <dc:subject/>
  <dc:title>Распоряжение об утверждении схемы размещения нестационарных торговых объектов </dc:title>
</cp:coreProperties>
</file>