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07.02.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0 ç.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1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Патак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07.02.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1 г.   №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д. Падаккасы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Об утверждении схемы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размещения нестационарных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торговых объектов 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В целях упорядочения размещения и функционирования нестационарных торговых объектов на территории муниципального образования – Орининское  сельское поселение Моргаушского района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 постановления  администрации Моргаушского района от 31.12.2010г. №1043 «</w:t>
      </w: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рядка разработки и утверждения администрациями сельских поселений района»: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. Утвердить схему размещения нестационарных торговых объектов на территории муниципального образования – Орининское сельское поселение Моргаушского  района,  сроком на 3 года (приложение). 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Орининского сельского поселения                                                                   А.С.Суриков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ложение к распоряжению главы </w:t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ции Орининского</w:t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льского поселения от  07.02.2011г. №  1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муниципального образования – Орининское сельское поселение Моргаушского района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по состоянию на 1 января 2011 г.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440"/>
        <w:gridCol w:w="1250"/>
        <w:gridCol w:w="1450"/>
        <w:gridCol w:w="1620"/>
        <w:gridCol w:w="1800"/>
        <w:gridCol w:w="1800"/>
      </w:tblGrid>
      <w:tr>
        <w:trPr>
          <w:trHeight w:val="1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>размещения</w:t>
              <w:br/>
              <w:t xml:space="preserve">и адрес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 xml:space="preserve">объект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 xml:space="preserve">товара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    </w:t>
              <w:br/>
              <w:t>дополнительная</w:t>
              <w:br/>
              <w:t xml:space="preserve">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адаккасы ул. Но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кика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 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енька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в.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е рай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дасова Т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е райпо</w:t>
            </w:r>
          </w:p>
        </w:tc>
      </w:tr>
    </w:tbl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</w:rPr>
  </w:style>
  <w:style w:type="paragraph" w:styleId="Style16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7:00Z</dcterms:created>
  <dc:creator>Светлана</dc:creator>
  <dc:description/>
  <cp:keywords/>
  <dc:language>en-US</dc:language>
  <cp:lastModifiedBy>econom</cp:lastModifiedBy>
  <dcterms:modified xsi:type="dcterms:W3CDTF">2011-02-14T13:17:00Z</dcterms:modified>
  <cp:revision>2</cp:revision>
  <dc:subject/>
  <dc:title>ЧĂВАШ РЕСПУБЛИКИ</dc:title>
</cp:coreProperties>
</file>