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8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1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85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1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Об утверждении схемы 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размещения нестационарных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торговых объектов </w:t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– Моргаушское_ сельское поселение Моргаушского района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 постановления  администрации Моргаушского района от 31.12.2010г. №1043 «Об утверждении Порядка разработки и утверждения администрациями сельских поселений район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хему размещения нестационарных торговых объектов на территории муниципального образования – Моргаушское сельское поселение Моргаушского  района сроком на 3 года (приложение).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оргаушского сельского поселения                                                                      Н.И.Никитин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ргауш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8.02.2011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</w:t>
      </w:r>
    </w:p>
    <w:p>
      <w:pPr>
        <w:pStyle w:val="Normal"/>
        <w:jc w:val="center"/>
        <w:rPr/>
      </w:pPr>
      <w:r>
        <w:rPr/>
        <w:t>объектов на территории Моргауш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332"/>
        <w:gridCol w:w="1713"/>
        <w:gridCol w:w="1183"/>
        <w:gridCol w:w="1532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и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обственности земельного участка, торгового объекта </w:t>
            </w:r>
          </w:p>
          <w:p>
            <w:pPr>
              <w:pStyle w:val="Normal"/>
              <w:jc w:val="both"/>
              <w:rPr/>
            </w:pPr>
            <w:r>
              <w:rPr/>
              <w:t>(здания, строения, сооружения) или его ча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торгового объекта(ассортимент реализуемого това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оргауши, ул.Вост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аушское Р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оргауши, ул.Мира (перед магазином «Гастроно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печ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оргауши, ул.50 лет Октября (перед кафе «Радуга»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8:00Z</dcterms:created>
  <dc:creator>123</dc:creator>
  <dc:description/>
  <cp:keywords/>
  <dc:language>en-US</dc:language>
  <cp:lastModifiedBy>econom</cp:lastModifiedBy>
  <cp:lastPrinted>2011-02-09T13:43:00Z</cp:lastPrinted>
  <dcterms:modified xsi:type="dcterms:W3CDTF">2011-02-14T11:47:00Z</dcterms:modified>
  <cp:revision>3</cp:revision>
  <dc:subject/>
  <dc:title>Чăваш Республики                 </dc:title>
</cp:coreProperties>
</file>